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>Temeljem članka 28. stavak 1. Zakona o javnoj nabavi («Narodne novine» broj 120/16 i 114/22) i članka 45. Statuta Općine Antunovac («Službeni glasnik Općine Antunovac» broj 2/13, 3/18, 7/19, 3/20, 2/21 i 7/21), Općinski načelnik Općine Antunovac dana 08. rujna 2025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XI. IZMJENA I DOPUNA PLANA NABAVE</w:t>
      </w:r>
    </w:p>
    <w:p>
      <w:pPr>
        <w:pStyle w:val="Normal"/>
        <w:jc w:val="center"/>
        <w:rPr/>
      </w:pPr>
      <w:r>
        <w:rPr>
          <w:b/>
          <w:bCs/>
        </w:rPr>
        <w:t>za 2025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25. godinu (u daljnjem tekstu: Plan) utvrđuju se predmeti, vrste i načini nabave roba, usluga i radova, dinamika provođenja postupaka nabave i procijenjena vrijednost nabava za proračunsku 2025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25. godini utvrđuje se u iznosu od 2.938.293,83 eura, od čega za nabavu roba </w:t>
      </w:r>
      <w:r>
        <w:rPr>
          <w:color w:val="000000"/>
        </w:rPr>
        <w:t xml:space="preserve">167.273,76 </w:t>
      </w:r>
      <w:r>
        <w:rPr>
          <w:rFonts w:eastAsia="Times New Roman"/>
          <w:color w:val="000000"/>
          <w:kern w:val="0"/>
          <w:lang w:eastAsia="hr-HR"/>
        </w:rPr>
        <w:t>eura</w:t>
      </w:r>
      <w:r>
        <w:rPr/>
        <w:t xml:space="preserve">, za nabavu usluga </w:t>
      </w:r>
      <w:r>
        <w:rPr>
          <w:color w:val="000000"/>
        </w:rPr>
        <w:t xml:space="preserve">192.664,36 </w:t>
      </w:r>
      <w:r>
        <w:rPr/>
        <w:t xml:space="preserve">eura i za nabavu radova </w:t>
      </w:r>
      <w:r>
        <w:rPr>
          <w:color w:val="000000"/>
        </w:rPr>
        <w:t xml:space="preserve">2.578.355,71 </w:t>
      </w:r>
      <w:r>
        <w:rPr>
          <w:rFonts w:eastAsia="Times New Roman"/>
          <w:bCs/>
          <w:iCs/>
          <w:kern w:val="0"/>
          <w:lang w:eastAsia="hr-HR"/>
        </w:rPr>
        <w:t xml:space="preserve">eur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lanirana sredstva za nabavu iz stavka 1. ovog članka osigurana su u Proračunu Općine Antunovac za 2025. godinu, u iznosu od </w:t>
      </w:r>
      <w:r>
        <w:rPr>
          <w:rFonts w:eastAsia="Times New Roman"/>
          <w:color w:val="000000"/>
          <w:kern w:val="0"/>
          <w:lang w:eastAsia="hr-HR"/>
        </w:rPr>
        <w:t>3.672.867,29 eur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25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7/25-01/01</w:t>
      </w:r>
    </w:p>
    <w:p>
      <w:pPr>
        <w:pStyle w:val="Normal"/>
        <w:rPr/>
      </w:pPr>
      <w:r>
        <w:rPr/>
        <w:t>URBROJ: 2158-8-01-25-13</w:t>
      </w:r>
    </w:p>
    <w:p>
      <w:pPr>
        <w:pStyle w:val="Normal"/>
        <w:rPr/>
      </w:pPr>
      <w:r>
        <w:rPr/>
        <w:t>Antunovac, 08. rujna 2025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Davor Tubanjski, bacc. ing. agr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kern w:val="0"/>
          <w:lang w:eastAsia="hr-HR"/>
        </w:rPr>
        <w:t>PLAN NABAVE OPĆINE ANTUNOVAC ZA 2025. GODINU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</w:r>
    </w:p>
    <w:tbl>
      <w:tblPr>
        <w:tblW w:w="152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025"/>
        <w:gridCol w:w="2347"/>
        <w:gridCol w:w="749"/>
        <w:gridCol w:w="1004"/>
        <w:gridCol w:w="1067"/>
        <w:gridCol w:w="1025"/>
        <w:gridCol w:w="886"/>
        <w:gridCol w:w="910"/>
        <w:gridCol w:w="855"/>
        <w:gridCol w:w="1043"/>
        <w:gridCol w:w="1047"/>
        <w:gridCol w:w="986"/>
        <w:gridCol w:w="1307"/>
      </w:tblGrid>
      <w:tr>
        <w:trPr>
          <w:trHeight w:val="2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Evidencijski broj nabav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Zakonski okvir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edmet javne nabav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rsta ugovor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CPV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ocijenjena vrijednost (EUR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rsta postupk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ruštvene i druge posebne uslug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edmet podijeljen u gru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Tehnika/ okvirni sporazu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Financiranje iz EU fondo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irani početak postupk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irano trajanj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apomena</w:t>
            </w:r>
          </w:p>
        </w:tc>
      </w:tr>
      <w:tr>
        <w:trPr>
          <w:trHeight w:val="44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1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redski materij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8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97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08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2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Goriv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913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0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3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zelenjivanje javnih površi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3451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3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4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Školske bilježnice i likovne map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83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63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1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3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Klima uređaji za HD Iva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251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26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 izmjena Plana nabave 11.04.2025 R059d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5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Komunalna djelatnost –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državanje javne rasvjet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232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6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34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6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ervis mehanizacije za održavanje zelenih površi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87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0.6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2, R051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izmjena Plana nabave 20.02.2025.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7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Čišćenje prostorija Općine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1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9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9a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izmjena Plana nabave 20.02.2025.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8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 deratizaci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23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8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9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 dezinsekci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21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.3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8-1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Zbrinjavanje napuštenih i izgubljenih životinj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852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25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1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Elektronski mediji –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omidžba Općine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9341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4a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2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državanje računalnog programa za uredsko poslovan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2267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8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3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Komunalna djelatnost –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državanje nerazvrstanih cest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4.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27</w:t>
            </w:r>
          </w:p>
        </w:tc>
      </w:tr>
      <w:tr>
        <w:trPr>
          <w:trHeight w:val="80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4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Komunalna djelatnost –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državanje javnih površina na kojima nije dopušten promet motornih vozil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2.6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50, R150-1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5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a javne rasvjete biciklističke staze između Antunovca i Ivanovca –  faza 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316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5.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36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izmjena Plana nabave 20.02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6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Monitoring komarac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HZJ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63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R088-1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izmjena Plana nabave 20.02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7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ređenje manipulativnih površina na mjesnom groblju u Antu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1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1.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R062, R062-1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2. izmjen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a nabave 07.03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8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ogradnja dječjeg igrališta u dvorištu dječjeg vrtića u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62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4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21, R321-1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2. izmjen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a nabave 07.03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9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anacija asfaltiranih otresnic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2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5.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R127-1, R127-2, 2. izmjen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a nabave 07.03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0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Glavnog projekta z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III. izmjenu i dopunu građevinske dozvole z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u parka s pratećim sadržajem na k.č.br. 540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k.o.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izmjen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a nabave 17.03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1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studije izvodljivosti s analizom troškov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usluga i koristi z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RC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71241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izmjen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a nabav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7.03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Izrada glavnog projekta za izgradnju gospodarske zgrade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zgrada u funkciji turističke djelatnosti 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Školskoj ulici u Antunovcu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kč.br. 3/78 k.o.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7124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izmjen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a nabav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7.03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4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a pružnog prijelaza u Antu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452133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9.918,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tvoreni postupa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73, R173-1, V. izmjena Plana nabave 17.06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5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anacija terena NK Vitez u Antu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452361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5.714,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tvoreni postupa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64, R364-1, V. izmjena Plana nabave 17.06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zvučenje, rasvjeta, pozornica i aluminijska konstrukcija sa krovom povodom manifestacije „Antunovački dani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713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72, 6. izmjena Plana nabave 18.06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7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ajam šatora i ostale pripadajuće oprem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395225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6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72, 7. izmjena Plana nabave 25.06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8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laganje u objekt dječjeg vrtića u Antu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4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4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61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8. izmjen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a nabave 04.07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9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ijevoz članova KUD-a Klasje Slavonije u Varnu, Bugarsk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kern w:val="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</w:r>
            <w:r>
              <w:rPr>
                <w:rFonts w:cs="Calibri" w:ascii="Calibri" w:hAnsi="Calibri"/>
                <w:color w:val="333333"/>
                <w:sz w:val="16"/>
                <w:szCs w:val="16"/>
              </w:rPr>
              <w:t>601700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77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1, 9. izmjena Plana nabave 08.08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0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bnova zgrade NK Slavonij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454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4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66, 9. izmjena Plana nabave 08.08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/25-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a dječjeg vrtića u Ivanovcu – Radovi na izgradnji objekta i okolne površin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45214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514.034,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tvoreni postupa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R302, R301, R303, R304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. izmjena Plana nabave 27.08.2025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nos koji se financira iz fondova EU: 570.000,00 EUR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/25-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Izgradnja dječjeg vrtića u Ivanovcu – Opremanje objekta dječjeg vrtića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39161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36.213,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tvoreni postupa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R302, R301, R303, R304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. izmjena Plana nabave 27.08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/25-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a dječjeg vrtića u Ivanovcu – Usluga izrade izvedbenog projekt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7124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02, R301, R303, R304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. izmjena Plana nabave 27.08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/25-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a dječjeg vrtića u Ivanovcu – Usluga stručnog nadzora i koordinatora zaštite na radu I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71247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8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R302, R301, R303, R304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. izmjena Plana nabave 27.08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2/25-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Energetska obnova zgrade Općine Antunovac – Provedba mjera energetske obnov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45454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22.568,9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tvoreni postupa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R313-3, R313, R313-1, R313-2, R313-4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. izmjena Plana nabave 27.08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2/25-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Energetska obnova zgrade Općine Antunovac – Stručni nadzor građenj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71247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451,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R313-3, R313, R313-1, R313-2, R313-4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. izmjena Plana nabave 27.08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2/25-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Energetska obnova zgrade Općine Antunovac – Koordinator zaštite na radu tijekom građenj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717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257,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R313-3, R313, R313-1, R313-2, R313-4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. izmjena Plana nabave 27.08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2/25-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Energetska obnova zgrade Općine Antunovac – Energetski pregled i energetski certifikat nakon obnov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71314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R313-3, R313, R313-1, R313-2, R313-4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. izmjena Plana nabave 27.08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2/25-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Energetska obnova zgrade Općine Antunovac – Promidžba i vidljivos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79342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R313-3, R313, R313-1, R313-2, R313-4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. izmjena Plana nabave 27.08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3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Usluga rada stroja na uređenju zapuštenih parcela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455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8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8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1. izmjena Plana nabave 08.09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4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a stručnog nadzora nad radovima na sanaciji terena NK Vitez u Antu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71247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64, R364-1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1. izmjena Plana nabave 08.09.2025.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</w:tblGrid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ind w:right="-108" w:hanging="0"/>
              <w:rPr/>
            </w:pPr>
            <w:r>
              <w:rPr/>
              <w:t>Nabava r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67.273,76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uslu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92.664,36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rad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highlight w:val="yellow"/>
              </w:rPr>
            </w:pPr>
            <w:bookmarkStart w:id="0" w:name="_Hlk208237776"/>
            <w:r>
              <w:rPr>
                <w:color w:val="000000"/>
              </w:rPr>
              <w:t>2.578.355,71</w:t>
            </w:r>
            <w:bookmarkEnd w:id="0"/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80" w:leader="none"/>
                <w:tab w:val="right" w:pos="2761" w:leader="none"/>
                <w:tab w:val="left" w:pos="5052" w:leader="none"/>
              </w:tabs>
              <w:rPr>
                <w:highlight w:val="yellow"/>
              </w:rPr>
            </w:pPr>
            <w:r>
              <w:rPr/>
              <w:tab/>
            </w:r>
            <w:bookmarkStart w:id="1" w:name="_Hlk207258340"/>
            <w:r>
              <w:rPr/>
              <w:tab/>
              <w:t>2.938.293,83</w:t>
            </w:r>
            <w:bookmarkEnd w:id="1"/>
          </w:p>
        </w:tc>
      </w:tr>
    </w:tbl>
    <w:p>
      <w:pPr>
        <w:pStyle w:val="Normal"/>
        <w:tabs>
          <w:tab w:val="clear" w:pos="709"/>
          <w:tab w:val="left" w:pos="3525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aglavljeChar">
    <w:name w:val="Zaglavlje Char"/>
    <w:qFormat/>
    <w:rPr>
      <w:rFonts w:eastAsia="Lucida Sans Unicode"/>
      <w:kern w:val="2"/>
      <w:sz w:val="24"/>
      <w:szCs w:val="24"/>
    </w:rPr>
  </w:style>
  <w:style w:type="character" w:styleId="PodnojeChar">
    <w:name w:val="Podnožje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22:00Z</dcterms:created>
  <dc:creator>Jurica Požega</dc:creator>
  <dc:description/>
  <cp:keywords/>
  <dc:language>en-US</dc:language>
  <cp:lastModifiedBy>Dinko Rupnik</cp:lastModifiedBy>
  <cp:lastPrinted>2025-08-27T13:34:00Z</cp:lastPrinted>
  <dcterms:modified xsi:type="dcterms:W3CDTF">2025-09-08T13:29:00Z</dcterms:modified>
  <cp:revision>28</cp:revision>
  <dc:subject/>
  <dc:title/>
</cp:coreProperties>
</file>