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temelju članka 4. Pravilnika o provedbi postupka jednostavne nabave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 broj 6/23) i članka 39. Statuta Općine Antunovac («Službeni glasnik Općine Antunovac» broj 2/13, 3/18, 7/19, 3/20, 2/21 i 7/21), Stručno povjerenstvo za jednostavnu nabavu dana 18. rujna 2025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709" w:hanging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JEDLOG ODLUKE</w:t>
      </w:r>
    </w:p>
    <w:p>
      <w:pPr>
        <w:pStyle w:val="Heading8"/>
        <w:ind w:left="709" w:hanging="709"/>
        <w:rPr/>
      </w:pPr>
      <w:r>
        <w:rPr>
          <w:rFonts w:cs="Times New Roman" w:ascii="Times New Roman" w:hAnsi="Times New Roman"/>
        </w:rPr>
        <w:t xml:space="preserve">o odabiru najpovoljnije ponude u postupku jednostavne nabave radova -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nova zgrade na nogometnom igralištu u Ivanovcu</w:t>
      </w:r>
    </w:p>
    <w:p>
      <w:pPr>
        <w:pStyle w:val="Normal"/>
        <w:rPr/>
      </w:pPr>
      <w:r>
        <w:rPr/>
      </w:r>
    </w:p>
    <w:p>
      <w:pPr>
        <w:pStyle w:val="Tijeloteksta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.</w:t>
      </w:r>
    </w:p>
    <w:p>
      <w:pPr>
        <w:pStyle w:val="Tijeloteksta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4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postupku jednostavne nabave radova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Obnova zgrade na nogometnom igralištu u Ivanovcu, evidencijski broj nabave je 30/25, Naručitelj OPĆINA ANTUNOVAC, Antunovac, B. Radića 4, MB 2568047 i OIB 30812410980, odabire se ponuda ponuditelja </w:t>
      </w:r>
      <w:r>
        <w:rPr>
          <w:rFonts w:cs="Times New Roman" w:ascii="Times New Roman" w:hAnsi="Times New Roman"/>
          <w:bCs/>
          <w:sz w:val="24"/>
          <w:szCs w:val="24"/>
        </w:rPr>
        <w:t>CONSULT-KOP d.o.o., Kapucinska 25, 31000 Osijek</w:t>
      </w:r>
      <w:r>
        <w:rPr>
          <w:rFonts w:cs="Times New Roman" w:ascii="Times New Roman" w:hAnsi="Times New Roman"/>
          <w:sz w:val="24"/>
          <w:szCs w:val="24"/>
        </w:rPr>
        <w:t xml:space="preserve"> te će se s navedenim ponuditeljem sklopiti Ugovor o nabavi radova. 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2.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Predmet nabave je - Obnova zgrade na nogometnom igralištu u Ivanovcu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videncijski broj nabave je 30/2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3.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Pri provođenju postupka javne nabave primijenjen je postupak jednostavne nabave, poziv za nadmetanje. 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cijenjena vrijednost nabave je 64.000,00 EUR bez PDV-a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Sredstva za plaćanje nabave osigurana su u Proračunu Općine Antunovac za 2025. godinu na </w:t>
      </w:r>
      <w:r>
        <w:rPr>
          <w:rFonts w:cs="Times New Roman" w:ascii="Times New Roman" w:hAnsi="Times New Roman"/>
          <w:sz w:val="24"/>
          <w:szCs w:val="24"/>
        </w:rPr>
        <w:t>poziciji R366 – Obnova zgrade NK Slavonije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Članak 5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zakonskom roku pristigle su tri (3) ponude od: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JO d.o.o., Kolodvorska 148A, 31000 Osijek, s ukupnom cijenom ponude u iznosu 63.321,25 EUR (bez PDV-a), odnosno iznosu 79.151,56 EUR (s PDV-om),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ŠTEF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EK GRUPA d.o.o., I. B. Slovak 5, Jelisavac, 31500 Našice, s ukupnom cijenom ponude u iznosu 62.506,90 EUR (bez PDV-a), odnosno iznosu 78.133,63 EUR (s PDV-om),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bCs/>
          <w:sz w:val="24"/>
          <w:szCs w:val="24"/>
        </w:rPr>
        <w:t>CONSULT-KOP d.o.o., Kapucinska 25, 31000 Osijek, s ukupnom cijenom ponude u iznosu 58.135,55 EUR (bez PDV-a), odnosno iznosu 72.669,44 EUR (s PDV-om).</w:t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6.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gled i ocjenu ponude obavilo je Str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 povjerenstvo za jednostavnu nabavu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720" w:hanging="11"/>
        <w:jc w:val="both"/>
        <w:rPr/>
      </w:pPr>
      <w:r>
        <w:rPr>
          <w:rFonts w:cs="Times New Roman" w:ascii="Times New Roman" w:hAnsi="Times New Roman"/>
        </w:rPr>
        <w:t>Ante Modrić, dipl. iur.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or Glavica, mag. oec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7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gledom i ocjenom ponuda Str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 povjerenstvo za jednostavnu nabavu je utvrdilo da su sljedeće ponude u potpunosti u skladu sa dokumentacijom o nabavi: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JO d.o.o., Kolodvorska 148A, 31000 Osijek, s ukupnom cijenom ponude u iznosu 63.321,25 EUR (bez PDV-a), odnosno iznosu 79.151,56 EUR (s PDV-om),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ŠTEF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EK GRUPA d.o.o., I. B. Slovak 5, Jelisavac, 31500 Našice, s ukupnom cijenom ponude u iznosu 62.506,90 EUR (bez PDV-a), odnosno iznosu 78.133,63 EUR (s PDV-om),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bCs/>
          <w:sz w:val="24"/>
          <w:szCs w:val="24"/>
        </w:rPr>
        <w:t>CONSULT-KOP d.o.o., Kapucinska 25, 31000 Osijek, s ukupnom cijenom ponude u iznosu 58.135,55 EUR (bez PDV-a), odnosno iznosu 72.669,44 EUR (s PDV-om)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8.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Glavni kriterij za odabir je najniža cijena ponude uz ispunjavanje ostalih uvjeta iz postupka javne nabave.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Odabrana je ponuda </w:t>
      </w:r>
      <w:r>
        <w:rPr>
          <w:bCs/>
          <w:sz w:val="24"/>
          <w:szCs w:val="24"/>
        </w:rPr>
        <w:t>CONSULT-KOP d.o.o., Kapucinska 25, 31000 Osije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jena odabrane ponude iznosi </w:t>
      </w:r>
      <w:r>
        <w:rPr>
          <w:rFonts w:cs="Times New Roman" w:ascii="Times New Roman" w:hAnsi="Times New Roman"/>
          <w:bCs/>
          <w:sz w:val="24"/>
          <w:szCs w:val="24"/>
        </w:rPr>
        <w:t xml:space="preserve">58.135,55 EUR (bez PDV-a), odnosno 72.669,44 EUR </w:t>
      </w:r>
      <w:r>
        <w:rPr>
          <w:rFonts w:cs="Times New Roman" w:ascii="Times New Roman" w:hAnsi="Times New Roman"/>
          <w:sz w:val="24"/>
          <w:szCs w:val="24"/>
        </w:rPr>
        <w:t>(s PDV-om).</w:t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9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ab/>
        <w:t xml:space="preserve">Temeljem ove Odluke Općinski načelnik Općine Antunovac potpisati će Ugovor </w:t>
      </w:r>
      <w:r>
        <w:rPr>
          <w:rFonts w:cs="Times New Roman" w:ascii="Times New Roman" w:hAnsi="Times New Roman"/>
          <w:szCs w:val="24"/>
        </w:rPr>
        <w:t xml:space="preserve">o nabavi radova </w:t>
      </w:r>
      <w:r>
        <w:rPr>
          <w:rFonts w:cs="Times New Roman" w:ascii="Times New Roman" w:hAnsi="Times New Roman"/>
        </w:rPr>
        <w:t>s ponuditeljem.</w:t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Članak 10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di zaštite svojih prava, ponuditelj koji je sudjelovao u postupku nadmetanja, može u roku 3 (tri) dana od dana primitka ove Odluke, uložiti žalbu na adresu Općina Antunovac, B. Radića 4, 31216 Antunovac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aj Prijedlog odluke daje se na usvajanje Općinskom vijeću Općine Antunovac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Ova Odluka stupa na snagu danom donošenja i objavit će se u «Službenom glasniku Općine Antunovac».</w:t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rPr>
          <w:iCs/>
        </w:rPr>
      </w:pPr>
      <w:r>
        <w:rPr>
          <w:iCs/>
        </w:rPr>
        <w:t>KLASA: 622-02/25-01/01</w:t>
      </w:r>
    </w:p>
    <w:p>
      <w:pPr>
        <w:pStyle w:val="TextBody"/>
        <w:rPr>
          <w:iCs/>
        </w:rPr>
      </w:pPr>
      <w:r>
        <w:rPr>
          <w:iCs/>
        </w:rPr>
        <w:t>URBROJ: 2158-8-01-25-19</w:t>
      </w:r>
    </w:p>
    <w:p>
      <w:pPr>
        <w:pStyle w:val="TextBody"/>
        <w:rPr>
          <w:rFonts w:ascii="Times New Roman" w:hAnsi="Times New Roman" w:cs="Times New Roman"/>
        </w:rPr>
      </w:pPr>
      <w:r>
        <w:rPr>
          <w:iCs/>
        </w:rPr>
        <w:t>U Antunovcu, 18. rujna 2025. godine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tručno povjerenstvo za jednostavnu nabavu: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___________________________________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Ante Modrić, dipl. iur.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ind w:left="708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Davor Glavica, mag. oec.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426"/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RTimes;Times New Roman" w:hAnsi="HRTimes;Times New Roman" w:cs="HRTimes;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rFonts w:ascii="Calibri" w:hAnsi="Calibri" w:cs="Arial"/>
      <w:sz w:val="22"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PodnojeChar">
    <w:name w:val="Podnožje Char"/>
    <w:qFormat/>
    <w:rPr>
      <w:rFonts w:ascii="HRTimes;Times New Roman" w:hAnsi="HRTimes;Times New Roman" w:cs="HRTime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rFonts w:ascii="Calibri" w:hAnsi="Calibri" w:cs="Arial"/>
      <w:sz w:val="22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33:00Z</dcterms:created>
  <dc:creator>keiner</dc:creator>
  <dc:description/>
  <cp:keywords/>
  <dc:language>en-US</dc:language>
  <cp:lastModifiedBy>Dinko Rupnik</cp:lastModifiedBy>
  <cp:lastPrinted>2021-06-30T09:44:00Z</cp:lastPrinted>
  <dcterms:modified xsi:type="dcterms:W3CDTF">2025-09-19T10:07:00Z</dcterms:modified>
  <cp:revision>58</cp:revision>
  <dc:subject/>
  <dc:title>OP]INSKO POGLAVARSTVO OP]INE ANTUNOVAC na 10</dc:title>
</cp:coreProperties>
</file>