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-8-01-25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18. kolovoz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 I S N I K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sjednice Općinskog vijeć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8. kolovoza 2025.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Marta Marinčić, potpredsjednica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otpredsjednica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šević Barba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avlović Iv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otpredsjednica poziva vijećnike da se izjasne o prijedlogu, konstatira da je podneseni prijedlog jednoglasno prihvaćen te su za ovjerovitelje zapisnika izabrane Mišević Barbara i Pavlović Iv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predsjednica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tupa se utvrđivanju nazočnosti vijeć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vrđena je nazočnost 11 vijećnika Općinskog vijeća, kako slijedi: Ćerluka Krunoslav, Doktor Ivan, Doležal Miroslav, Dominković Mihaela, Đurić Kristina, Elveđi Marina, Ivšan Anamarija, Marinčić Marta, Mišević Barbara, Pavlović Ivana i Šiketanc Jos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o: Brlek Andrea i Matijević Zlat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otpredsjednica konstatira da je nazočna potrebna većina vijećnika te Općinsko vijeće može pravovaljano odluč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</w:rPr>
        <w:t xml:space="preserve">Ostali nazočni: Ante Modrić, Pročelnik Jedinstvenog upravnog odjela Općine Antunovac, </w:t>
      </w:r>
      <w:r>
        <w:rPr>
          <w:sz w:val="24"/>
          <w:szCs w:val="24"/>
        </w:rPr>
        <w:t>Davor Tubanjski, Općinski načelnik Općine Antunovac i Davor Glavica, Viši stručni suradnik za ekonomske poslove u Jedinstvenom upravnom odjelu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lazi se na utvrđivanje dnevnog reda.</w:t>
      </w:r>
    </w:p>
    <w:p>
      <w:pPr>
        <w:pStyle w:val="Tijeloteksta3"/>
        <w:rPr/>
      </w:pPr>
      <w:r>
        <w:rPr>
          <w:sz w:val="24"/>
        </w:rPr>
        <w:t xml:space="preserve">Potpredsjednica daje Dnevni red na glasovanje te konstatira da je Dnevni red jednoglasno prihvaćen </w:t>
      </w:r>
    </w:p>
    <w:p>
      <w:pPr>
        <w:pStyle w:val="Tijeloteksta3"/>
        <w:rPr>
          <w:sz w:val="24"/>
        </w:rPr>
      </w:pPr>
      <w:r>
        <w:rPr>
          <w:sz w:val="24"/>
        </w:rPr>
        <w:t>(11 glasova za)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VAJANJE ZAPISNIKA SA 3. SJEDNICE OP</w:t>
      </w:r>
      <w:r>
        <w:rPr>
          <w:sz w:val="24"/>
        </w:rPr>
        <w:t>Ć</w:t>
      </w:r>
      <w:r>
        <w:rPr>
          <w:sz w:val="24"/>
        </w:rPr>
        <w:t>INSKOG VIJE</w:t>
      </w:r>
      <w:r>
        <w:rPr>
          <w:sz w:val="24"/>
        </w:rPr>
        <w:t>Ć</w:t>
      </w:r>
      <w:r>
        <w:rPr>
          <w:sz w:val="24"/>
        </w:rPr>
        <w:t>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0" w:name="_Hlk206573487"/>
      <w:bookmarkEnd w:id="0"/>
      <w:r>
        <w:rPr>
          <w:sz w:val="24"/>
        </w:rPr>
        <w:t>PRIJEDLOG POLUGODIŠNJEG IZVJEŠTAJA O IZVRŠENJU PRORAČUNA OPĆINE ANTUNOVAC ZA RAZDOBLJE 01. SIJEČNJA DO 30. LIPNJA 2025. GODIN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1" w:name="_Hlk206573487"/>
      <w:bookmarkStart w:id="2" w:name="_Hlk206574830"/>
      <w:bookmarkEnd w:id="1"/>
      <w:bookmarkEnd w:id="2"/>
      <w:r>
        <w:rPr>
          <w:sz w:val="24"/>
        </w:rPr>
        <w:t>PRIJEDLOG ODLUKE O II. IZMJENI I DOPUNI PRORAČUNA OPĆINE ANTUNOVAC ZA 2025. GODINU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IJEDLOG I. IZMJENE PROGRAMA GRADNJE OBJEKATA KOMUNALNE INFRASTRUKTURE OPĆINE ANTUNOVAC ZA 2025. GODIN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3" w:name="_Hlk206574830"/>
      <w:bookmarkStart w:id="4" w:name="_Hlk206575514"/>
      <w:bookmarkEnd w:id="3"/>
      <w:bookmarkEnd w:id="4"/>
      <w:r>
        <w:rPr>
          <w:sz w:val="24"/>
        </w:rPr>
        <w:t>PRIJEDLOG ZAKLJUČKA O PRIHVAĆANJU IZVJEŠĆA O RADU OPĆINSKOG NAČELNIKA OPĆINE  ANTUNOVAC ZA RAZDOBLJE OD 01. SIJEČNJA DO 30. LIPNJA 2025. GODIN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5" w:name="_Hlk206575514"/>
      <w:bookmarkStart w:id="6" w:name="_Hlk206575804"/>
      <w:bookmarkEnd w:id="5"/>
      <w:bookmarkEnd w:id="6"/>
      <w:r>
        <w:rPr>
          <w:sz w:val="24"/>
        </w:rPr>
        <w:t>PRIJEDLOG ODLUKE O IZMJENI ODLUKE O UKLJUČIVANJU OPĆINE ANTUNOVAC U SUBVENCIONIRANJE KAMATA NA KREDITE IZ PROJEKTA „STAMBENI KREDITI U FUNKCIJI POTICANJA GOSPODARSTVA“</w:t>
      </w:r>
    </w:p>
    <w:p>
      <w:pPr>
        <w:pStyle w:val="Normal"/>
        <w:numPr>
          <w:ilvl w:val="0"/>
          <w:numId w:val="7"/>
        </w:numPr>
        <w:jc w:val="both"/>
        <w:rPr/>
      </w:pPr>
      <w:bookmarkStart w:id="7" w:name="_Hlk206575804"/>
      <w:bookmarkStart w:id="8" w:name="_Hlk206576309"/>
      <w:bookmarkEnd w:id="7"/>
      <w:bookmarkEnd w:id="8"/>
      <w:r>
        <w:rPr>
          <w:sz w:val="24"/>
        </w:rPr>
        <w:t>PRIJEDLOG ODLUKE O ODABIRU EKONOMSKI NAJPOVOLJNIJEG PONUDITELJA U OTVORENOM POSTUPKU JAVNE NABAVE MALE VRIJEDNOSTI - SANACIJA TERENA NK VITEZ U ANTUNOVC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bookmarkStart w:id="9" w:name="_Hlk206576309"/>
      <w:bookmarkEnd w:id="9"/>
      <w:r>
        <w:rPr>
          <w:sz w:val="24"/>
        </w:rPr>
        <w:t>PITANJA I PRIJEDLOZI VIJEĆNIKA</w:t>
      </w:r>
    </w:p>
    <w:p>
      <w:pPr>
        <w:pStyle w:val="Tijeloteksta3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1. USVAJANJE ZAPISNIKA SA 3. SJEDNICE OPĆINSKOG VIJEĆA</w:t>
      </w:r>
    </w:p>
    <w:p>
      <w:pPr>
        <w:pStyle w:val="Normal"/>
        <w:jc w:val="both"/>
        <w:rPr/>
      </w:pPr>
      <w:r>
        <w:rPr>
          <w:sz w:val="24"/>
        </w:rPr>
        <w:t>Vijećnici su primili Zapisnik sa 3. sjednice Općinskog vijeća Općine Antunovac, te Potpredsjednica pita ima li primjedbi na isti.</w:t>
      </w:r>
    </w:p>
    <w:p>
      <w:pPr>
        <w:pStyle w:val="Normal"/>
        <w:jc w:val="both"/>
        <w:rPr/>
      </w:pPr>
      <w:r>
        <w:rPr>
          <w:sz w:val="24"/>
        </w:rPr>
        <w:t>Budući da nije bilo primjedbi, Potpredsjednica daje na glasovanje tekst Zapisnika 3. sjednice te konstatira da je Zapisnik prihvaćen jednoglasno (11 glasova 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2. PRIJEDLOG POLUGODIŠNJEG IZVJEŠTAJA O IZVRŠENJU PRORAČUNA OPĆINE ANTUNOVAC ZA RAZDOBLJE 01. SIJEČNJA DO 30. LIPNJA 2025. GODINE</w:t>
      </w:r>
    </w:p>
    <w:p>
      <w:pPr>
        <w:pStyle w:val="Normal"/>
        <w:jc w:val="both"/>
        <w:rPr/>
      </w:pPr>
      <w:bookmarkStart w:id="10" w:name="_Hlk206575591"/>
      <w:bookmarkEnd w:id="10"/>
      <w:r>
        <w:rPr>
          <w:sz w:val="24"/>
        </w:rPr>
        <w:t>Vijećnici su Prijedlog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Potpredsjednica daje riječ Davoru Glavic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Potpredsjednica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otpredsjednica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1" w:name="_Hlk206575591"/>
      <w:bookmarkStart w:id="12" w:name="_Hlk206575591"/>
      <w:bookmarkEnd w:id="12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lugodišnji izvještaj o izvršenju Proračuna Općine Antunovac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razdoblje 01. siječnja do 30. lipnja 2025. godin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TOČKA 3. PRIJEDLOG </w:t>
      </w:r>
      <w:bookmarkStart w:id="13" w:name="_Hlk206575324"/>
      <w:r>
        <w:rPr>
          <w:sz w:val="24"/>
        </w:rPr>
        <w:t>ODLUKE O II. IZMJENI I DOPUNI PRORAČUNA OPĆINE ANTUNOVAC ZA 2025. GODINU</w:t>
      </w:r>
      <w:bookmarkEnd w:id="13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3.1.</w:t>
        <w:tab/>
        <w:t xml:space="preserve">PRIJEDLOG </w:t>
      </w:r>
      <w:bookmarkStart w:id="14" w:name="_Hlk206575397"/>
      <w:r>
        <w:rPr>
          <w:sz w:val="24"/>
        </w:rPr>
        <w:t>I. IZMJENE PROGRAMA GRADNJE OBJEKATA KOMUNALNE INFRASTRUKTURE OPĆINE ANTUNOVAC ZA 2025. GODINU</w:t>
      </w:r>
      <w:bookmarkEnd w:id="14"/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Vijećnici su Prijedlog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otpredsjednica daje riječ Davoru Glavic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otpredsjednica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otpredsjednica daje Prijedlog na glasovanje, te konstatira da je Prijedlog prihvaćen jednoglasno (11 glasova za) te Općinsko Vijeće Općine Antunovac donos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luku o II. izmjeni i dopuni Proračuna Općine Antunovac za 2025. godi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zmjenu Programa gradnje objekata komunalne infrastrukture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ćine Antunovac za 2025. godin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i se prilažu zapisniku i njegov su sastavni dio – prilog broj 2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ČKA 4. PRIJEDLOG </w:t>
      </w:r>
      <w:bookmarkStart w:id="15" w:name="_Hlk206575642"/>
      <w:r>
        <w:rPr>
          <w:sz w:val="24"/>
        </w:rPr>
        <w:t>ZAKLJUČKA O PRIHVAĆANJU IZVJEŠĆA O RADU OPĆINSKOG NAČELNIKA OPĆINE  ANTUNOVAC ZA RAZDOBLJE OD 01. SIJEČNJA DO 30. LIPNJA 2025. GODIN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bookmarkEnd w:id="15"/>
      <w:r>
        <w:rPr>
          <w:sz w:val="24"/>
        </w:rPr>
        <w:t>Vijećnici su Prijedlog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Potpredsjednica daje riječ Pročelnik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otpredsjednica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otpredsjednica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ključak o prihvaćanju Izvješća o radu Općinskog načelnika Općine  Antunovac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razdoblje od 01. siječnja do 30. lipnja 2025. godin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bookmarkStart w:id="16" w:name="_Hlk206576277"/>
      <w:bookmarkEnd w:id="16"/>
      <w:r>
        <w:rPr>
          <w:sz w:val="24"/>
        </w:rPr>
        <w:t>(Akt se prilaže zapisniku i njegov je sastavni dio – prilog broj 3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bookmarkStart w:id="17" w:name="_Hlk206576277"/>
      <w:bookmarkEnd w:id="17"/>
      <w:r>
        <w:rPr>
          <w:sz w:val="24"/>
        </w:rPr>
        <w:t xml:space="preserve">TOČKA 5. PRIJEDLOG </w:t>
      </w:r>
      <w:bookmarkStart w:id="18" w:name="_Hlk206576181"/>
      <w:r>
        <w:rPr>
          <w:sz w:val="24"/>
        </w:rPr>
        <w:t>ODLUKE O IZMJENI ODLUKE O UKLJUČIVANJU OPĆINE ANTUNOVAC U SUBVENCIONIRANJE KAMATA NA KREDITE IZ PROJEKTA „STAMBENI KREDITI U FUNKCIJI POTICANJA GOSPODARSTVA“</w:t>
      </w:r>
      <w:bookmarkEnd w:id="18"/>
    </w:p>
    <w:p>
      <w:pPr>
        <w:pStyle w:val="Normal"/>
        <w:jc w:val="both"/>
        <w:rPr>
          <w:sz w:val="24"/>
        </w:rPr>
      </w:pPr>
      <w:bookmarkStart w:id="19" w:name="_Hlk206576338"/>
      <w:bookmarkEnd w:id="19"/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predsjednica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predsjednica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otpredsjednica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0" w:name="_Hlk206576338"/>
      <w:bookmarkStart w:id="21" w:name="_Hlk206576338"/>
      <w:bookmarkEnd w:id="21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luku o izmjeni Odluke o uključivanju Općine Antunovac u subvencioniranje kamata na kredite iz projekta „Stambeni krediti u funkciji poticanja gospodarstva“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bookmarkStart w:id="22" w:name="_Hlk206576401"/>
      <w:bookmarkEnd w:id="22"/>
      <w:r>
        <w:rPr>
          <w:sz w:val="24"/>
        </w:rPr>
        <w:t>(Akt se prilaže zapisniku i njegov je sastavni dio – prilog broj 4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  <w:bookmarkStart w:id="23" w:name="_Hlk206576401"/>
      <w:bookmarkStart w:id="24" w:name="_Hlk206576401"/>
      <w:bookmarkEnd w:id="24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</w:rPr>
        <w:t>6. PRIJEDLOG ODLUKE O ODABIRU EKONOMSKI NAJPOVOLJNIJEG PONUDITELJA U OTVORENOM POSTUPKU JAVNE NABAVE MALE VRIJEDNOSTI - SANACIJA TERENA NK VITEZ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predsjednica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predsjednica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otpredsjednica daje Prijedlog na glasovanje, te konstatira da je Prijedlog prihvaćen jednoglasno (11 glasova za) te Općinsko Vijeće Općine Antunovac donosi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luku o odabiru ekonomski najpovoljnijeg ponuditelja u otvorenom postupku javne nabave male vrijednosti - Sanacija terena NK Vitez u Antunovc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e zapisniku i njegov je sastavni dio – prilog broj 5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7. PITANJA I PRIJEDLOZI VIJEĆNIK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Nije bilo pitanja i prijedloga vijećnik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da nije bilo pitanja, a Dnevni red iscrpljen, potpredsjednica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tpredsjednica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Marinči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šević Barbar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ić Iva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Maja Senjić</cp:lastModifiedBy>
  <cp:lastPrinted>2025-08-20T10:08:00Z</cp:lastPrinted>
  <dcterms:modified xsi:type="dcterms:W3CDTF">2025-08-20T08:08:00Z</dcterms:modified>
  <cp:revision>60</cp:revision>
  <dc:subject/>
  <dc:title>ZAPISNIK</dc:title>
</cp:coreProperties>
</file>