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-8-01-25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16. srpnj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 I S N I K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sjednice Općinskog vijeć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6. srpnja 2025.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lveđi Mar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všan Anamar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Elveđi Marina i Ivšan Anamar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tupa se utvrđivanju nazočnosti vijeć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vrđena je nazočnost 10 vijećnika Općinskog vijeća, kako slijedi: Brlek Andrea,  Doktor Ivan, Doležal Miroslav, Dominković Mihaela, Elveđi Marina, Ivšan Anamarija, Matijević Zlatko, Mišević Barbara, Pavlović Ivana i Šiketanc Jos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o: Ćerluka Krunoslav, Đurić Kristina i Marinčić M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li nazočni: Ante Modrić, Pročelnik Jedinstvenog upravnog odjela Općine Antunov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lazi se na utvrđivanje dnevnog re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jeloteksta3"/>
        <w:rPr/>
      </w:pPr>
      <w:r>
        <w:rPr>
          <w:sz w:val="24"/>
        </w:rPr>
        <w:t xml:space="preserve">Predsjednik daje Dnevni red na glasovanje te konstatira da je Dnevni red jednoglasno prihvaćen </w:t>
      </w:r>
    </w:p>
    <w:p>
      <w:pPr>
        <w:pStyle w:val="Tijeloteksta3"/>
        <w:rPr>
          <w:sz w:val="24"/>
        </w:rPr>
      </w:pPr>
      <w:r>
        <w:rPr>
          <w:sz w:val="24"/>
        </w:rPr>
        <w:t>(10 glasova za)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VAJANJE ZAPISNIKA SA 2. SJEDNICE OP</w:t>
      </w:r>
      <w:r>
        <w:rPr>
          <w:sz w:val="24"/>
        </w:rPr>
        <w:t>Ć</w:t>
      </w:r>
      <w:r>
        <w:rPr>
          <w:sz w:val="24"/>
        </w:rPr>
        <w:t>INSKOG VIJE</w:t>
      </w:r>
      <w:r>
        <w:rPr>
          <w:sz w:val="24"/>
        </w:rPr>
        <w:t>Ć</w:t>
      </w:r>
      <w:r>
        <w:rPr>
          <w:sz w:val="24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0" w:name="_Hlk203469309"/>
      <w:bookmarkEnd w:id="0"/>
      <w:r>
        <w:rPr>
          <w:sz w:val="24"/>
        </w:rPr>
        <w:t>PRIJEDLOG ODLUKE O ODABIRU NAJPOVOLJNIJE PONUDE U POSTUPKU JEDNOSTAVNE NABAVE RADOVA - ULAGANJE U OBJEKT DJEČJEG VRTIĆA U ANTUNOVC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1" w:name="_Hlk203469309"/>
      <w:bookmarkEnd w:id="1"/>
      <w:r>
        <w:rPr>
          <w:sz w:val="24"/>
        </w:rPr>
        <w:t>PITANJA I PRIJEDLOZI VIJEĆNIKA</w:t>
      </w:r>
    </w:p>
    <w:p>
      <w:pPr>
        <w:pStyle w:val="Tijeloteksta3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1. USVAJANJE ZAPISNIKA SA 2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mili Zapisnik sa 2. sjednice Općinskog vijeća Općine Antunovac, te Predsjednik pita ima li primjedbi na isti.</w:t>
      </w:r>
    </w:p>
    <w:p>
      <w:pPr>
        <w:pStyle w:val="Normal"/>
        <w:jc w:val="both"/>
        <w:rPr/>
      </w:pPr>
      <w:r>
        <w:rPr>
          <w:sz w:val="24"/>
        </w:rPr>
        <w:t>Budući da nije bilo primjedbi, Predsjednik daje na glasovanje tekst Zapisnika 2. sjednice te konstatira da je Zapisnik prihvaćen jednoglasno (10 glasova 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2. PRIJEDLOG ODLUKE O ODABIRU NAJPOVOLJNIJE PONUDE U POSTUPKU JEDNOSTAVNE NABAVE RADOVA - ULAGANJE U OBJEKT DJEČJEG VRTIĆA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e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0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dluku  o odabiru najpovoljnije ponude u postupku jednostavne nabave radova -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aganje u objekt dječjeg vrtića u Antunovc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u zapisniku i njegov je sastavni dio – prilog broj 1.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3. PITANJA I PRIJEDLOZI VIJEĆNIK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Nije bilo pitanja i prijedloga vijećnik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da nije bilo pitanja, a Dnevni red iscrpljen, predsjednik Općinskog vijeća zaključuje sjednicu u 19,0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eđi 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Maja Senjić</cp:lastModifiedBy>
  <cp:lastPrinted>2025-08-18T18:53:00Z</cp:lastPrinted>
  <dcterms:modified xsi:type="dcterms:W3CDTF">2025-08-18T16:53:00Z</dcterms:modified>
  <cp:revision>55</cp:revision>
  <dc:subject/>
  <dc:title>ZAPISNIK</dc:title>
</cp:coreProperties>
</file>