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Cs w:val="20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Cs w:val="20"/>
        </w:rPr>
        <w:t xml:space="preserve">                    </w:t>
      </w:r>
      <w:r>
        <w:rPr>
          <w:b/>
          <w:bCs/>
          <w:szCs w:val="20"/>
        </w:rPr>
        <w:t xml:space="preserve">REPUBLIKA HRVATSKA                                    </w:t>
      </w:r>
    </w:p>
    <w:p>
      <w:pPr>
        <w:pStyle w:val="Normal"/>
        <w:rPr/>
      </w:pPr>
      <w:r>
        <w:rPr>
          <w:b/>
          <w:bCs/>
          <w:szCs w:val="20"/>
        </w:rPr>
        <w:t xml:space="preserve">           </w:t>
      </w:r>
      <w:r>
        <w:rPr>
          <w:b/>
          <w:bCs/>
          <w:szCs w:val="20"/>
        </w:rPr>
        <w:t>OSJEČKO-BARANJSKA ŽUPANIJA</w:t>
      </w:r>
      <w:r>
        <w:rPr>
          <w:bCs/>
          <w:szCs w:val="20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4160" cy="342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0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>OPĆINA ANTUNOVAC</w:t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>OPĆINSKI NAČEL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</w:rPr>
      </w:pPr>
      <w:r>
        <w:rPr>
          <w:szCs w:val="20"/>
        </w:rPr>
        <w:t>KLASA: 350-02/22-01/01</w:t>
      </w:r>
    </w:p>
    <w:p>
      <w:pPr>
        <w:pStyle w:val="Normal"/>
        <w:rPr>
          <w:szCs w:val="20"/>
        </w:rPr>
      </w:pPr>
      <w:r>
        <w:rPr>
          <w:szCs w:val="20"/>
        </w:rPr>
        <w:t>URBROJ: 2158-8-01-25-149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</w:rPr>
      </w:pPr>
      <w:r>
        <w:rPr>
          <w:szCs w:val="20"/>
        </w:rPr>
        <w:t>U Antunovcu, 10. rujna 2025. godin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 xml:space="preserve">Na temelju članka 96. i 104. Zakona o prostornom uređenju („Narodne novine“ broj 153/13, 65/17, 114/18, 39/19 i 67/23), Načelnik Općine Antunovac objavljuje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PONOVNU JAVNU RASPRAVU</w:t>
      </w:r>
    </w:p>
    <w:p>
      <w:pPr>
        <w:pStyle w:val="Normal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 prijedlogu IV. Izmjena i dopuna Prostornog pla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eđenja Općine Antunova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Ponovna javna rasprava o prijedlogu IV. Izmjena i dopuna Prostornog plana uređenja Općine Antunovac trajat će od 18.09.2025. do 25.09.2025. godine. Za vrijeme trajanja ponovne javne rasprave za sve zainteresirane osobe osiguran je javni uvid u Prijedlog IV. Izmjena i dopuna Prostornog plana uređenja Općine Antunovac u prostorijama Općine Antunovac, Vijećnica, Braće Radića 4, Antunovac, svaki radni dan od 8 do 14 sa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javnom uvidu izloženi su tekstualni i grafički dijelovi te Sažetak za javnost Plan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vid je omogućen i na web stranici Općine Antunovac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U vrijeme trajanja ponovne javne rasprave organizira se </w:t>
      </w:r>
      <w:r>
        <w:rPr>
          <w:szCs w:val="20"/>
          <w:u w:val="single"/>
        </w:rPr>
        <w:t>javno izlaganje</w:t>
      </w:r>
      <w:r>
        <w:rPr>
          <w:szCs w:val="20"/>
        </w:rPr>
        <w:t xml:space="preserve"> za građanstvo i udruge građana, mjesne odbore, predstavnike nadležnih državnih tijela i tijela jedinica lokalne i područne (regionalne) samouprave, pravne osobe s javnim ovlastima i ostala stručna tijela  koje će se održati 22.09.2025. godine u 11.00 sati u Općini Antunovac, Vijećnica, Braće Radića 4, Antunova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3. Poziv za sudjelovanje u ponovnoj javnoj raspravi uputit će se javnopravnim tijelima određenim posebnim propisima te mjesnim odborim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Primjedbe i prijedlozi na prijedlog IV. Izmjena i dopuna Prostornog plana uređenja Općine Antunovac mogu se za vrijeme trajanja javne rasprave upisati u Knjigu primjedbi koja je izložena uz prijedlog Plana, predati u pisanom obliku preko urudžbenog zapisnika ili poštom zaključno s danom 25.09.2025. godine na adresu Općine, Općina Antunovac, Braće Radića 4, 31216 Antunovac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 Nova mišljenja, prijedlozi i primjedbe na Prijedlog Plana za ponovnu javnu raspravu mogu se podnositi samo vezano za dio Plana koji je u odnosu na prethodni Prijedlog plana izmijenjen.</w:t>
      </w:r>
    </w:p>
    <w:p>
      <w:pPr>
        <w:pStyle w:val="Normal"/>
        <w:jc w:val="both"/>
        <w:rPr/>
      </w:pPr>
      <w:r>
        <w:rPr>
          <w:szCs w:val="20"/>
        </w:rPr>
        <w:t xml:space="preserve">6. Primjedbe i prijedlozi koji nisu čitko napisani, potpisani (ime, prezime i adresa) i dostavljeni u roku, neće se uzeti u obzir u pripremi Izvješća o javnoj rasprav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Davor Tubanjski, bacc. ing. agr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3930</wp:posOffset>
              </wp:positionH>
              <wp:positionV relativeFrom="paragraph">
                <wp:posOffset>86995</wp:posOffset>
              </wp:positionV>
              <wp:extent cx="381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8pt;mso-wrap-distance-left:0pt;mso-wrap-distance-right:0pt;mso-wrap-distance-top:0pt;mso-wrap-distance-bottom:0pt;margin-top:6.85pt;mso-position-vertical-relative:text;margin-left:47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Zadanifontodlomka"/>
    <w:qFormat/>
    <w:rPr/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8:00Z</dcterms:created>
  <dc:creator>korisnik</dc:creator>
  <dc:description/>
  <cp:keywords/>
  <dc:language>en-US</dc:language>
  <cp:lastModifiedBy>Dinko Rupnik</cp:lastModifiedBy>
  <cp:lastPrinted>2025-03-24T08:48:00Z</cp:lastPrinted>
  <dcterms:modified xsi:type="dcterms:W3CDTF">2025-09-10T07:39:00Z</dcterms:modified>
  <cp:revision>46</cp:revision>
  <dc:subject/>
  <dc:title>Rješenje o rasporedu</dc:title>
</cp:coreProperties>
</file>