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2. rujn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2.964.662,04 eura, od čega za nabavu roba </w:t>
      </w:r>
      <w:r>
        <w:rPr>
          <w:color w:val="000000"/>
        </w:rPr>
        <w:t xml:space="preserve">178.941,97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2.664,36 </w:t>
      </w:r>
      <w:r>
        <w:rPr/>
        <w:t xml:space="preserve">eura i za nabavu radova </w:t>
      </w:r>
      <w:r>
        <w:rPr>
          <w:color w:val="000000"/>
        </w:rPr>
        <w:t xml:space="preserve">2.593.055,71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3.705.827,5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14</w:t>
      </w:r>
    </w:p>
    <w:p>
      <w:pPr>
        <w:pStyle w:val="Normal"/>
        <w:rPr/>
      </w:pPr>
      <w:r>
        <w:rPr/>
        <w:t>Antunovac, 22. rujn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47"/>
        <w:gridCol w:w="749"/>
        <w:gridCol w:w="1004"/>
        <w:gridCol w:w="1067"/>
        <w:gridCol w:w="1025"/>
        <w:gridCol w:w="886"/>
        <w:gridCol w:w="910"/>
        <w:gridCol w:w="855"/>
        <w:gridCol w:w="1043"/>
        <w:gridCol w:w="1047"/>
        <w:gridCol w:w="986"/>
        <w:gridCol w:w="1307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jam šatora i ostale pripadajuće opre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5225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7. izmjena Plana nabave 25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laganje u objekt dječjeg vrtić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4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8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4.07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ijevoz članova KUD-a Klasje Slavonije u Varnu, Bugars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kern w:val="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60170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9. izmjena Plana nabave 08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zgrade NK Slavoni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4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6, 9. izmjena Plana nabave 08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Radovi na izgradnji objekta i okolne površ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4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514.034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nos koji se financira iz fondova EU: 570.000,00 EUR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gradnja dječjeg vrtića u Ivanovcu – Opremanje objekta dječjeg vrtić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16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6.213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Usluga izrade izvedbenog projek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02, R301, R303, R304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Usluga stručnog nadzora i koordinatora zaštite na radu 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Provedba mjera energetske obno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454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2.568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Stručni nadzor građe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51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Koordinator zaštite na radu tijekom građe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7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257,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Energetski pregled i energetski certifikat nakon obno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14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Promidžba i vidljivo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934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rada stroja na uređenju zapuštenih parce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5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8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. izmjena Plana nabave 08.09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stručnog nadzora nad radovima na sanaciji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. izmjena Plana nabave 08.09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atrogasna oprema za  Vatrogasnu zajednic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51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668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. izmjena i dopuna Plana nabave 22.09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ređenje Pustaraškog ćoš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4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0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. izmjena Plana nabave 22.09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betonske podloge u OŠ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. izmjena Plana nabave 22.09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sači za bicik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928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5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. izmjena Plana nabave 22.09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8.941,97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2.664,36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bookmarkStart w:id="0" w:name="_Hlk208237776"/>
            <w:r>
              <w:rPr>
                <w:color w:val="000000"/>
              </w:rPr>
              <w:t>2.593.055,71</w:t>
            </w:r>
            <w:bookmarkEnd w:id="0"/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right" w:pos="2761" w:leader="none"/>
                <w:tab w:val="left" w:pos="5052" w:leader="none"/>
              </w:tabs>
              <w:rPr>
                <w:highlight w:val="yellow"/>
              </w:rPr>
            </w:pPr>
            <w:r>
              <w:rPr/>
              <w:tab/>
            </w:r>
            <w:bookmarkStart w:id="1" w:name="_Hlk207258340"/>
            <w:r>
              <w:rPr/>
              <w:tab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.964.662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09:00Z</dcterms:created>
  <dc:creator>Jurica Požega</dc:creator>
  <dc:description/>
  <cp:keywords/>
  <dc:language>en-US</dc:language>
  <cp:lastModifiedBy>Davor Glavica</cp:lastModifiedBy>
  <cp:lastPrinted>2025-08-27T13:34:00Z</cp:lastPrinted>
  <dcterms:modified xsi:type="dcterms:W3CDTF">2025-09-29T09:54:00Z</dcterms:modified>
  <cp:revision>13</cp:revision>
  <dc:subject/>
  <dc:title/>
</cp:coreProperties>
</file>