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77836223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SKI NAČELNIK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: 102-01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5-302</w:t>
      </w:r>
    </w:p>
    <w:p>
      <w:pPr>
        <w:pStyle w:val="Heading2"/>
        <w:rPr/>
      </w:pPr>
      <w:r>
        <w:rPr/>
        <w:t xml:space="preserve">Antunovac, 17. rujna 2025. godin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Odluke o financiranju projektnog prijedloga „Skrbim za druge, brinem za sebe IV.“, Ministarstva rada, mirovinskog sustava, obitelji i socijalne politike, KLASA: 984-01/23-01/29, URBROJ: 524-07-02-01-01/1-23-2, od 23. studenog 2023. godine te Ugovora o dodjeli bespovratnih sredstava, kodni broj: SF.3.4.11.01.0135, za projekte koji se financiranju iz Europskog socijalnog fonda plus 2021. – 2027., Programa Učinkoviti ljudski potencijali 2021.-2027., putem poziva </w:t>
      </w:r>
      <w:r>
        <w:rPr>
          <w:b/>
          <w:bCs/>
          <w:sz w:val="24"/>
          <w:szCs w:val="24"/>
        </w:rPr>
        <w:t>„ZAŽELI – prevencija institucionalizacije</w:t>
      </w:r>
      <w:r>
        <w:rPr>
          <w:sz w:val="24"/>
          <w:szCs w:val="24"/>
        </w:rPr>
        <w:t>“ te članka 45. Statuta Općine Antunovac („Službeni glasnik Općine Antunovac“, broj 2/13, 3/18, 7/19, 3/20, 2/21 i 7/21), Općinski načelnik Općine Antunovac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JAVNI NATJEČAJ ZA PRIJAM U RADNI ODNOS NA ODREĐENO VRIJEME ZA POTREBE PROVEDBE AKTIVNOSTI PROJEKTA </w:t>
        <w:br/>
        <w:t>„SKRBIM ZA DRUGE, BRINEM ZA SEBE IV.“, SF.3.4.11.01.01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OKVIRU PROGRAMA „ZAŽELI – PREVENCIJA INSTITUCIONALIZACIJE“ – radnik/radnica za pružanje usluge potpore i podrške starijim osobama i osobama s invaliditet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roj traženih osoba: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rsta zaposlenja:</w:t>
      </w:r>
      <w:r>
        <w:rPr>
          <w:sz w:val="24"/>
          <w:szCs w:val="24"/>
        </w:rPr>
        <w:t xml:space="preserve"> zamjena za vrijeme bolovanja odsutnog radnika/ra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Radno vrijeme:</w:t>
      </w:r>
      <w:r>
        <w:rPr>
          <w:sz w:val="24"/>
          <w:szCs w:val="24"/>
        </w:rPr>
        <w:t xml:space="preserve"> puno rad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Mjesto rada:</w:t>
      </w:r>
      <w:r>
        <w:rPr>
          <w:sz w:val="24"/>
          <w:szCs w:val="24"/>
        </w:rPr>
        <w:t xml:space="preserve"> područje Općina Antunov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Opis poslova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nje prehrane (pomoć u pripremi obroka, pomoć u nabavi hrane i dr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nje kućanskih poslova (pranje suđa, pospremanje stambenog prostora, donošenje vode, ogrijeva i slično, organiziranje pranja i glačanja rublja, nabava lijekova i drugih potrepština i dr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nje osobne higijene (pomoć u oblačenju i svlačenju, u kupanju i obavljanju drugih higijenskih potreb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ovoljavanje drugih svakodnevnih potreba i drugi poslovi vezani uz skrb o starijim osobama i osobama s invalidite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a zaposlena osoba pružat će usluge potpore i podrške za najmanje šest pripadnika ciljne skup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moraju ispunjavati sljedeće uvjete:</w:t>
      </w:r>
    </w:p>
    <w:p>
      <w:pPr>
        <w:pStyle w:val="Odlomakpopisa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oljetnost,</w:t>
      </w:r>
    </w:p>
    <w:p>
      <w:pPr>
        <w:pStyle w:val="Odlomakpopisa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rvatsko državljans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koji se javljaju na natječaj dužni su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ijavu na natječaj (Obrazac prijave moguće je preuzeti na web stranici Općine Antunovac: </w:t>
      </w:r>
      <w:hyperlink r:id="rId5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 ili na adresi Općine Antunovac – Braće Radića 4, 31216 Antunovac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u osobne iskaznic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e koje se prijavljuju na Javni natječaj dužne su dostaviti svoju prijavu na adresu: </w:t>
      </w:r>
      <w:r>
        <w:rPr>
          <w:b/>
          <w:bCs/>
          <w:sz w:val="24"/>
          <w:szCs w:val="24"/>
        </w:rPr>
        <w:t>Općina Antunovac, Braće Radića 4, 31216 Antunovac, putem pošte ili osobno</w:t>
      </w:r>
      <w:r>
        <w:rPr>
          <w:sz w:val="24"/>
          <w:szCs w:val="24"/>
        </w:rPr>
        <w:t xml:space="preserve">, u roku </w:t>
      </w:r>
      <w:r>
        <w:rPr>
          <w:b/>
          <w:bCs/>
          <w:sz w:val="24"/>
          <w:szCs w:val="24"/>
        </w:rPr>
        <w:t>8 dana</w:t>
      </w:r>
      <w:r>
        <w:rPr>
          <w:sz w:val="24"/>
          <w:szCs w:val="24"/>
        </w:rPr>
        <w:t xml:space="preserve"> od dana objave natječaja na oglasnim stranicama Hrvatskog zavoda za zapošljavanje. Prijavu treba predati u zatvorenoj omotnici s naznakom: </w:t>
      </w:r>
      <w:r>
        <w:rPr>
          <w:b/>
          <w:bCs/>
          <w:sz w:val="24"/>
          <w:szCs w:val="24"/>
        </w:rPr>
        <w:t>„Za natječaj – Skrbim za druge, brinem za sebe IV.“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Javni natječaj bit će objavljen na službenim stranicama Hrvatskog zavoda za zapošljavanje i internetskoj stranici Općine Antunovac: </w:t>
      </w:r>
      <w:hyperlink r:id="rId6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pravovremene i nepotpune prijave neće se razmatrati. Osoba koja nije podnijela pravodobnu i urednu prijavu ili ne ispunjava formalne uvjete iz natječaja, ne smatra se kandidatom prijavljenim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će o rezultatima natječaja biti obaviješteni u zakonsk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pćina Antunovac zadržava pravo poništiti ovaj javni natječaj bez posebnog objašnj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right="843" w:hanging="0"/>
        <w:jc w:val="center"/>
        <w:rPr>
          <w:sz w:val="24"/>
        </w:rPr>
      </w:pPr>
      <w:r>
        <w:rPr>
          <w:sz w:val="24"/>
        </w:rPr>
        <w:t>OPĆINSKI NAČELNIK</w:t>
      </w:r>
    </w:p>
    <w:p>
      <w:pPr>
        <w:pStyle w:val="Normal"/>
        <w:ind w:left="4320" w:right="843" w:hanging="0"/>
        <w:jc w:val="center"/>
        <w:rPr/>
      </w:pPr>
      <w:r>
        <w:rPr>
          <w:sz w:val="24"/>
        </w:rPr>
        <w:t>Davor Tubanjski, bacc. ing. agr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7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9076"/>
    </w:tblGrid>
    <w:tr>
      <w:trPr>
        <w:trHeight w:val="278" w:hRule="atLeast"/>
      </w:trPr>
      <w:tc>
        <w:tcPr>
          <w:tcW w:w="847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OPĆINA ANTUNOVAC; B.RADIĆA 4, 31216 ANTUNOVAC; TEL, FAX: 031/278-023, 031/278-022</w:t>
          </w:r>
        </w:p>
      </w:tc>
    </w:tr>
    <w:tr>
      <w:trPr>
        <w:trHeight w:val="80" w:hRule="atLeast"/>
      </w:trPr>
      <w:tc>
        <w:tcPr>
          <w:tcW w:w="847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rPr/>
          </w:pPr>
          <w:r>
            <w:rPr>
              <w:i/>
              <w:iCs/>
            </w:rPr>
            <w:t xml:space="preserve">              </w:t>
          </w:r>
          <w:r>
            <w:rPr>
              <w:i/>
              <w:iCs/>
            </w:rPr>
            <w:t>Web adresa: www.opcina-antunovac.hr; e- mail: opcina-antunovac@os.t-com.h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53975</wp:posOffset>
          </wp:positionV>
          <wp:extent cx="594423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opcina-antunovac.hr/" TargetMode="External"/><Relationship Id="rId6" Type="http://schemas.openxmlformats.org/officeDocument/2006/relationships/hyperlink" Target="http://www.opcina-antunovac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7:00Z</dcterms:created>
  <dc:creator>ALEN</dc:creator>
  <dc:description/>
  <cp:keywords/>
  <dc:language>en-US</dc:language>
  <cp:lastModifiedBy>Dinko Rupnik</cp:lastModifiedBy>
  <cp:lastPrinted>2024-03-15T12:38:00Z</cp:lastPrinted>
  <dcterms:modified xsi:type="dcterms:W3CDTF">2025-09-17T09:45:00Z</dcterms:modified>
  <cp:revision>15</cp:revision>
  <dc:subject/>
  <dc:title> </dc:title>
</cp:coreProperties>
</file>