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7. kolovoz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2.926.413,83 eura, od čega za nabavu roba </w:t>
      </w:r>
      <w:r>
        <w:rPr>
          <w:color w:val="000000"/>
        </w:rPr>
        <w:t xml:space="preserve">167.273,76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84.664,36 </w:t>
      </w:r>
      <w:r>
        <w:rPr/>
        <w:t xml:space="preserve">eura i za nabavu radova </w:t>
      </w:r>
      <w:r>
        <w:rPr>
          <w:color w:val="000000"/>
        </w:rPr>
        <w:t xml:space="preserve">2.574.475,71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3.658.017,29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12</w:t>
      </w:r>
    </w:p>
    <w:p>
      <w:pPr>
        <w:pStyle w:val="Normal"/>
        <w:rPr/>
      </w:pPr>
      <w:r>
        <w:rPr/>
        <w:t>Antunovac, 27. kolovoz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47"/>
        <w:gridCol w:w="749"/>
        <w:gridCol w:w="1004"/>
        <w:gridCol w:w="1067"/>
        <w:gridCol w:w="1025"/>
        <w:gridCol w:w="886"/>
        <w:gridCol w:w="910"/>
        <w:gridCol w:w="855"/>
        <w:gridCol w:w="1043"/>
        <w:gridCol w:w="1047"/>
        <w:gridCol w:w="986"/>
        <w:gridCol w:w="1307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jam šatora i ostale pripadajuće opre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5225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7. izmjena Plana nabave 25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laganje u objekt dječjeg vrtić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4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8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4.07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ijevoz članova KUD-a Klasje Slavonije u Varnu, Bugars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333333"/>
                <w:kern w:val="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60170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9. izmjena Plana nabave 08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zgrade NK Slavoni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4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6, 9. izmjena Plana nabave 08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Radovi na izgradnji objekta i okolne površ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4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514.034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gradnja dječjeg vrtića u Ivanovcu – Opremanje objekta dječjeg vrtić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16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6.213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Usluga izrade izvedbenog projek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02, R301, R303, R304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5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dječjeg vrtića u Ivanovcu – Usluga stručnog nadzora i koordinatora zaštite na radu 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02, R301, R303, R30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Provedba mjera energetske obno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454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2.568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Stručni nadzor građe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7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51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Koordinator zaštite na radu tijekom građe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7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257,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Energetski pregled i energetski certifikat nakon obno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14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5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nergetska obnova zgrade Općine Antunovac – Promidžba i vidljivos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9342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313-3, R313, R313-1, R313-2, R313-4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 izmjena Plana nabave 27.08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7.273,76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4.664,36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574.475,71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right" w:pos="2761" w:leader="none"/>
                <w:tab w:val="left" w:pos="5052" w:leader="none"/>
              </w:tabs>
              <w:rPr>
                <w:highlight w:val="yellow"/>
              </w:rPr>
            </w:pPr>
            <w:r>
              <w:rPr/>
              <w:tab/>
            </w:r>
            <w:bookmarkStart w:id="0" w:name="_Hlk207258340"/>
            <w:r>
              <w:rPr/>
              <w:tab/>
              <w:t>2.926.413,83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1:00Z</dcterms:created>
  <dc:creator>Jurica Požega</dc:creator>
  <dc:description/>
  <cp:keywords/>
  <dc:language>en-US</dc:language>
  <cp:lastModifiedBy>Dinko Rupnik</cp:lastModifiedBy>
  <cp:lastPrinted>2025-08-27T13:34:00Z</cp:lastPrinted>
  <dcterms:modified xsi:type="dcterms:W3CDTF">2025-08-28T05:26:00Z</dcterms:modified>
  <cp:revision>54</cp:revision>
  <dc:subject/>
  <dc:title/>
</cp:coreProperties>
</file>