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5-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kolovoz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18.08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OLUGODIŠNJEG IZVJEŠTAJA O IZVRŠENJU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RAZDOBLJE 01. SIJE</w:t>
      </w:r>
      <w:r>
        <w:rPr/>
        <w:t>Č</w:t>
      </w:r>
      <w:r>
        <w:rPr/>
        <w:t>NJA DO 30. LIPNJ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I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GRADNJE OBJEKATA KOMUNALNE INFRASTRUKTURE OP</w:t>
      </w:r>
      <w:r>
        <w:rPr/>
        <w:t>Ć</w:t>
      </w:r>
      <w:r>
        <w:rPr/>
        <w:t>INE ANTUNOVAC ZA 2025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 ANTUNOVAC ZA RAZDOBLJE OD 01. SIJEČNJA DO 30. LIPNJA 2025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ODLUKE O UKLJU</w:t>
      </w:r>
      <w:r>
        <w:rPr/>
        <w:t>Č</w:t>
      </w:r>
      <w:r>
        <w:rPr/>
        <w:t>IVANJU OP</w:t>
      </w:r>
      <w:r>
        <w:rPr/>
        <w:t>Ć</w:t>
      </w:r>
      <w:r>
        <w:rPr/>
        <w:t>INE ANTUNOVAC U SUBVENCIONIRANJE KAMATA NA KREDITE IZ PROJEKTA „STAMBENI KREDITI U FUNKCIJI POTICANJA GOSPODARSTV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EKONOMSKI NAJPOVOLJNIJEG PONUDITELJA U OTVORENOM POSTUPKU JAVNE NABAVE MALE VRIJEDNOSTI - SANACIJA TERENA NK VITEZ U ANTUNOV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RTimes;Times New Roman" w:hAnsi="HRTimes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RTimes;Times New Roman" w:hAnsi="HRTimes;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keiner</dc:creator>
  <dc:description/>
  <cp:keywords/>
  <dc:language>en-US</dc:language>
  <cp:lastModifiedBy>Maja Senjić</cp:lastModifiedBy>
  <cp:lastPrinted>2025-08-14T11:33:00Z</cp:lastPrinted>
  <dcterms:modified xsi:type="dcterms:W3CDTF">2025-08-14T10:44:00Z</dcterms:modified>
  <cp:revision>20</cp:revision>
  <dc:subject/>
  <dc:title> </dc:title>
</cp:coreProperties>
</file>