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emeljem članka 88. Zakona o proračunu («Narodne novine» 144/21) i članka 32. Statuta Općine Antunovac («Službeni glasnik Općine Antunovac» broj 2/13, 3/18, 7/19, 3/20, 2/21 i 7/21), </w:t>
      </w:r>
      <w:r>
        <w:rPr/>
        <w:t>Op</w:t>
      </w:r>
      <w:r>
        <w:rPr/>
        <w:t>ć</w:t>
      </w:r>
      <w:r>
        <w:rPr/>
        <w:t>insko vije</w:t>
      </w:r>
      <w:r>
        <w:rPr/>
        <w:t>ć</w:t>
      </w:r>
      <w:r>
        <w:rPr/>
        <w:t>e Op</w:t>
      </w:r>
      <w:r>
        <w:rPr/>
        <w:t>ć</w:t>
      </w:r>
      <w:r>
        <w:rPr/>
        <w:t>ine Antunovac na svojoj 4. sjednici održanoj dana, 18. kolovoza 2025. godine, donosi</w:t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POLUGODIŠNJI IZVJEŠTAJ O IZVRŠENJ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oračuna Općine Antunovac za razdoblje 01. siječnja do 30. lipnja 2025. godine</w:t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.</w:t>
      </w:r>
    </w:p>
    <w:p>
      <w:pPr>
        <w:pStyle w:val="Obini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lugodišnji izvještaj o izvršenju Proračuna Općine Antunovac za razdoblje od 01.01.2025. do 30.06.2025. godine, sadrži: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OPĆI DIO</w:t>
      </w:r>
    </w:p>
    <w:tbl>
      <w:tblPr>
        <w:tblW w:w="14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7"/>
        <w:gridCol w:w="1417"/>
        <w:gridCol w:w="1496"/>
        <w:gridCol w:w="1384"/>
        <w:gridCol w:w="1229"/>
        <w:gridCol w:w="1136"/>
      </w:tblGrid>
      <w:tr>
        <w:trPr>
          <w:trHeight w:val="255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čun / opi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ršenje 2024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ni plan 2025.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ršenje 2025.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eks  3/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eks  3/2</w:t>
            </w:r>
          </w:p>
        </w:tc>
      </w:tr>
      <w:tr>
        <w:trPr>
          <w:trHeight w:val="255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A. RAČUN PRIHODA I RASHOD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Prihodi poslovanj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271.866,06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671.603,7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629.502,81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,12%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27%</w:t>
            </w:r>
          </w:p>
        </w:tc>
      </w:tr>
      <w:tr>
        <w:trPr>
          <w:trHeight w:val="255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7 Prihodi od prodaje nefinancijske imovi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.268,8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.0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516,21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,10%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28%</w:t>
            </w:r>
          </w:p>
        </w:tc>
      </w:tr>
      <w:tr>
        <w:trPr>
          <w:trHeight w:val="255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UKUPNI PRIHOD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80.134,87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758.603,7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648.019,02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,41%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32%</w:t>
            </w:r>
          </w:p>
        </w:tc>
      </w:tr>
      <w:tr>
        <w:trPr>
          <w:trHeight w:val="255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Rashodi poslovanj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15.476,32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965.69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277.729,51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,83%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,08%</w:t>
            </w:r>
          </w:p>
        </w:tc>
      </w:tr>
      <w:tr>
        <w:trPr>
          <w:trHeight w:val="255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Rashodi za nabavu nefinancijske imovi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.712,19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053.82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6.749,13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,40%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57%</w:t>
            </w:r>
          </w:p>
        </w:tc>
      </w:tr>
      <w:tr>
        <w:trPr>
          <w:trHeight w:val="255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UKUPNI RASHOD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232.188,5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019.51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484.478,64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,47%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,47%</w:t>
            </w:r>
          </w:p>
        </w:tc>
      </w:tr>
      <w:tr>
        <w:trPr>
          <w:trHeight w:val="255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VIŠAK / MANJAK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7.946,36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260.906,26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3.540,38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,54%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62,68%</w:t>
            </w:r>
          </w:p>
        </w:tc>
      </w:tr>
      <w:tr>
        <w:trPr>
          <w:trHeight w:val="255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B. RAČUN ZADUŽIVANJA / FINANCIRANJ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Primici od financijske imovine i zaduživanj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.63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Izdaci za financijsku imovinu i otplate zajmov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3,59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.0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.507,44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41,55%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,15%</w:t>
            </w:r>
          </w:p>
        </w:tc>
      </w:tr>
      <w:tr>
        <w:trPr>
          <w:trHeight w:val="255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NETO ZADUŽIVANJ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253,59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21.63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28.507,44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41,55%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31,80%</w:t>
            </w:r>
          </w:p>
        </w:tc>
      </w:tr>
      <w:tr>
        <w:trPr>
          <w:trHeight w:val="255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UKUPNI DONOS VIŠKA / MANJKA IZ PRETHODNE(IH) GODIN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VIŠAK / MANJAK IZ PRETHODNE(IH) GODINE KOJI ĆE SE POKRITI / RASPOREDIT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9.276,26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VIŠAK / MANJAK + NETO ZADUŽIVANJE / FINANCIRANJE + KORIŠTENO U PRETHODNIM GODINAM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REZULTAT GODI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7.692,77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.032,94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,43%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/>
      </w:pPr>
      <w:r>
        <w:rPr/>
        <w:t>Prihodi i rashodi prema ekonomskoj klasifikaciji</w:t>
      </w:r>
    </w:p>
    <w:tbl>
      <w:tblPr>
        <w:tblW w:w="14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2"/>
        <w:gridCol w:w="1417"/>
        <w:gridCol w:w="1496"/>
        <w:gridCol w:w="1384"/>
        <w:gridCol w:w="1117"/>
        <w:gridCol w:w="1106"/>
      </w:tblGrid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čun / opi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ršenje 2024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ni plan 2025.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ršenje 2025.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eks  3/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eks  3/2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</w:rPr>
              <w:t>A. RAČUN PRIHODA I RASHOD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Prihodi poslovanj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271.866,06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671.603,7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629.502,81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,12%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27%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 Prihodi od porez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7.520,1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285.98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7.573,54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,57%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,47%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 Porez na dohodak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.373,97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.766,01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38%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1 Porez na dohodak od nesamostalnog rad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.932,87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7.592,57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,03%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2 Porez na dohodak od samostalnih djelatnost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797,6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412,31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49%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3 Porez na dohodak od imovine i imovinskih prav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452,89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74,72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,71%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114 Porez na dohodak od kapital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89,09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830,3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22%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5 Porez na dohodak po godišnjoj prijav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869,8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635,66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03%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7 Povrat poreza na dohodak po godišnjoj prijav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7.968,28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41.079,55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,93%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 Porezi na imovin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638,5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885,01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71%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4 Povremeni porezi na imovin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638,5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885,01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71%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 Porezi na robu i uslug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07,62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22,52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38%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2 Porez na promet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07,62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22,52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38%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 Pomoći iz inozemstva i od subjekata unutar općeg proračun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1.683,52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972.573,7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2.507,68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,37%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28%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 Pomoći proračunu i izvanproračunskim korisnicima iz drugih proračun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.883,52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.093,92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22%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331 Tekuće pomoći proračunu i izvanproračunskim korisnicima iz drugih proračun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.563,78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.383,92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58%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2 Kapitalne pomoći proračunu i izvanproračunskim korisnicima iz drugih proračun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319,74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.710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,03%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 Pomoći od izvanproračunskih korisnik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416,17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0%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1 Tekuće pomoći od izvanproračunskih korisnik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900,3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2 Kapitalne pomoći od izvanproračunskih korisnik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515,87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 Pomoći izravnanja za decentralizirane funkcije i fiskalnog izravnanj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.859,7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3 Pomoći fiskalnog izravnanj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.859,7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 Pomoći temeljem prijenosa EU sredstav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.8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.137,89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88%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1 Tekuće pomoći temeljem prijenosa EU sredstav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.8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.137,89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88%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 Prihodi od imovi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.385,28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208.77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580,9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,39%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7%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 Prihodi od financijske imovi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32,37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4,24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24%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3 Kamate na oročena sredstva i depozite po viđenj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,48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9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83%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4 Prihodi od zateznih kama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,45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3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10%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419 Ostali prihodi od financijske imovi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,44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40,04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,54%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 Prihodi od nefinancijske imovi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352,9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46,66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60%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1 Naknade za koncesij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,17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,9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94%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2 Prihodi od zakupa i iznajmljivanja imovi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898,72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802,61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44%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3 Naknada za korištenje nefinancijske imovi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2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2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0%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 Prihodi od upravnih i administrativnih pristojbi, pristojbi po posebnim propisima i naknad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.091,75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.32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.495,12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9,00%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,57%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 Prihodi po posebnim propisim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259,84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92,17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17%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6 Ostali nespomenuti prihod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259,84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92,17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17%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 Komunalni doprinosi i naknad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831,9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.402,95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,09%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1 Komunalni doprinos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409,19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234,8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6,84%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2 Komunalne naknad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422,72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168,12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74%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 Prihodi od prodaje proizvoda i robe te pruženih usluga, prihodi od donacija te povrati po protestir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185,4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.64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345,57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,93%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43%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 Prihodi od prodaje proizvoda i robe te pruženih uslug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85,4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45,57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93%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615 Prihodi od pruženih uslug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85,4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45,57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93%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 Kazne, upravne mjere i ostali prihod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2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Prihodi od prodaje nefinancijske imovi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.268,8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.0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516,21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,10%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28%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 Prihodi od prodaje neproizvedene dugotrajne imovi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.284,42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82.0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516,21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,09%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,58%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 Prihodi od prodaje materijalne imovine - prirodnih bogatstav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284,42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516,21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09%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1 Zemljišt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284,42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516,21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09%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 Prihodi od prodaje proizvedene dugotrajne imovi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.984,39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0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 Prihodi od prodaje građevinskih objeka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.984,39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2 Poslovni objekt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.984,39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Rashodi poslovanj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15.476,32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965.69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277.729,51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,83%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,08%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 Rashodi za zaposle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9.074,72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2.81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2.459,6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88,27%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46,20%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 Plaće (Bruto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.878,28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.456,44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,11%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1 Plaće za redovan rad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.878,28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.456,44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,11%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 Ostali rashodi za zaposle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71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24,05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31%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1 Ostali rashodi za zaposle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71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24,05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31%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 Doprinosi na plać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125,44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679,11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,60%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2 Doprinosi za obvezno zdravstveno osiguranj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125,44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679,11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,60%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 Materijalni rashod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2.991,19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40.34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2.896,19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,49%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,21%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 Naknade troškova zaposlenim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733,12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2.133,6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05%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1 Službena putovanj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18,62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81,4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43%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2 Naknade za prijevoz, za rad na terenu i odvojeni život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39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07,1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91%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3 Stručno usavršavanje zaposlenik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35,1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6,30%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214 Ostale naknade troškova zaposlenim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35,5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10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46%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 Rashodi za materijal i energij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906,83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212,51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7%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1 Uredski materijal i ostali materijalni rashod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08,97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29,4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92%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3 Energij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197,75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723,66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89%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224 Materijal i dijelovi za tekuće i investicijsko održavanj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79,25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25,9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4%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5 Sitni inventar i autogum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34,3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57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2%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7 Službena, radna i zaštitna odjeća i obuć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86,55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14,98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01%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 Rashodi za uslug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.414,53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89.612,94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77%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1 Usluge telefona, interneta, pošte i prijevoz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46,56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79,09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97%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 Usluge tekućeg i investicijskog  održavanj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.388,82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.924,57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80%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3 Usluge promidžbe i informiranj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70,39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728,5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,14%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234 Komunalne uslug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592,32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38,66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64%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5 Zakupnine i najamni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77,83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90,71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59%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6 Zdravstvene i veterinarske uslug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95,74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89,27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35%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7 Intelektualne i osobne uslug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.975,69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072,2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67%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8 Računalne uslug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406,02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489,3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25%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9 Ostale uslug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61,16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300,61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,67%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 Ostali nespomenuti rashodi poslovanj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936,7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937,11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45%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1 Naknade za rad predstavničkih i izvršnih tijela, povjerenstava i sličn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49,57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8.064,69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,42%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2 Premije osiguranj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88,07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22,2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25%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3 Reprezentacij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882,68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896,86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87%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4 Članarine i norm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%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5 Pristojbe i naknad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,7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,18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64%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299 Ostali nespomenuti rashodi poslovanj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721,69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932,15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26%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 Financijski rashod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363,89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43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457,89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,83%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,85%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 Kamate za primljene kredite i zajmov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76,49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27,35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37%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3 Kamate za primljene kredite i zajmove od kreditnih i ostalih financijskih institucija izvan javnog 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76,49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27,35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37%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 Ostali financijski rashod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87,4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30,54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63%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1 Bankarske usluge i usluge platnog prome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87,04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30,54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66%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4 Ostali nespomenuti financijski rashod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6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0%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 Subvencij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2.428,43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3.3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.500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8,33%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,93%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 Subvencije kreditnim i ostalim financijskim institucijama i trgovačkim društvima u javnom sektor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500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,67%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2 Subvencije trgovačkim društvima u javnom sektor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500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,67%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 Subvencije kreditnim i financijskim institucijama, trgovačkim društvima, zadrugama, poljoprivrednic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.428,43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.000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,24%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2 Subvencije trgovačkim društvima i zadrugama izvan javnog sektor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.428,43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.000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,24%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 Pomoći dane u inozemstvo i unutar općeg proračun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9,39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96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856,89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5,03%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41%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 Pomoći drugom proračunu i izvanproračunskim korisnicim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,39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56,89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,03%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1 Tekuće pomoći drugom proračunu i izvanproračunskim korisnicim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,39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56,89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,03%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 Naknade građanima i kućanstvima na temelju osiguranja i druge naknad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.847,46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2.01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.828,8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,80%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,73%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 Ostale naknade građanima i kućanstvima iz proračun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847,46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828,8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80%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1 Naknade građanima i kućanstvima u novc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5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400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32%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2 Naknade građanima i kućanstvima u narav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197,46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428,8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31%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 Rashodi za donacije, kazne, naknade šteta i kapitalne pomoć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.141,24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6.84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.730,14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50,48%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,71%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 Tekuće donacij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.815,39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.730,14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24%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 Tekuće donacije u novc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888,7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.446,06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63%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2 Tekuće donacije u narav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,68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84,08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,57%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 Kapitalne donacij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205,85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821 Kapitalne donacije neprofitnim organizacijam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205,85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 Kazne, penali i naknade štet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1 Naknade šteta pravnim i fizičkim osobam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Rashodi za nabavu nefinancijske imovi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.712,19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053.82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6.749,1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95,40%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57%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 Rashodi za nabavu proizvedene dugotrajne imovi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.712,19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892.54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6.749,1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,40%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62%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 Građevinski objekt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985,25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.762,11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71%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3 Ceste, željeznice i ostali prometni objekt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4 Ostali građevinski objekt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978,85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.762,11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72%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 Postrojenja i oprem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.726,94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.987,02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77%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1 Uredska oprema i namještaj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570,2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50,22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4%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2 Komunikacijska oprem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33,49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3 Oprema za održavanje i zaštit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7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54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,32%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6 Sportska i glazbena oprem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562,5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7 Uređaji, strojevi i oprema za ostale namje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.024,24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.549,31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00%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 Rashodi za dodatna ulaganja na nefinancijskoj imovin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1.28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Cs w:val="24"/>
        </w:rPr>
        <w:t>Priho</w:t>
      </w:r>
      <w:r>
        <w:rPr/>
        <w:t>di i rashodi prema izvorima financiranja</w:t>
      </w:r>
    </w:p>
    <w:tbl>
      <w:tblPr>
        <w:tblW w:w="14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5"/>
        <w:gridCol w:w="1384"/>
        <w:gridCol w:w="1496"/>
        <w:gridCol w:w="1384"/>
        <w:gridCol w:w="1006"/>
        <w:gridCol w:w="967"/>
      </w:tblGrid>
      <w:tr>
        <w:trPr>
          <w:trHeight w:val="255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čun / opis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ršenje 2024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ni plan 2025.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ršenje 2025.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eks  3/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eks  3/2</w:t>
            </w:r>
          </w:p>
        </w:tc>
      </w:tr>
      <w:tr>
        <w:trPr>
          <w:trHeight w:val="255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HODI I RASHODI PREMA IZVORIMA FINANCIRANJA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SVEUKUPNI PRIHODI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.380.134,87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0.758.603,7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.648.019,02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19,41%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</w:rPr>
              <w:t>15,32%</w:t>
            </w:r>
          </w:p>
        </w:tc>
      </w:tr>
      <w:tr>
        <w:trPr>
          <w:trHeight w:val="255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1. Opći prihodi i primici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7.520,1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09.2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7.573,54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,57%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,64%</w:t>
            </w:r>
          </w:p>
        </w:tc>
      </w:tr>
      <w:tr>
        <w:trPr>
          <w:trHeight w:val="255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1.1. Opći prihodi i primici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7.520,1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09.2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7.573,54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,57%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,64%</w:t>
            </w:r>
          </w:p>
        </w:tc>
      </w:tr>
      <w:tr>
        <w:trPr>
          <w:trHeight w:val="255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3. Vlastiti prihodi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387,47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.02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979,27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,21%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53%</w:t>
            </w:r>
          </w:p>
        </w:tc>
      </w:tr>
      <w:tr>
        <w:trPr>
          <w:trHeight w:val="255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Izvor 3.1. Vlastiti prihodi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387,47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.02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979,27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,21%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53%</w:t>
            </w:r>
          </w:p>
        </w:tc>
      </w:tr>
      <w:tr>
        <w:trPr>
          <w:trHeight w:val="255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4. Prihodi za posebne namjene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.696,96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1.31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.442,32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,11%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,01%</w:t>
            </w:r>
          </w:p>
        </w:tc>
      </w:tr>
      <w:tr>
        <w:trPr>
          <w:trHeight w:val="255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4.2. Prihodi od spomeničke rente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02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12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80%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86%</w:t>
            </w:r>
          </w:p>
        </w:tc>
      </w:tr>
      <w:tr>
        <w:trPr>
          <w:trHeight w:val="255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Izvor 4.3. Ostali prihodi za posebne namjene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.656,94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1.18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.441,2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,18%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,02%</w:t>
            </w:r>
          </w:p>
        </w:tc>
      </w:tr>
      <w:tr>
        <w:trPr>
          <w:trHeight w:val="255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5. Pomoći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5.261,53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029.073,7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2.507,68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,68%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22%</w:t>
            </w:r>
          </w:p>
        </w:tc>
      </w:tr>
      <w:tr>
        <w:trPr>
          <w:trHeight w:val="255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5.1. Pomoći EU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4.8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652.76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5.137,89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,88%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62%</w:t>
            </w:r>
          </w:p>
        </w:tc>
      </w:tr>
      <w:tr>
        <w:trPr>
          <w:trHeight w:val="255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5.2. Ostale pomoći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0.461,53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376.313,7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7.369,79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7,03%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16%</w:t>
            </w:r>
          </w:p>
        </w:tc>
      </w:tr>
      <w:tr>
        <w:trPr>
          <w:trHeight w:val="255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7. Prihodi od prodaje ili zamjene nefinancijske imovine i nakna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.268,8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.0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516,21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,10%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28%</w:t>
            </w:r>
          </w:p>
        </w:tc>
      </w:tr>
      <w:tr>
        <w:trPr>
          <w:trHeight w:val="255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zvor 7.1. Prihodi od prodaje nefinancijske imovine 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.268,8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.0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516,21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,10%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28%</w:t>
            </w:r>
          </w:p>
        </w:tc>
      </w:tr>
      <w:tr>
        <w:trPr>
          <w:trHeight w:val="255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SVEUKUPNI RASHODI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.232.188,5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1.019.51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.484.478,64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20,47%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3,47%</w:t>
            </w:r>
          </w:p>
        </w:tc>
      </w:tr>
      <w:tr>
        <w:trPr>
          <w:trHeight w:val="255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1. Opći prihodi i primici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5.339,18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10.34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9.702,09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,62%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,79%</w:t>
            </w:r>
          </w:p>
        </w:tc>
      </w:tr>
      <w:tr>
        <w:trPr>
          <w:trHeight w:val="255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1.1. Opći prihodi i primici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5.339,18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10.34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9.702,09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,62%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,79%</w:t>
            </w:r>
          </w:p>
        </w:tc>
      </w:tr>
      <w:tr>
        <w:trPr>
          <w:trHeight w:val="255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3. Vlastiti prihodi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267,95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.02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645,14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,19%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,88%</w:t>
            </w:r>
          </w:p>
        </w:tc>
      </w:tr>
      <w:tr>
        <w:trPr>
          <w:trHeight w:val="255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Izvor 3.1. Vlastiti prihodi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267,95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.02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645,14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,19%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,88%</w:t>
            </w:r>
          </w:p>
        </w:tc>
      </w:tr>
      <w:tr>
        <w:trPr>
          <w:trHeight w:val="255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4. Prihodi za posebne namjene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.815,93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2.56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.308,15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2,89%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,70%</w:t>
            </w:r>
          </w:p>
        </w:tc>
      </w:tr>
      <w:tr>
        <w:trPr>
          <w:trHeight w:val="255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4.2. Prihodi od spomeničke rente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4.3. Ostali prihodi za posebne namjene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23.815,93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2.43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.308,15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2,89%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,72%</w:t>
            </w:r>
          </w:p>
        </w:tc>
      </w:tr>
      <w:tr>
        <w:trPr>
          <w:trHeight w:val="255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5. Pomoći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4.920,45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183.21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7.823,26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,99%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,34%</w:t>
            </w:r>
          </w:p>
        </w:tc>
      </w:tr>
      <w:tr>
        <w:trPr>
          <w:trHeight w:val="255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5.1. Pomoći EU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.846,3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652.76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9.936,58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9,22%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94%</w:t>
            </w:r>
          </w:p>
        </w:tc>
      </w:tr>
      <w:tr>
        <w:trPr>
          <w:trHeight w:val="255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5.2. Ostale pomoći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8.074,15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530.45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7.886,68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40%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,86%</w:t>
            </w:r>
          </w:p>
        </w:tc>
      </w:tr>
      <w:tr>
        <w:trPr>
          <w:trHeight w:val="255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Izvor 7. Prihodi od prodaje ili zamjene nefinancijske imovine i nakna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845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.75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zvor 7.1. Prihodi od prodaje nefinancijske imovine 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845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.75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8. Namjenski primici od zaduživanja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.63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8.1. Namjenski primici od zaduživanja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.63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/>
      </w:pPr>
      <w:r>
        <w:rPr/>
        <w:t>Rashodi prema funkcijskoj klasifikaciji</w:t>
      </w:r>
    </w:p>
    <w:tbl>
      <w:tblPr>
        <w:tblW w:w="14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9"/>
        <w:gridCol w:w="1384"/>
        <w:gridCol w:w="1496"/>
        <w:gridCol w:w="1384"/>
        <w:gridCol w:w="1006"/>
        <w:gridCol w:w="1109"/>
      </w:tblGrid>
      <w:tr>
        <w:trPr>
          <w:trHeight w:val="255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čun/Opis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ršenje 2024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ni plan 2025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ršenje 2025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eks 3/1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eks 3/2</w:t>
            </w:r>
          </w:p>
        </w:tc>
      </w:tr>
      <w:tr>
        <w:trPr>
          <w:trHeight w:val="255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kcijska klasifikacija  SVEUKUPNI RASHODI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.232.188,5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019.51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484.478,64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,47%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,47%</w:t>
            </w:r>
          </w:p>
        </w:tc>
      </w:tr>
      <w:tr>
        <w:trPr>
          <w:trHeight w:val="255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1 Opće javne usluge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2.605,72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05.94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77.053,4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9,86%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,19%</w:t>
            </w:r>
          </w:p>
        </w:tc>
      </w:tr>
      <w:tr>
        <w:trPr>
          <w:trHeight w:val="255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11 "Izvršna  i zakonodavna tijela, financijski i fiskalni poslovi, vanjski poslovi"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0.016,12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00.63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75.175,21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,28%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,22%</w:t>
            </w:r>
          </w:p>
        </w:tc>
      </w:tr>
      <w:tr>
        <w:trPr>
          <w:trHeight w:val="255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16 Opće javne usluge koje nisu drugdje svrstane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589,6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31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878,19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2,53%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,37%</w:t>
            </w:r>
          </w:p>
        </w:tc>
      </w:tr>
      <w:tr>
        <w:trPr>
          <w:trHeight w:val="255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2 Obrana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22 Civilna obrana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3 Javni red i sigurnost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.02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.5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.16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1,83%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6,85%</w:t>
            </w:r>
          </w:p>
        </w:tc>
      </w:tr>
      <w:tr>
        <w:trPr>
          <w:trHeight w:val="255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32 Usluge protupožarne zaštite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.486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.88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.044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4,60%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59%</w:t>
            </w:r>
          </w:p>
        </w:tc>
      </w:tr>
      <w:tr>
        <w:trPr>
          <w:trHeight w:val="255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36 Rashodi za javni red i sigurnost koji nisu drugdje svrstani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534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.62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116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9,28%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9,71%</w:t>
            </w:r>
          </w:p>
        </w:tc>
      </w:tr>
      <w:tr>
        <w:trPr>
          <w:trHeight w:val="255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4 Ekonomski poslovi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7.517,12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5.21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.958,54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3,53%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4,51%</w:t>
            </w:r>
          </w:p>
        </w:tc>
      </w:tr>
      <w:tr>
        <w:trPr>
          <w:trHeight w:val="255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42 "Poljoprivreda, šumarstvo, ribarstvo i lov"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6.887,73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8.57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.101,65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2,29%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,50%</w:t>
            </w:r>
          </w:p>
        </w:tc>
      </w:tr>
      <w:tr>
        <w:trPr>
          <w:trHeight w:val="255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47 Ostale industrije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9,39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856,89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5,03%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,97%</w:t>
            </w:r>
          </w:p>
        </w:tc>
      </w:tr>
      <w:tr>
        <w:trPr>
          <w:trHeight w:val="255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5 Zaštita okoliša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248,77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3.2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596,17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7,82%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41%</w:t>
            </w:r>
          </w:p>
        </w:tc>
      </w:tr>
      <w:tr>
        <w:trPr>
          <w:trHeight w:val="255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51 Gospodarenje otpadom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82,52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.92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428,67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5,26%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62%</w:t>
            </w:r>
          </w:p>
        </w:tc>
      </w:tr>
      <w:tr>
        <w:trPr>
          <w:trHeight w:val="255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53 Smanjenje zagađivanja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.63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54 Zaštita bioraznolikosti i krajolika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6,25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5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7,5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,14%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,32%</w:t>
            </w:r>
          </w:p>
        </w:tc>
      </w:tr>
      <w:tr>
        <w:trPr>
          <w:trHeight w:val="255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6 Usluge unapređenja stanovanja i zajednice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5.673,58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927.6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5.965,12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7,44%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,87%</w:t>
            </w:r>
          </w:p>
        </w:tc>
      </w:tr>
      <w:tr>
        <w:trPr>
          <w:trHeight w:val="255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61 Razvoj stanovanja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3.0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62 Razvoj zajednice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5.673,58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844.6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405.965,12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7,44%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,27%</w:t>
            </w:r>
          </w:p>
        </w:tc>
      </w:tr>
      <w:tr>
        <w:trPr>
          <w:trHeight w:val="255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7 Zdravstvo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090,66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86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37,38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,95%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,40%</w:t>
            </w:r>
          </w:p>
        </w:tc>
      </w:tr>
      <w:tr>
        <w:trPr>
          <w:trHeight w:val="255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76 Poslovi i usluge zdravstva koji nisu drugdje svrstani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090,66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86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37,38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,95%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,40%</w:t>
            </w:r>
          </w:p>
        </w:tc>
      </w:tr>
      <w:tr>
        <w:trPr>
          <w:trHeight w:val="255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8 Rekreacija, kultura i religija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2.036,04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726.67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.400,66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1,96%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69%</w:t>
            </w:r>
          </w:p>
        </w:tc>
      </w:tr>
      <w:tr>
        <w:trPr>
          <w:trHeight w:val="255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81 Službe rekreacije i sporta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4.646,35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652.03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.761,6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,15%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75%</w:t>
            </w:r>
          </w:p>
        </w:tc>
      </w:tr>
      <w:tr>
        <w:trPr>
          <w:trHeight w:val="255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82 Službe kulture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.749,69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.0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.639,06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9,15%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4,68%</w:t>
            </w:r>
          </w:p>
        </w:tc>
      </w:tr>
      <w:tr>
        <w:trPr>
          <w:trHeight w:val="255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84 Religijske i druge službe zajednice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.64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9 Obrazovanje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8.078,43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527.42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.40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7,10%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,45%</w:t>
            </w:r>
          </w:p>
        </w:tc>
      </w:tr>
      <w:tr>
        <w:trPr>
          <w:trHeight w:val="255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91 Predškolsko i osnovno obrazovanje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1.428,43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508.5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0.00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8,24%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,18%</w:t>
            </w:r>
          </w:p>
        </w:tc>
      </w:tr>
      <w:tr>
        <w:trPr>
          <w:trHeight w:val="255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96 Dodatne usluge u obrazovanju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5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.92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40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6,32%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,40%</w:t>
            </w:r>
          </w:p>
        </w:tc>
      </w:tr>
      <w:tr>
        <w:trPr>
          <w:trHeight w:val="255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10 Socijalna zaštita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.918,19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7.78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.007,37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1,63%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,22%</w:t>
            </w:r>
          </w:p>
        </w:tc>
      </w:tr>
      <w:tr>
        <w:trPr>
          <w:trHeight w:val="255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104 Obitelj i djeca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.918,19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1.14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.007,37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1,63%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,54%</w:t>
            </w:r>
          </w:p>
        </w:tc>
      </w:tr>
      <w:tr>
        <w:trPr>
          <w:trHeight w:val="255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106 Stanovanje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/>
      </w:pPr>
      <w:r>
        <w:rPr/>
        <w:t>Račun financiranja prema ekonomskoj klasifikaciji</w:t>
      </w:r>
    </w:p>
    <w:tbl>
      <w:tblPr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7"/>
        <w:gridCol w:w="1276"/>
        <w:gridCol w:w="1417"/>
        <w:gridCol w:w="1418"/>
        <w:gridCol w:w="1229"/>
        <w:gridCol w:w="1039"/>
      </w:tblGrid>
      <w:tr>
        <w:trPr>
          <w:trHeight w:val="255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cun/Opi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ršenje 20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ni plan 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ršenje 2025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eks 3/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eks 3/2</w:t>
            </w:r>
          </w:p>
        </w:tc>
      </w:tr>
      <w:tr>
        <w:trPr>
          <w:trHeight w:val="255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B. RAČUN ZADUŽIVANJA FINANCIRANJ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Primici od financijske imovine i zaduživanj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.63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 Primici od zaduživanj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.63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Izdaci za financijsku imovinu i otplate zajmov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3,5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.507,44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41,55%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,15%</w:t>
            </w:r>
          </w:p>
        </w:tc>
      </w:tr>
      <w:tr>
        <w:trPr>
          <w:trHeight w:val="255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 Izdaci za ulaganja u financijske instrumente - dionice i udjele u glavnic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3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32 Izdaci za ulaganja u dionice i udjele u glavnici trgovačkih društava u javnom sektor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1 Dionice i udjeli u glavnici trgovačkih društava u javnom sektor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 Izdaci za otplatu glavnice primljenih kredita i zajmov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8,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.507,44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85,67%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,15%</w:t>
            </w:r>
          </w:p>
        </w:tc>
      </w:tr>
      <w:tr>
        <w:trPr>
          <w:trHeight w:val="255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44 Otplata glavnice primljenih kredita i zajmova od kreditnih i ostalih financijskih institucija izvan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507,44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3 Otplata glavnice primljenih kredita od tuzemnih kreditnih institucija izvan javnog sektor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507,44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 Otplata glavnice primljenih zajmova od drugih razina vlast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,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1 Otplata glavnice primljenih zajmova od državnog proračun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,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NETO FINANCIRANJ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-253,5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260.906,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-28.507,44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1241,55%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-10,93%</w:t>
            </w:r>
          </w:p>
        </w:tc>
      </w:tr>
      <w:tr>
        <w:trPr>
          <w:trHeight w:val="255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Vlastiti izvor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9.276,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 Rezultat poslovanj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9.276,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KORIŠTENJE SREDSTAVA IZ PRETHODNIH GODIN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239.276,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nalitički prikaz ostvarenih primitaka i izdataka po pojedinačnom zajmu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4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9"/>
        <w:gridCol w:w="1559"/>
        <w:gridCol w:w="1559"/>
        <w:gridCol w:w="2693"/>
      </w:tblGrid>
      <w:tr>
        <w:trPr>
          <w:trHeight w:val="255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un/Opi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vršenje 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vršenje 202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/24</w:t>
            </w:r>
          </w:p>
        </w:tc>
      </w:tr>
      <w:tr>
        <w:trPr>
          <w:trHeight w:val="255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110 Otplata glavnice primljenih zajmova od državnog proračuna – kratkoročno (zajam za isplatu povrata poreza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,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320 Dugoročni kredit – Sportska dvorana s pratećim sadržajim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507,4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/>
      </w:pPr>
      <w:r>
        <w:rPr/>
        <w:t>Račun financiranja prema izvorima</w:t>
      </w:r>
    </w:p>
    <w:tbl>
      <w:tblPr>
        <w:tblW w:w="14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8"/>
        <w:gridCol w:w="1276"/>
        <w:gridCol w:w="1701"/>
        <w:gridCol w:w="1275"/>
        <w:gridCol w:w="1276"/>
        <w:gridCol w:w="1134"/>
      </w:tblGrid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čun / opi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ršenje 2024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ni plan 2025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ršenje 2025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eks  3/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eks  3/2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B. RAČUN ZADUŽIVANJA FINANCIRANJ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UKUPNI PRIMIC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79.63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 Namjenski primici od zaduživanj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.63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1. Namjenski primici od zaduživanj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.63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UKUPNI IZDAC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253,5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58.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28.507,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1241,55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49,15%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. Opći prihodi i primic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3,5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. Opći prihodi i primic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3,5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 Pomoć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.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.507,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,15%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2. Ostale pomoć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.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.507,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,15%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NETO FINANCIRANJ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-253,5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21.63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-28.507,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KORIŠTENJE SREDSTAVA IZ PRETHODNIH GODIN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292.308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 Pomoć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2.308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2. Ostale pomoć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2.308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/>
          <w:szCs w:val="24"/>
        </w:rPr>
        <w:t>POSEBNI DIO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zvršenje po organizacijskoj klasifikaciji</w:t>
      </w:r>
    </w:p>
    <w:tbl>
      <w:tblPr>
        <w:tblW w:w="14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134"/>
        <w:gridCol w:w="6237"/>
        <w:gridCol w:w="1920"/>
        <w:gridCol w:w="1920"/>
        <w:gridCol w:w="1920"/>
      </w:tblGrid>
      <w:tr>
        <w:trPr>
          <w:trHeight w:val="255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GP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is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ni plan 2025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ršenje 2025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eks 2/1</w:t>
            </w:r>
          </w:p>
        </w:tc>
      </w:tr>
      <w:tr>
        <w:trPr>
          <w:trHeight w:val="255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UKUPNO RASHODI I IZDATCI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077.51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512.986,08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,66%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Razdje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00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JEDINSTVENI UPRAVNI ODJEL, PREDSTAVNIČKA I IZVRŠNA TIJELA, VLASTITI POGON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1.077.51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.512.986,08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3,66%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Glav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0010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JEDINSTVENI UPRAVNI ODJEL, PREDSTAVNIČKA I IZVRŠNA TIJELA, VLASTITI POGON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</w:rPr>
              <w:t>11.077.51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.512.986,08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3,66%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zvršenje po programskoj klasifikaciji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4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8482"/>
        <w:gridCol w:w="1496"/>
        <w:gridCol w:w="1482"/>
        <w:gridCol w:w="1134"/>
      </w:tblGrid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ganizacijska klasifikacij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kt/Aktivnost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RSTA RASHODA I IZDATAK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ni plan 2025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ršenje 20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eks 2/1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UKUPNO RASHODI I IZDATC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1.077.51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.512.986,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3,66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RAZDJEL 001 JEDINSTVENI UPRAVNI ODJEL, PREDSTAVNIČKA I IZVRŠNA TIJELA, VLASTITI POGON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077.51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512.986,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,66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LAVA 00101 JEDINSTVENI UPRAVNI ODJEL, PREDSTAVNIČKA I IZVRŠNA TIJELA, VLASTITI POGON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077.51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512.986,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,66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310.34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29.702,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2,79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310.34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29.702,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2,79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3. Vlastiti prihod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2.02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.645,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3,88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3.1. Vlastiti prihod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2.02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.645,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3,88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 Prihodi za posebne namjen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333333"/>
              </w:rPr>
              <w:t>352.56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89.308,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3,7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2. Prihodi od spomeničke rent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3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3. Ostali prihodi za posebne namjen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52.43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89.308,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3,72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.241.21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86.330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,59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1. Pomoći EU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.652.76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29.936,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,94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.588.45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56.394,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4,31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7. Prihodi od prodaje ili zamjene nefinancijske imovine i nakn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1.75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 xml:space="preserve">Izvor 7.1. Prihodi od prodaje nefinancijske imovine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1.75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</w:rPr>
              <w:t>Izvor 8. Namjenski primici od zaduživanj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9.63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8.1. Namjenski primici od zaduživanj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9.63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Administrativni i komunalni poslov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58.63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3.682,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,43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1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Rashodi za zaposlen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6.54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.832,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46.54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51.832,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4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46.54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51.832,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4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zaposlen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6.54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.832,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1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će za redovan rad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.634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1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rashodi za zaposlen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6.324,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2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rinosi za obvezno zdravstveno osiguranj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873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2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Zajednički materijalni rashod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.96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.143,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,45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80.06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7.660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3,13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80.06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7.660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3,13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jalni rashod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8.73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.660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,45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1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užbena putovanj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81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3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čno usavršavanje zaposlenik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35,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4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e naknade troškova zaposlenim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1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1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redski materijal i ostali materijalni rashod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67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3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ij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61,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4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 i dijelovi za tekuće i investicijsko održavanj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5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ni inventar i autogum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7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užbena, radna i zaštitna odjeća i obuć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14,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1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sluge telefona, interneta, pošte i prijevoz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79,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3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e promidžbe i informiranj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735,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4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unalne uslug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90,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5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nine i najamnin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10,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6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ravstvene i veterinarske uslug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8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čunalne uslug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489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239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e uslug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92,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1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nade za rad predstavničkih i izvršnih tijela, povjerenstava i slično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11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2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mije osiguranj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22,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3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ezentacij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78,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4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anarine i norm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5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stojbe i naknad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,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donacije, kazne, naknade šteta i kapitalne pomoć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3. Vlastiti prihod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3.28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.414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8,3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3.1. Vlastiti prihod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3.28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.414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8,3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jalni rashod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28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414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,3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212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nade za prijevoz, za rad na terenu i odvojeni život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47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9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e uslug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9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nespomenuti rashodi poslovanj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16,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 Prihodi za posebne namjen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6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</w:rPr>
              <w:t>Izvor 4.3. Ostali prihodi za posebne namjen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6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jalni rashod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3.96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3.068,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8,23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3.96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3.068,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8,23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jalni rashod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.96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.068,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,23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e tekućeg i investicijskog  održavanj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65,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3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e promidžbe i informiranj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25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5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nine i najamnin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7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lektualne i osobne uslug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697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3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Zajednički financijski rashod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43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457,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,85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2.65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.227,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1,32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2.65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.227,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1,32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nancijski rashod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65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227,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,32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3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ate za primljene kredite i zajmove od kreditnih i ostalih financijskih institucija izvan javnog s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27,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3. Vlastiti prihod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.65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230,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6,44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3.1. Vlastiti prihod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.65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230,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6,44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nancijski rashod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65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230,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,44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1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arske usluge i usluge platnog promet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30,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 Prihodi za posebne namjen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3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2. Prihodi od spomeničke rent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3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nancijski rashod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6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Javni radov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.53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450,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6.53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.450,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3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6.53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.450,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3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zaposlen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.27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390,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91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1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će za redovan rad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1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2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rinosi za obvezno zdravstveno osiguranj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,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jalni rashod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,08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2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nade za prijevoz, za rad na terenu i odvojeni život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7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Lokalni izbor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9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707,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,42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1.9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.841,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1,1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1.9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.841,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1,1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jalni rashod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2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841,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,8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1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redski materijal i ostali materijalni rashod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3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e promidžbe i informiranj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,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1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nade za rad predstavničkih i izvršnih tijela, povjerenstava i slično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86,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3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ezentacij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,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donacije, kazne, naknade šteta i kapitalne pomoć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.0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866,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3,31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.0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866,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3,31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jalni rashod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0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866,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,31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1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knade za rad predstavničkih i izvršnih tijela, povjerenstava i slično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66,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8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Donacija drugim pravnim osobam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98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.98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.98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donacije, kazne, naknade šteta i kapitalne pomoć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98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1.0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1.0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donacije, kazne, naknade šteta i kapitalne pomoć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0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</w:rPr>
              <w:t>Izvor 7. Prihodi od prodaje ili zamjene nefinancijske imovine i nakn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0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 xml:space="preserve">Izvor 7.1. Prihodi od prodaje nefinancijske imovine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0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donacije, kazne, naknade šteta i kapitalne pomoć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9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ZAŽELI - FAZA IV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.0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270.513,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,1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00.0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70.513,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4,1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1. Pomoći EU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24.0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29.936,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4,23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zaposlen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6.0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.651,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,42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1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će za redovan rad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.774,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2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rinosi za obvezno zdravstveno osiguranj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876,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jalni rashod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.0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284,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6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9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nespomenuti rashodi poslovanj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84,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6.0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0.576,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3,39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zaposlen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.0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.585,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,29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1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će za redovan rad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136,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2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rinosi za obvezno zdravstveno osiguranj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48,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jalni rashod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0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991,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6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9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nespomenuti rashodi poslovanj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91,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13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Otplata kredit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.0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.507,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,15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8.0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8.507,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9,15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8.0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8.507,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9,15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daci za otplatu glavnice primljenih kredita i zajmov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.0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.507,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,15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3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tplata glavnice primljenih kredita od tuzemnih kreditnih institucija izvan javnog sektor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507,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01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Nabava opreme i namještaja za potrebe uprav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96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070,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,02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.96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.070,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8,58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.96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.070,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8,58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Rashodi za nabavu proizvedene dugotrajne imovin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96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070,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,58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1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edska oprema i namještaj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,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2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unikacijska oprem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33,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.0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.0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Rashodi za nabavu proizvedene dugotrajne imovin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0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02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Ulaganja u računalne program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33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33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33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Rashodi za nabavu proizvedene dugotrajne imovin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.0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.0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proizvedene dugotrajne imovin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0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1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Gradnja objekata i uređaja komunalne infrastruktur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534.8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7.210,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85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01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Izgradnja nogostup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33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33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Rashodi za nabavu proizvedene dugotrajne imovin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09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Javna rasvjeta - izgradnj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.29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.465,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,29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2.29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7.465,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6,29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2.29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7.465,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6,29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Rashodi za nabavu proizvedene dugotrajne imovin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.29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.465,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,29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4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građevinski objekt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.465,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11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Izgradnja groblja - Antunovac, Ivanovac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.62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.296,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,56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.3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.595,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12,87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.3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.595,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12,87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proizvedene dugotrajne imovin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3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595,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,87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4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građevinski objekt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95,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 Prihodi za posebne namjen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.62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</w:rPr>
              <w:t>Izvor 4.3. Ostali prihodi za posebne namjen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.62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proizvedene dugotrajne imovin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62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4.7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4.70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4.7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4.70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Rashodi za nabavu proizvedene dugotrajne imovin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.7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.70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4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građevinski objekt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70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12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Oprem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.56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043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 Prihodi za posebne namjen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.7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</w:rPr>
              <w:t>Izvor 4.3. Ostali prihodi za posebne namjen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.7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proizvedene dugotrajne imovin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7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1.86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.043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2,69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1.86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.043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2,69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proizvedene dugotrajne imovin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.86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043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69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7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eđaji, strojevi i oprema za ostale namjen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43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7. Prihodi od prodaje ili zamjene nefinancijske imovine i nakn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2.0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 xml:space="preserve">Izvor 7.1. Prihodi od prodaje nefinancijske imovine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2.0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Rashodi za nabavu proizvedene dugotrajne imovin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0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16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Izgradnja na javnim površinam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.0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 Prihodi za posebne namjen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.0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3. Ostali prihodi za posebne namjen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.0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proizvedene dugotrajne imovin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3.0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3.0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proizvedene dugotrajne imovin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.0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17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Rekonstrukcija nerazvrstane ceste - Ul. kralja Zvonimir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5.0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25.0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1. Pomoći EU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82.0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proizvedene dugotrajne imovin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2.0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43.0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Rashodi za nabavu proizvedene dugotrajne imovin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.0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23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Pustaraški ćošak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.0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2.0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2.0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proizvedene dugotrajne imovin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.0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27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Izgradnja dječjeg igrališt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.0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.404,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01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0.0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8.404,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8,01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0.0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8.404,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8,01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proizvedene dugotrajne imovin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.0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.404,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01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7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eđaji, strojevi i oprema za ostale namjen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.404,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30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Pješački pružni prijelaz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.0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0.0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0.0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Rashodi za nabavu proizvedene dugotrajne imovin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.0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31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Izgradnja parkirališt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.0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3.0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3.0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proizvedene dugotrajne imovin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.0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2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Održavanje komunalne infrastruktur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4.53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.213,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,63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4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Održavanje javnih površina i dječjih igrališt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.99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167,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93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1.99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.037,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5,33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1.99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.037,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5,33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jalni rashod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99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037,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,33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3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ij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78,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5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ni inventar i autogum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,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 Prihodi za posebne namjen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6.71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.009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3,5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3. Ostali prihodi za posebne namjen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6.71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.009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3,5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jalni rashod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.71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009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,5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4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 i dijelovi za tekuće i investicijsko održavanj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21,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sluge tekućeg i investicijskog  održavanj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987,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0.54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.121,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3,42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0.54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.121,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3,42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jalni rashod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.54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121,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,42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9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e uslug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21,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7. Prihodi od prodaje ili zamjene nefinancijske imovine i nakn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6.75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 xml:space="preserve">Izvor 7.1. Prihodi od prodaje nefinancijske imovine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6.75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jalni rashod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.75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5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Odvodnja atmosferskih voda - otvoreni kanal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96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</w:rPr>
              <w:t>Izvor 4. Prihodi za posebne namjen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.96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3. Ostali prihodi za posebne namjen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.96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jalni rashod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96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6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Nerazvrstane cest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.0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.860,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,96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 Prihodi za posebne namjen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8.68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8.6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3. Ostali prihodi za posebne namjen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8.68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8.6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jalni rashod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.68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.6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e tekućeg i investicijskog  održavanj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.6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1.32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.180,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8,1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1.32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.180,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8,1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jalni rashod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32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030,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,51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e tekućeg i investicijskog  održavanj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30,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proizvedene dugotrajne imovin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0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50,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78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7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eđaji, strojevi i oprema za ostale namjen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50,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7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Sanacija deponij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34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 Prihodi za posebne namjen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.34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3. Ostali prihodi za posebne namjen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.34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Materijalni rashod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34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8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Javna rasvjeta - održavanj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.0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881,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,6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0.4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3.114,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4,29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0.4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3.114,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4,29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jalni rashod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4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114,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,29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3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ij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14,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 Prihodi za posebne namjen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9.6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767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,97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3. Ostali prihodi za posebne namjen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9.6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767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,97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jalni rashod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.6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767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97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sluge tekućeg i investicijskog  održavanj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67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0.0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0.0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jalni rashod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0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9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Zimsko održavanje javnih površin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0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.0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.0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jalni rashod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0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10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Održavanje groblj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24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303,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,91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.65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553,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3,4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.65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553,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3,4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jalni rashod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65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553,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,4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3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ij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46,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4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 i dijelovi za tekuće i investicijsko održavanj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 Prihodi za posebne namjen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59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7,17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3. Ostali prihodi za posebne namjen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59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7,17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jalni rashod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59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,17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e tekućeg i investicijskog  održavanj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12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Mjere prilagodbe klimatskim promjenam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.0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60.0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60.0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jalni rashod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.0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3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Razvoj poljoprivred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8.57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.101,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,5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10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Razvoj poljoprivred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8.57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.101,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,5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 Prihodi za posebne namjen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37.57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9.101,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2,04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3. Ostali prihodi za posebne namjen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37.57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9.101,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2,04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jalni rashod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.29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.737,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,25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e tekućeg i investicijskog  održavanj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.143,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4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unalne uslug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97,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6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ravstvene i veterinarske uslug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21,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7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lektualne i osobne uslug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7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vencij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3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donacije, kazne, naknade šteta i kapitalne pomoć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98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64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,28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donacije u novcu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64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1.0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1.0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jalni rashod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.0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4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Javne potrebe u socijalnoj skrb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7.78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.007,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36,22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1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Socijalna pomoć obiteljim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1.14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.007,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,54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52.61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2.432,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0,91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52.61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2.432,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0,91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moći dane u inozemstvo i unutar općeg proračun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33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knade građanima i kućanstvima na temelju osiguranja i druge naknad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.44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.167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,39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2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nade građanima i kućanstvima u narav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167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donacije, kazne, naknade šteta i kapitalne pomoć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30.84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.265,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,47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donacije u novcu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981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2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donacije u narav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84,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3. Vlastiti prihod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3.93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3.1. Vlastiti prihod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3.93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donacije, kazne, naknade šteta i kapitalne pomoć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93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4.6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.574,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8,18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4.6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.574,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8,18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donacije, kazne, naknade šteta i kapitalne pomoć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6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574,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,18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donacije u novcu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.574,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3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Naknade građanima i kućanstvim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64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.98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.98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knade građanima i kućanstvima na temelju osiguranja i druge naknad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98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.66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.66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knade građanima i kućanstvima na temelju osiguranja i druge naknad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66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5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Javne potrebe u športu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652.03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.761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75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1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Potpore u športu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.0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.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,97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4.0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9.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2,97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4.0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9.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2,97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donacije, kazne, naknade šteta i kapitalne pomoć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.0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.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,97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donacije u novcu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.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2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Poduka tenis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0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261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,44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4.0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.261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0,44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4.0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.261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0,44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Naknade građanima i kućanstvima na temelju osiguranja i druge naknad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0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261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,44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2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nade građanima i kućanstvima u narav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61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6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Sportske manifestacij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32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.32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.32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jalni rashod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32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02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Sportska oprem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0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.0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.0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Rashodi za nabavu proizvedene dugotrajne imovin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0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03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Sportsko rekreacijski centar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187.0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.187.0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1. Pomoći EU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.666.0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proizvedene dugotrajne imovin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666.0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21.0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proizvedene dugotrajne imovin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1.0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05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Sportski teren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.71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00.71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00.71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proizvedene dugotrajne imovin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.71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06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Ulaganja i održavanja na sportskim objektim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.0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0.0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0.0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dodatna ulaganja na nefinancijskoj imovin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.0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6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Javne potrebe u kultur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.0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.639,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,68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1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Potpore u kultur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9.0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,89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.0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.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8,89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.0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.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8,89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donacije, kazne, naknade šteta i kapitalne pomoć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0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,89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donacije u novcu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2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Kulturne manifestacij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.0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.639,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,15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6.0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8.639,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10,15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6.0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8.639,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10,15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jalni rashod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.0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.639,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,15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9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stali nespomenuti rashodi poslovanj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639,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7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Predškolski odgoj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508.5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0.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,18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1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Predškolski odgoj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8.5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0.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,06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.5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.5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proizvedene dugotrajne imovin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5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00.0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80.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5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00.0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80.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5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vencij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.0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0.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2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ubvencije trgovačkim društvima i zadrugama izvan javnog sektor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.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03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Izgradnja dječjeg vrtića u Ivanovcu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100.0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.100.0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1. Pomoći EU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84.5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proizvedene dugotrajne imovin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4.5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615.5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proizvedene dugotrajne imovin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615.5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8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Obrazovanj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92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4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,4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1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Aktivnost: Pomoć obrazovanju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.92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4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,88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7.92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.4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6,88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7.92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.4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6,88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moći dane u inozemstvo i unutar općeg proračun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99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knade građanima i kućanstvima na temelju osiguranja i druge naknad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93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4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,73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1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nade građanima i kućanstvima u novcu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4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2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Potpora udrugama mladih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0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0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donacije, kazne, naknade šteta i kapitalne pomoć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9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Zdravstvo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86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7,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4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2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ktivnost: Ambulanta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86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7,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4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86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37,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0,4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86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37,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0,4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donacije, kazne, naknade šteta i kapitalne pomoć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86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7,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4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donacije u novcu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,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0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Religij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.64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1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Tekuće donacije vjerskim zajednicam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0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0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donacije, kazne, naknade šteta i kapitalne pomoć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02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Kip Sv. Ant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.0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7. Prihodi od prodaje ili zamjene nefinancijske imovine i nakn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2.0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 xml:space="preserve">Izvor 7.1. Prihodi od prodaje nefinancijske imovine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2.0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Rashodi za nabavu proizvedene dugotrajne imovin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.0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100001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kući projekt: Kapitalne donacije za izgradnju crkv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64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.64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.64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donacije, kazne, naknade šteta i kapitalne pomoć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64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1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Gospodarenje otpadom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.58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428,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1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Saniranje divljih deponij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26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6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6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jalni rashod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.0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.0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jalni rashod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2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Održavanje reciklažnog dvorišt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72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8,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87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.72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78,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2,87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.72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78,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2,87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jalni rashod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72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8,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87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3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ij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,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4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unalne uslug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3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Aktivnost: Poticajna naknada za smanjenje količine miješanog otpad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31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.31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.31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jalni rashod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31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01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Nabava komunalne oprem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96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,93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.96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1,93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.96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1,93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jalni rashod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39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proizvedene dugotrajne imovin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57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,06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7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ređaji, strojevi i oprema za ostale namjen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03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Opremanje reciklažnog dvorišt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33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33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proizvedene dugotrajne imovin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2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Ulaganje i održavanje objekat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7.35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297,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88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1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ktivnost: Održavanje objekata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.61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043,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,58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2.0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.930,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0,59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2.0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.930,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0,59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jalni rashod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.0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930,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59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3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ij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94,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9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e uslug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35,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3. Vlastiti prihod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6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3.1. Vlastiti prihod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6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jalni rashod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3.95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12,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26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3.95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12,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26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jalni rashod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.31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proizvedene dugotrajne imovin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64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,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7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1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edska oprema i namještaj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02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Ulaganja u društvene objekt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.0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25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6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0.0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0.0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dodatna ulaganja na nefinancijskoj imovin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.0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.0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.25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0,9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.0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.25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0,9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proizvedene dugotrajne imovin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0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25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,9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3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prema za održavanje i zaštitu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5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04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Energetska obnov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3.46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53.46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1. Pomoći EU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70.76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proizvedene dugotrajne imovin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0.76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82.7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proizvedene dugotrajne imovin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2.7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05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Ulaganja u objekte u vlasništvu Općine Antunovac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28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1.28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1.28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dodatna ulaganja na nefinancijskoj imovin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28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3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Urbanizam i prostorno uređenj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.33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01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Prostorno planiranj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.33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33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33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proizvedene dugotrajne imovin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8.0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1. Pomoći EU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5.5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proizvedene dugotrajne imovin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.5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2.5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proizvedene dugotrajne imovin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5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4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Civilna zaštit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.83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.16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,91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1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Planski dokument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5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.5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.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.5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.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jalni rashod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5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7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lektualne i osobne uslug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.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2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Civilna zaštit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33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33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jalni rashod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3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Vatrogastvo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.88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.04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59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7.88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8.04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0,59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7.88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8.04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0,59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jalni rashod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donacije, kazne, naknade šteta i kapitalne pomoć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26.55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.04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,63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donacije u novcu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4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4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Spašavanje, zaštita života i imovin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5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3. Vlastiti prihod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5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3.1. Vlastiti prihod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5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donacije, kazne, naknade šteta i kapitalne pomoć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5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5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Crveni križ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62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61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95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.62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.61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9,95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.62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.61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9,95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Rashodi za donacije, kazne, naknade šteta i kapitalne pomoć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62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61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95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donacije u novcu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61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5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Političke strank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31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878,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,37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1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Tekuće donacije političkim strankam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31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878,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,37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.31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878,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5,37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.31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878,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5,37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donacije, kazne, naknade šteta i kapitalne pomoć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31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878,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,37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donacije u novcu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78,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7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rogram: Razvoj civilnog društv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0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.5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5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1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Potpora udrugama za razvoj civilnog društv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0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.5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5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0.0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9.5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8,5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0.0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9.5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8,5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donacije, kazne, naknade šteta i kapitalne pomoć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0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.5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5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donacije u novcu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5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8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Razvoj turizm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28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13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Info stupov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28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1.28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1.28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proizvedene dugotrajne imovin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28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0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Obnovljivi izvori energij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.63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01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Solarne elektran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.63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8. Namjenski primici od zaduživanj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9.63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8.1. Namjenski primici od zaduživanj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9.63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proizvedene dugotrajne imovin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.63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1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Razvoj poduzetništvo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.65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46.693,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,49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1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Centar za gos. razvoj, poduzetništvo i inovacij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.0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.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,5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0.0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5.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5,5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0.0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5.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5,5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vencij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.0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.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,5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2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vencije trgovačkim društvima u javnom sektoru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2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Promidžba poduzetništv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65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93,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,05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.65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193,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5,05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333333"/>
              </w:rPr>
              <w:t>2.65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193,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5,05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jalni rashod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65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93,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,05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3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e promidžbe i informiranj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93,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3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Jačanje gospodarstv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64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856,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,97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100001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kući projekt: Sufinanciranje kamata na stambene kredit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64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856,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,97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.64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856,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7,97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.64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856,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7,97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moći dane u inozemstvo i unutar općeg proračun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64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856,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,97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1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kuće pomoći drugom proračunu i izvanproračunskim korisnicim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56,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4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Zaštita životinj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65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7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,32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1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Zaštita životinj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65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7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,32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.65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67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,32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.65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67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,32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jalni rashod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65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7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,32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6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ravstvene i veterinarske uslug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IZVJEŠTAJ O ZADUŽIVANJU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overflowPunct w:val="false"/>
        <w:autoSpaceDE w:val="false"/>
        <w:ind w:firstLine="360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 xml:space="preserve">Za kredit u iznosu 2.385.497,71 eura za Projekt </w:t>
      </w:r>
      <w:r>
        <w:rPr>
          <w:sz w:val="22"/>
          <w:szCs w:val="22"/>
        </w:rPr>
        <w:t>''Sportska dvorana sa pratećim sadržajima''</w:t>
      </w:r>
      <w:r>
        <w:rPr>
          <w:rFonts w:cs="Times New Roman" w:ascii="Times New Roman" w:hAnsi="Times New Roman"/>
          <w:sz w:val="24"/>
        </w:rPr>
        <w:t xml:space="preserve"> dobivena je suglasnost Ministarstva financija 27. svibnja 2022. godine uz ugovorenu kamatnu stopu 1,99% i rok otplate do 30. lipnja 2034. godine bez počeka. Do 30. lipnja 2025. godine iskorištena je glavnica od 1.454.515,88 eura i izvršen povrat glavnice u iznosu 941.381,81 eur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IZVJEŠTAJ O KORIŠTENJU PRORAČUNSKE ZALIHE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ćina Antunovac nije koristila sredstva proračunske zalih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overflowPunct w:val="false"/>
        <w:autoSpaceDE w:val="false"/>
        <w:ind w:firstLine="360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 IZVJEŠTAJ O DANIM JAMSTVIMA</w:t>
      </w:r>
    </w:p>
    <w:p>
      <w:pPr>
        <w:pStyle w:val="Normal"/>
        <w:overflowPunct w:val="false"/>
        <w:autoSpaceDE w:val="false"/>
        <w:ind w:firstLine="360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>Općina Antunovac nije davala jamstva od 01.01. - 30.06.2025. godine.</w:t>
      </w:r>
    </w:p>
    <w:p>
      <w:pPr>
        <w:pStyle w:val="Normal"/>
        <w:overflowPunct w:val="false"/>
        <w:autoSpaceDE w:val="false"/>
        <w:ind w:firstLine="360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360"/>
        <w:jc w:val="both"/>
        <w:textAlignment w:val="baseline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6. OBRAZLOŽENJE OSTVARENIH PRIHODA I PRIMITAKA,  RASHODA I IZDATAKA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 xml:space="preserve">Ukupni prihodi/primici proračuna ostvareni su u visini 1.648.019,02 eura, odnosno 15,21% plana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>Ukupni rashodi/izdaci iznose 1.512.986,08 eura, odnosno 13,66% plan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zlika između ostvarenih prihoda/primitaka i rashoda/izdataka daje višak prihoda u iznosu od 135.032,94</w:t>
      </w:r>
      <w:r>
        <w:rPr>
          <w:rFonts w:cs="Times New Roman" w:ascii="Times New Roman" w:hAnsi="Times New Roman"/>
          <w:sz w:val="24"/>
          <w:szCs w:val="24"/>
        </w:rPr>
        <w:t xml:space="preserve"> eura tekuće godine do 30. lipnja 2025. godin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RIHODI I PRIMICI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kupni prihodi i primici ostvareni u promatranom razdoblju iznosili su 1.648.019,02 eur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hodi i primici Općine Antunovac su: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>PRIHODI POSLOVANJA,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HODI OD PRODAJE NEFINANCIJSKE IMOVINE,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MICI OD FINANCIJSKE IMOVINE I ZADUŽIVANJ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before="0" w:after="120"/>
        <w:ind w:left="283" w:hanging="360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 xml:space="preserve">PRIHODI POSLOVANJA ostvareni su u </w:t>
      </w:r>
      <w:r>
        <w:rPr>
          <w:rFonts w:cs="Times New Roman" w:ascii="Times New Roman" w:hAnsi="Times New Roman"/>
          <w:sz w:val="24"/>
          <w:szCs w:val="24"/>
        </w:rPr>
        <w:t>iznosu od 1.629.502,81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i 15,27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 xml:space="preserve"> u odnosu</w:t>
      </w:r>
      <w:r>
        <w:rPr>
          <w:rFonts w:cs="Times New Roman" w:ascii="Times New Roman" w:hAnsi="Times New Roman"/>
          <w:sz w:val="24"/>
        </w:rPr>
        <w:t xml:space="preserve"> na godišnji plan. Prihodi poslovanja su:           </w:t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i/>
          <w:sz w:val="24"/>
        </w:rPr>
        <w:t>Prihodi od poreza</w:t>
      </w:r>
      <w:r>
        <w:rPr>
          <w:rFonts w:cs="Times New Roman" w:ascii="Times New Roman" w:hAnsi="Times New Roman"/>
          <w:sz w:val="24"/>
        </w:rPr>
        <w:t xml:space="preserve"> ostvareni su u iznosu od </w:t>
      </w:r>
      <w:r>
        <w:rPr>
          <w:rFonts w:cs="Times New Roman" w:ascii="Times New Roman" w:hAnsi="Times New Roman"/>
          <w:sz w:val="24"/>
          <w:szCs w:val="24"/>
        </w:rPr>
        <w:t>597.537,54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eura </w:t>
      </w:r>
      <w:r>
        <w:rPr>
          <w:rFonts w:cs="Times New Roman" w:ascii="Times New Roman" w:hAnsi="Times New Roman"/>
          <w:sz w:val="24"/>
          <w:szCs w:val="24"/>
        </w:rPr>
        <w:t>ili 46,47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% </w:t>
      </w:r>
      <w:r>
        <w:rPr>
          <w:rFonts w:cs="Times New Roman" w:ascii="Times New Roman" w:hAnsi="Times New Roman"/>
          <w:sz w:val="24"/>
        </w:rPr>
        <w:t>od planiranog.</w:t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i/>
          <w:sz w:val="24"/>
        </w:rPr>
        <w:t>Porez na dohodak</w:t>
      </w:r>
      <w:r>
        <w:rPr>
          <w:rFonts w:cs="Times New Roman" w:ascii="Times New Roman" w:hAnsi="Times New Roman"/>
          <w:sz w:val="24"/>
        </w:rPr>
        <w:t xml:space="preserve"> ostvaren je u iznosu od 545.766,01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i/>
          <w:sz w:val="24"/>
        </w:rPr>
        <w:t>Porezi na imovinu</w:t>
      </w:r>
      <w:r>
        <w:rPr>
          <w:rFonts w:cs="Times New Roman" w:ascii="Times New Roman" w:hAnsi="Times New Roman"/>
          <w:sz w:val="24"/>
        </w:rPr>
        <w:t xml:space="preserve"> ostvareni su u iznosu od 46.885,01 a odnosi se na porez na promet nekretnina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bCs/>
          <w:i/>
          <w:sz w:val="24"/>
        </w:rPr>
        <w:t>Porezi na robu i usluge</w:t>
      </w:r>
      <w:r>
        <w:rPr>
          <w:rFonts w:cs="Times New Roman" w:ascii="Times New Roman" w:hAnsi="Times New Roman"/>
          <w:bCs/>
          <w:sz w:val="24"/>
        </w:rPr>
        <w:t xml:space="preserve"> odnose se na porez na potrošnju alkoholnih i bezalkoholnih pića 4.922,52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Cs/>
          <w:sz w:val="24"/>
          <w:highlight w:val="yellow"/>
        </w:rPr>
      </w:pPr>
      <w:r>
        <w:rPr>
          <w:rFonts w:cs="Times New Roman" w:ascii="Times New Roman" w:hAnsi="Times New Roman"/>
          <w:bCs/>
          <w:sz w:val="24"/>
          <w:highlight w:val="yellow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/>
          <w:sz w:val="24"/>
        </w:rPr>
        <w:t>Pomoći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buhvaćaju:  prihode po osnovu raznih oblika pomoći, (unutar opće države ili iz inozemstva) i ostvarene su u iznosu od 922.507,68 što je 10,28% od plana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 xml:space="preserve">Prihodi od pomoći najvećim dijelom se odnose na nacionalno, EU i sufinanciranje unutar opće države tekućih i kapitalnih projekata. Najveće ostvarenje unutar pomoći odnosi se na pomoći iz HR. Proračuna – fiskalno izravnanje i sredstva za fiskalnu održivost vrtića, te pomoći za provođenje projekta ZAŽELI i sufinanciranje kapitalnih projekata. Niži  postotak objašnjava se veći kapitalni projekti u početnoj fazi realizacije ili su u pripremi za realizaciju i za većinu je planirani izvor financiranja ili sufinanciranja iz izvora prihoda pomoći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i/>
          <w:sz w:val="24"/>
        </w:rPr>
        <w:t xml:space="preserve">Prihodi od imovine </w:t>
      </w:r>
      <w:r>
        <w:rPr>
          <w:rFonts w:cs="Times New Roman" w:ascii="Times New Roman" w:hAnsi="Times New Roman"/>
          <w:sz w:val="24"/>
        </w:rPr>
        <w:t>ostvareni su u iznosu od 10.580,90 eura ili 5,07% od plan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i/>
          <w:sz w:val="24"/>
        </w:rPr>
        <w:t>Prihodi od fin. imovine</w:t>
      </w:r>
      <w:r>
        <w:rPr>
          <w:rFonts w:cs="Times New Roman" w:ascii="Times New Roman" w:hAnsi="Times New Roman"/>
          <w:sz w:val="24"/>
        </w:rPr>
        <w:t xml:space="preserve"> ostvareni su u iznosu 1.334,24 eura, a sastoji se od kamate na depozite po viđenju, prihodi od zateznih kamata i tr. ovrha (što se ostvaruje prilikom poduzimanja mjera za naplatu)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i/>
          <w:sz w:val="24"/>
        </w:rPr>
        <w:t>Prihodi od nefinancijske imovine</w:t>
      </w:r>
      <w:r>
        <w:rPr>
          <w:rFonts w:cs="Times New Roman" w:ascii="Times New Roman" w:hAnsi="Times New Roman"/>
          <w:sz w:val="24"/>
        </w:rPr>
        <w:t xml:space="preserve"> mogli bi se podijeliti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 naknade za koncesije, prihode od zakupa poljoprivrednog zemljišta i iznajmljivanja imovine, prihode od spomeničke rente i ostale prihode od nefinancijske imovine te iznose 9.246,66 eur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b/>
          <w:i/>
          <w:sz w:val="24"/>
        </w:rPr>
        <w:t xml:space="preserve">Prihodi od upravnih i administrativnih pristojbi, pristojbi po posebnim propisima i naknada </w:t>
      </w:r>
      <w:r>
        <w:rPr>
          <w:rFonts w:cs="Times New Roman" w:ascii="Times New Roman" w:hAnsi="Times New Roman"/>
          <w:sz w:val="24"/>
        </w:rPr>
        <w:t>ostvareni su u iznosu od 95.495,12 eura ili 67,57% od plana.</w:t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i/>
          <w:sz w:val="24"/>
        </w:rPr>
        <w:t xml:space="preserve">Najznačajniji udio u ovim </w:t>
      </w:r>
      <w:r>
        <w:rPr>
          <w:rFonts w:cs="Times New Roman" w:ascii="Times New Roman" w:hAnsi="Times New Roman"/>
          <w:sz w:val="24"/>
        </w:rPr>
        <w:t xml:space="preserve"> prihodima iznose prihodi komunalne naknade, doprinosa i grobne naknad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i/>
          <w:sz w:val="24"/>
        </w:rPr>
        <w:t xml:space="preserve">Prihodi od prodaje proizvoda i robe te pruženih usluga i prihodi od donacija </w:t>
      </w:r>
      <w:r>
        <w:rPr>
          <w:rFonts w:cs="Times New Roman" w:ascii="Times New Roman" w:hAnsi="Times New Roman"/>
          <w:sz w:val="24"/>
        </w:rPr>
        <w:t>ostvareni su u iznosu od 3.345,57 odnosno 5,43% od planiranog.</w:t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i/>
          <w:sz w:val="24"/>
        </w:rPr>
        <w:t xml:space="preserve">Prihodi od pruženih usluga 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dnose se na 10% prihoda od NUV-a, tj. naknade za uređenje vod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>PRIHODI OD PRODAJE NEFINANCIJSKE IMOVINE ostvareni su u iznosu od 18.516,21 ili 21,28% u odnosu na godišnji plan, navedeni iznos odnosi se na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Prihodi od prodaje materijalne imovine – prirodnih bogatstava </w:t>
      </w:r>
      <w:r>
        <w:rPr>
          <w:rFonts w:cs="Times New Roman" w:ascii="Times New Roman" w:hAnsi="Times New Roman"/>
          <w:sz w:val="24"/>
        </w:rPr>
        <w:t>ovaj prihod ostvaren je  prodajom poljoprivrednog zemljišta u vl. Republike Hrvatske na području Općine Antunovac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before="240" w:after="60"/>
        <w:jc w:val="both"/>
        <w:textAlignment w:val="baseline"/>
        <w:outlineLvl w:val="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</w:rPr>
        <w:t>PRIMICI OD FINANCIJSKE IMOVINE I ZADUŽIVANJA  U 2025. godini do 30.06. nije bilo navedenih primitaka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240" w:after="60"/>
        <w:textAlignment w:val="baseline"/>
        <w:outlineLvl w:val="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SHODI I IZDACI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kupni proračunski rashodi i izdaci izvršeni su u iznosu od 1.512.986,08 eura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ma ekonomskoj klasifikaciji rashodi i izdaci su: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>RASHODI POSLOVANJA izvršeni u iznosu od 1.277.729,51 eura što je 43,08% od planiranog,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i/>
          <w:sz w:val="24"/>
        </w:rPr>
        <w:t>Rashodi za zaposlene</w:t>
      </w:r>
      <w:r>
        <w:rPr>
          <w:rFonts w:cs="Times New Roman" w:ascii="Times New Roman" w:hAnsi="Times New Roman"/>
          <w:sz w:val="24"/>
        </w:rPr>
        <w:t xml:space="preserve"> u iznosu od 412.459,60 eura, 46,20% od plana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i/>
          <w:sz w:val="24"/>
        </w:rPr>
        <w:t>Materijalni rashodi</w:t>
      </w:r>
      <w:r>
        <w:rPr>
          <w:rFonts w:cs="Times New Roman" w:ascii="Times New Roman" w:hAnsi="Times New Roman"/>
          <w:sz w:val="24"/>
        </w:rPr>
        <w:t xml:space="preserve"> u iznosu od 412.896,19 eura, 36,21% od plana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i/>
          <w:sz w:val="24"/>
        </w:rPr>
        <w:t>Financijski rashodi</w:t>
      </w:r>
      <w:r>
        <w:rPr>
          <w:rFonts w:cs="Times New Roman" w:ascii="Times New Roman" w:hAnsi="Times New Roman"/>
          <w:sz w:val="24"/>
        </w:rPr>
        <w:t xml:space="preserve"> u iznosu od 6.457,89 eura, 41,85% od plana, od čega se najveći dio planiranog odnosi na kamate i naknade za planirane kredite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i/>
          <w:sz w:val="24"/>
        </w:rPr>
        <w:t xml:space="preserve">Subvencije </w:t>
      </w:r>
      <w:r>
        <w:rPr>
          <w:rFonts w:cs="Times New Roman" w:ascii="Times New Roman" w:hAnsi="Times New Roman"/>
          <w:sz w:val="24"/>
        </w:rPr>
        <w:t>u iznosu od 225.500,00 eura, 43,93% od plan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Pomoći unutar proračuna </w:t>
      </w:r>
      <w:r>
        <w:rPr>
          <w:rFonts w:cs="Times New Roman" w:ascii="Times New Roman" w:hAnsi="Times New Roman"/>
          <w:sz w:val="24"/>
        </w:rPr>
        <w:t>1.856,89 eura za sufinanciranje stambenih kredita gdje je nositelj projekta OBŽ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i/>
          <w:sz w:val="24"/>
        </w:rPr>
        <w:t xml:space="preserve">Naknada građanima i kućanstvima na temelju osiguranja i druge naknade </w:t>
      </w:r>
      <w:r>
        <w:rPr>
          <w:rFonts w:cs="Times New Roman" w:ascii="Times New Roman" w:hAnsi="Times New Roman"/>
          <w:sz w:val="24"/>
        </w:rPr>
        <w:t>u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znosu od 55.828,80 eura, 36,73% od plan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Rashodi za donacije, kazne, naknade šteta i kapitalne pomo</w:t>
      </w:r>
      <w:r>
        <w:rPr>
          <w:rFonts w:cs="Times New Roman" w:ascii="Times New Roman" w:hAnsi="Times New Roman"/>
          <w:i/>
          <w:sz w:val="24"/>
        </w:rPr>
        <w:t>ć</w:t>
      </w:r>
      <w:r>
        <w:rPr>
          <w:rFonts w:cs="Times New Roman" w:ascii="Times New Roman" w:hAnsi="Times New Roman"/>
          <w:i/>
          <w:sz w:val="24"/>
        </w:rPr>
        <w:t>i</w:t>
      </w:r>
      <w:r>
        <w:rPr>
          <w:rFonts w:cs="Times New Roman" w:ascii="Times New Roman" w:hAnsi="Times New Roman"/>
          <w:sz w:val="24"/>
        </w:rPr>
        <w:t xml:space="preserve"> iznosu 162.730,14 eura, 68,71% od plana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0" w:after="120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SHODI ZA NABAVU NEFINANCIJSKE IMOVINE</w:t>
      </w:r>
      <w:r>
        <w:rPr>
          <w:rFonts w:cs="Times New Roman" w:ascii="Times New Roman" w:hAnsi="Times New Roman"/>
          <w:sz w:val="24"/>
          <w:szCs w:val="24"/>
        </w:rPr>
        <w:t xml:space="preserve">  realizirani su u iznosu od 206.749,13 eura, odnosno 2,57% od plana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 xml:space="preserve">Planirani rashodi za nabavu nefinancijske imovine odnose se na kapitalne projekte izgradnje, prvenstveno sportsko rekreacijskog centra, energetske obnove i ostalih kapitalnih projekata. Kao što je ranije navedeno  većina projekata je u fazi pripreme ili početnoj fazi realizacije stoga je niži postotak realizacije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IZDACI ZA FINANCIJSKU IMOVINU I OTPLATE ZAJMOVA (5)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4"/>
        </w:rPr>
        <w:t>Do 30. lipnja 2025. godine izdatci za financijsku imovinu iznosili su 28.507,44 eura za otplatu glavnice dugoročnog kredita za izgradnju Sportske dvorane s pratećim sadržajima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Članak 2.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4"/>
        </w:rPr>
        <w:tab/>
        <w:t>Ovaj Polugodišnji izvještaj o izvršenju Proračuna Općine Antunovac za 2025. godinu, stupa na snagu osmog dana od dana objave u „Službenom glasniku Općine Antunovac“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LASA: 400-02/25-01/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58-8-01-25-</w:t>
      </w:r>
      <w:r>
        <w:rPr>
          <w:rFonts w:cs="Times New Roman" w:ascii="Times New Roman" w:hAnsi="Times New Roman"/>
          <w:color w:val="FF0000"/>
          <w:sz w:val="24"/>
          <w:szCs w:val="24"/>
        </w:rPr>
        <w:t>40   (AKO PRIJE IDE POPIS VIJEĆNIKA ZA DOSTAVU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U Antunovcu, 18. kolovoza 2025. godine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PREDSJEDNIK OPĆINSKOG VIJEĆA</w:t>
      </w: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Zlatko Matijević</w:t>
      </w:r>
      <w:r>
        <w:rPr>
          <w:szCs w:val="24"/>
        </w:rPr>
        <w:t xml:space="preserve">                                             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mo">
    <w:altName w:val="arial"/>
    <w:charset w:val="ee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MS Gothic"/>
    </w:rPr>
  </w:style>
  <w:style w:type="character" w:styleId="WW8Num3z0">
    <w:name w:val="WW8Num3z0"/>
    <w:qFormat/>
    <w:rPr>
      <w:rFonts w:ascii="Symbol" w:hAnsi="Symbol" w:cs="OpenSymbol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HRTimes;Times New Roman" w:hAnsi="HRTimes;Times New Roman" w:cs="HRTimes;Times New Roman"/>
      <w:sz w:val="24"/>
    </w:rPr>
  </w:style>
  <w:style w:type="character" w:styleId="Naslov3Char">
    <w:name w:val="Naslov 3 Char"/>
    <w:qFormat/>
    <w:rPr>
      <w:rFonts w:ascii="HRTimes;Times New Roman" w:hAnsi="HRTimes;Times New Roman" w:cs="HRTimes;Times New Roman"/>
      <w:sz w:val="24"/>
    </w:rPr>
  </w:style>
  <w:style w:type="character" w:styleId="Naslov4Char">
    <w:name w:val="Naslov 4 Char"/>
    <w:qFormat/>
    <w:rPr>
      <w:rFonts w:ascii="HRTimes;Times New Roman" w:hAnsi="HRTimes;Times New Roman" w:cs="HRTimes;Times New Roman"/>
      <w:b/>
      <w:sz w:val="24"/>
    </w:rPr>
  </w:style>
  <w:style w:type="character" w:styleId="Naslov5Char">
    <w:name w:val="Naslov 5 Char"/>
    <w:qFormat/>
    <w:rPr>
      <w:rFonts w:ascii="HRTimes;Times New Roman" w:hAnsi="HRTimes;Times New Roman" w:cs="HRTimes;Times New Roman"/>
      <w:b/>
      <w:sz w:val="24"/>
    </w:rPr>
  </w:style>
  <w:style w:type="character" w:styleId="Naslov6Char">
    <w:name w:val="Naslov 6 Char"/>
    <w:qFormat/>
    <w:rPr>
      <w:rFonts w:ascii="HRTimes;Times New Roman" w:hAnsi="HRTimes;Times New Roman" w:cs="HRTimes;Times New Roman"/>
      <w:sz w:val="24"/>
    </w:rPr>
  </w:style>
  <w:style w:type="character" w:styleId="Naslov7Char">
    <w:name w:val="Naslov 7 Char"/>
    <w:qFormat/>
    <w:rPr>
      <w:rFonts w:ascii="HRTimes;Times New Roman" w:hAnsi="HRTimes;Times New Roman" w:cs="HRTimes;Times New Roman"/>
      <w:sz w:val="24"/>
    </w:rPr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</w:rPr>
  </w:style>
  <w:style w:type="character" w:styleId="UvuenotijelotekstaChar">
    <w:name w:val="Uvučeno tijelo teksta Char"/>
    <w:qFormat/>
    <w:rPr>
      <w:rFonts w:ascii="HRTimes;Times New Roman" w:hAnsi="HRTimes;Times New Roman" w:cs="HRTimes;Times New Roman"/>
      <w:sz w:val="24"/>
    </w:rPr>
  </w:style>
  <w:style w:type="character" w:styleId="ZaglavljeChar">
    <w:name w:val="Zaglavlje Char"/>
    <w:qFormat/>
    <w:rPr>
      <w:rFonts w:ascii="HRTimes;Times New Roman" w:hAnsi="HRTimes;Times New Roman" w:cs="HRTimes;Times New Roman"/>
    </w:rPr>
  </w:style>
  <w:style w:type="character" w:styleId="PageNumber">
    <w:name w:val="Page Number"/>
    <w:basedOn w:val="Zadanifontodlomka"/>
    <w:rPr/>
  </w:style>
  <w:style w:type="character" w:styleId="PodnojeChar">
    <w:name w:val="Podnožje Char"/>
    <w:qFormat/>
    <w:rPr>
      <w:rFonts w:ascii="HRTimes;Times New Roman" w:hAnsi="HRTimes;Times New Roman" w:cs="HRTimes;Times New Roman"/>
    </w:rPr>
  </w:style>
  <w:style w:type="character" w:styleId="TekstfusnoteChar">
    <w:name w:val="Tekst fusnote Char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KartadokumentaChar">
    <w:name w:val="Karta dokumenta Char"/>
    <w:qFormat/>
    <w:rPr>
      <w:rFonts w:ascii="Tahoma" w:hAnsi="Tahoma" w:cs="Tahoma"/>
      <w:color w:val="000000"/>
      <w:sz w:val="24"/>
      <w:shd w:fill="000080" w:val="clear"/>
    </w:rPr>
  </w:style>
  <w:style w:type="character" w:styleId="ObinitekstChar">
    <w:name w:val="Obični teks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color w:val="000000"/>
    </w:rPr>
  </w:style>
  <w:style w:type="paragraph" w:styleId="Xl63">
    <w:name w:val="xl63"/>
    <w:basedOn w:val="Normal"/>
    <w:qFormat/>
    <w:pPr>
      <w:shd w:fill="C0C0C0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64">
    <w:name w:val="xl64"/>
    <w:basedOn w:val="Normal"/>
    <w:qFormat/>
    <w:pPr>
      <w:shd w:fill="505050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65">
    <w:name w:val="xl65"/>
    <w:basedOn w:val="Normal"/>
    <w:qFormat/>
    <w:pPr>
      <w:shd w:fill="505050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66">
    <w:name w:val="xl66"/>
    <w:basedOn w:val="Normal"/>
    <w:qFormat/>
    <w:pPr>
      <w:shd w:fill="505050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67">
    <w:name w:val="xl67"/>
    <w:basedOn w:val="Normal"/>
    <w:qFormat/>
    <w:pPr>
      <w:shd w:fill="000080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68">
    <w:name w:val="xl68"/>
    <w:basedOn w:val="Normal"/>
    <w:qFormat/>
    <w:pPr>
      <w:shd w:fill="000080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69">
    <w:name w:val="xl69"/>
    <w:basedOn w:val="Normal"/>
    <w:qFormat/>
    <w:pPr>
      <w:shd w:fill="000080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0">
    <w:name w:val="xl70"/>
    <w:basedOn w:val="Normal"/>
    <w:qFormat/>
    <w:pPr>
      <w:shd w:fill="3C3C9E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1">
    <w:name w:val="xl71"/>
    <w:basedOn w:val="Normal"/>
    <w:qFormat/>
    <w:pPr>
      <w:shd w:fill="3C3C9E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2">
    <w:name w:val="xl72"/>
    <w:basedOn w:val="Normal"/>
    <w:qFormat/>
    <w:pPr>
      <w:shd w:fill="3C3C9E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3">
    <w:name w:val="xl73"/>
    <w:basedOn w:val="Normal"/>
    <w:qFormat/>
    <w:pPr>
      <w:shd w:fill="5050A8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4">
    <w:name w:val="xl74"/>
    <w:basedOn w:val="Normal"/>
    <w:qFormat/>
    <w:pPr>
      <w:shd w:fill="5050A8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5">
    <w:name w:val="xl75"/>
    <w:basedOn w:val="Normal"/>
    <w:qFormat/>
    <w:pPr>
      <w:shd w:fill="5050A8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6">
    <w:name w:val="xl76"/>
    <w:basedOn w:val="Normal"/>
    <w:qFormat/>
    <w:pPr>
      <w:shd w:fill="6464B2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7">
    <w:name w:val="xl77"/>
    <w:basedOn w:val="Normal"/>
    <w:qFormat/>
    <w:pPr>
      <w:shd w:fill="6464B2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8">
    <w:name w:val="xl78"/>
    <w:basedOn w:val="Normal"/>
    <w:qFormat/>
    <w:pPr>
      <w:shd w:fill="6464B2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9">
    <w:name w:val="xl79"/>
    <w:basedOn w:val="Normal"/>
    <w:qFormat/>
    <w:pPr>
      <w:shd w:fill="AAD5FF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shd w:fill="AAD5FF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shd w:fill="AAD5FF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shd w:fill="FFFF00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shd w:fill="FFFF00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shd w:fill="FFFF00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kstbalonia">
    <w:name w:val="Tekst balončića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BodyText31">
    <w:name w:val="Body Text 31"/>
    <w:basedOn w:val="Normal"/>
    <w:qFormat/>
    <w:pPr>
      <w:tabs>
        <w:tab w:val="left" w:pos="-720" w:leader="none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</w:rPr>
  </w:style>
  <w:style w:type="paragraph" w:styleId="Grafikeoznake2">
    <w:name w:val="Grafičke oznake 2"/>
    <w:basedOn w:val="Normal"/>
    <w:qFormat/>
    <w:pPr>
      <w:numPr>
        <w:ilvl w:val="0"/>
        <w:numId w:val="2"/>
      </w:numPr>
      <w:tabs>
        <w:tab w:val="clear" w:pos="720"/>
      </w:tabs>
      <w:ind w:left="426" w:firstLine="141"/>
    </w:pPr>
    <w:rPr>
      <w:rFonts w:ascii="Times New Roman" w:hAnsi="Times New Roman" w:cs="Times New Roman"/>
      <w:color w:val="000000"/>
      <w:sz w:val="24"/>
      <w:u w:val="single"/>
    </w:rPr>
  </w:style>
  <w:style w:type="paragraph" w:styleId="Opisslike">
    <w:name w:val="Opis slike"/>
    <w:basedOn w:val="Normal"/>
    <w:next w:val="Normal"/>
    <w:qFormat/>
    <w:pPr>
      <w:spacing w:before="120" w:after="120"/>
    </w:pPr>
    <w:rPr>
      <w:rFonts w:ascii="Times New Roman" w:hAnsi="Times New Roman" w:cs="Times New Roman"/>
      <w:b/>
      <w:bCs/>
      <w:color w:val="000000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color w:val="000000"/>
      <w:sz w:val="24"/>
    </w:rPr>
  </w:style>
  <w:style w:type="paragraph" w:styleId="BodyTextIndent3uvlaka3">
    <w:name w:val="Body Text Indent 3.uvlaka 3"/>
    <w:basedOn w:val="Normal"/>
    <w:qFormat/>
    <w:pPr>
      <w:ind w:firstLine="851"/>
      <w:jc w:val="both"/>
    </w:pPr>
    <w:rPr>
      <w:rFonts w:ascii="Times New Roman" w:hAnsi="Times New Roman" w:cs="Times New Roman"/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6464B2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464B2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6464B2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3C3C9E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1E1FF" w:val="clear"/>
      <w:spacing w:before="100" w:after="100"/>
      <w:jc w:val="right"/>
      <w:textAlignment w:val="center"/>
    </w:pPr>
    <w:rPr>
      <w:rFonts w:ascii="Arimo" w:hAnsi="Arimo" w:cs="Arimo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mo" w:hAnsi="Arimo" w:cs="Arimo"/>
      <w:b/>
      <w:bCs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mo" w:hAnsi="Arimo" w:cs="Arimo"/>
      <w:b/>
      <w:bCs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mo" w:hAnsi="Arimo" w:cs="Arimo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mo" w:hAnsi="Arimo" w:cs="Arimo"/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mo" w:hAnsi="Arimo" w:cs="Arimo"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mo" w:hAnsi="Arimo" w:cs="Arimo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1:52:00Z</dcterms:created>
  <dc:creator>keiner</dc:creator>
  <dc:description/>
  <cp:keywords/>
  <dc:language>en-US</dc:language>
  <cp:lastModifiedBy>Maja Senjić</cp:lastModifiedBy>
  <cp:lastPrinted>2025-08-14T11:05:00Z</cp:lastPrinted>
  <dcterms:modified xsi:type="dcterms:W3CDTF">2025-08-15T12:26:00Z</dcterms:modified>
  <cp:revision>43</cp:revision>
  <dc:subject/>
  <dc:title>OP]INSKO POGLAVARSTVO OP]INE ANTUNOVAC na 10</dc:title>
</cp:coreProperties>
</file>