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08. kolovoza 2025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X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5. godinu (u daljnjem tekstu: Plan) utvrđuju se predmeti, vrste i načini nabave roba, usluga i radova, dinamika provođenja postupaka nabave i procijenjena vrijednost nabava za proračunsku 2025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5. godini utvrđuje se u iznosu od 915.887,60 eura, od čega za nabavu roba </w:t>
      </w:r>
      <w:r>
        <w:rPr>
          <w:color w:val="000000"/>
        </w:rPr>
        <w:t xml:space="preserve">31.06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46.955,00 </w:t>
      </w:r>
      <w:r>
        <w:rPr/>
        <w:t xml:space="preserve">eura i za nabavu radova </w:t>
      </w:r>
      <w:r>
        <w:rPr>
          <w:color w:val="000000"/>
        </w:rPr>
        <w:t xml:space="preserve">737.872,6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5. godinu, u iznosu od </w:t>
      </w:r>
      <w:r>
        <w:rPr>
          <w:rFonts w:eastAsia="Times New Roman"/>
          <w:color w:val="000000"/>
          <w:kern w:val="0"/>
          <w:lang w:eastAsia="hr-HR"/>
        </w:rPr>
        <w:t>1.144.859,50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5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5-01/01</w:t>
      </w:r>
    </w:p>
    <w:p>
      <w:pPr>
        <w:pStyle w:val="Normal"/>
        <w:rPr/>
      </w:pPr>
      <w:r>
        <w:rPr/>
        <w:t>URBROJ: 2158-8-01-25-10</w:t>
      </w:r>
    </w:p>
    <w:p>
      <w:pPr>
        <w:pStyle w:val="Normal"/>
        <w:rPr/>
      </w:pPr>
      <w:r>
        <w:rPr/>
        <w:t>Antunovac, 08. kolovoza 2025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 ing. 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5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2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25"/>
        <w:gridCol w:w="2373"/>
        <w:gridCol w:w="749"/>
        <w:gridCol w:w="1007"/>
        <w:gridCol w:w="1024"/>
        <w:gridCol w:w="1025"/>
        <w:gridCol w:w="886"/>
        <w:gridCol w:w="911"/>
        <w:gridCol w:w="855"/>
        <w:gridCol w:w="1044"/>
        <w:gridCol w:w="1052"/>
        <w:gridCol w:w="986"/>
        <w:gridCol w:w="1314"/>
      </w:tblGrid>
      <w:tr>
        <w:trPr>
          <w:trHeight w:val="2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4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i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lima uređaji za HD Iva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51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2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izmjena Plana nabave 11.04.2025 R059d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ubljenih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midžb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nerazvrstanih ces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8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ih površina na kojima nije dopušten promet motornih vozil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, R150-1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javne rasvjete biciklističke staze između Antunovca i Ivanovca –  faza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31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6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onitoring komarac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ZJ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6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88-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đenje manipulativnih površina na mjesnom groblju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1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62, R062-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vorištu dječjeg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127-1, R127-2, 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z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II. izmjenu i dopunu građevinske dozvole z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u parka s pratećim sadržajem na k.č.br. 540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.o.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studije izvodljivosti s analizom troškov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usluga i koristi z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RC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rada glavnog projekta za izgradnju gospodarske zgrade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grada u funkciji turističke djelatnosti 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oj ulici u Antunovcu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č.br. 3/78 k.o.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ružnog prijelaza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2133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.918,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73, R173-1, V. izmjena Plana nabave 17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terena NK Vitez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236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5.714,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4, R364-1, V. izmjena Plana nabave 17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vučenje, rasvjeta, pozornica i aluminijska konstrukcija sa krovom povodom manifestacije „Antunovački dani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3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6. izmjena Plana nabave 18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jam šatora i ostale pripadajuće oprem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395225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7. izmjena Plana nabave 25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laganje u objekt dječjeg vrtića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4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6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8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4.07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ijevoz članova KUD-a Klasje Slavonije u Varnu, Bugarsk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kern w:val="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Calibri" w:ascii="Calibri" w:hAnsi="Calibri"/>
                <w:color w:val="333333"/>
                <w:sz w:val="16"/>
                <w:szCs w:val="16"/>
              </w:rPr>
              <w:t>60170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7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, 9. izmjena Plana nabave 08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bnova zgrade NK Slavoni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4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6, 9. izmjena Plana nabave 08.08.2025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.06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6.955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37.872,6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>
                <w:highlight w:val="yellow"/>
              </w:rPr>
            </w:pPr>
            <w:r>
              <w:rPr/>
              <w:t>915.887,60</w:t>
            </w:r>
          </w:p>
        </w:tc>
      </w:tr>
    </w:tbl>
    <w:p>
      <w:pPr>
        <w:pStyle w:val="Normal"/>
        <w:tabs>
          <w:tab w:val="clear" w:pos="709"/>
          <w:tab w:val="left" w:pos="35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10:00Z</dcterms:created>
  <dc:creator>Jurica Požega</dc:creator>
  <dc:description/>
  <cp:keywords/>
  <dc:language>en-US</dc:language>
  <cp:lastModifiedBy>Dinko Rupnik</cp:lastModifiedBy>
  <cp:lastPrinted>2025-07-03T12:29:00Z</cp:lastPrinted>
  <dcterms:modified xsi:type="dcterms:W3CDTF">2025-08-14T09:56:00Z</dcterms:modified>
  <cp:revision>25</cp:revision>
  <dc:subject/>
  <dc:title/>
</cp:coreProperties>
</file>