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67. stavak 1. Zakona o komunalnom gospodarstvu («Narodne novine» 68/18, 110/18, 32/20 i 145/24) i članka 45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14. kolovoza 2025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IJEDLOG 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5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Program </w:t>
      </w:r>
      <w:r>
        <w:rPr>
          <w:rFonts w:cs="Times New Roman" w:ascii="Times New Roman" w:hAnsi="Times New Roman"/>
          <w:sz w:val="24"/>
        </w:rPr>
        <w:t>građenja komunalne infrastrukture na području Općine Antunovac u 2025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0/24</w:t>
      </w:r>
      <w:r>
        <w:rPr>
          <w:rFonts w:cs="Times New Roman" w:ascii="Times New Roman" w:hAnsi="Times New Roman"/>
          <w:sz w:val="24"/>
        </w:rPr>
        <w:t xml:space="preserve">) te se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5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70"/>
        <w:gridCol w:w="1422"/>
        <w:gridCol w:w="1733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20"/>
                <w:tab w:val="right" w:pos="1000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  <w:tab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20"/>
                <w:tab w:val="right" w:pos="1000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i izn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20"/>
                <w:tab w:val="right" w:pos="1000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i izno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 (kod nog.klub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2051" w:hanging="205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30,00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na igrališt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.290,00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. Igralište u Ul. K. Zvonimi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56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560,00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dječjeg igrališ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94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94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02"/>
        <w:gridCol w:w="1417"/>
        <w:gridCol w:w="8"/>
        <w:gridCol w:w="1425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5. godini osiguravaju se iz slijedećih izvora: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  <w:gridCol w:w="1614"/>
        <w:gridCol w:w="150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8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6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6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.8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.85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34.8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6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702.8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5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6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rPr/>
      </w:pPr>
      <w:bookmarkStart w:id="0" w:name="_Hlk206053211"/>
      <w:bookmarkEnd w:id="0"/>
      <w:r>
        <w:rPr>
          <w:rFonts w:cs="Times New Roman" w:ascii="Times New Roman" w:hAnsi="Times New Roman"/>
          <w:sz w:val="24"/>
          <w:szCs w:val="24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3. kolovoza 2025. godine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bookmarkStart w:id="1" w:name="_Hlk206053211"/>
      <w:bookmarkEnd w:id="1"/>
      <w:r>
        <w:rPr>
          <w:rFonts w:cs="Times New Roman" w:ascii="Times New Roman" w:hAnsi="Times New Roman"/>
        </w:rPr>
        <w:tab/>
        <w:tab/>
        <w:t>OPĆINSKI NAČELNIK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vor Tubanjski, bacc. ing. ag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Maja Senjić</cp:lastModifiedBy>
  <cp:lastPrinted>2023-12-08T12:11:00Z</cp:lastPrinted>
  <dcterms:modified xsi:type="dcterms:W3CDTF">2025-08-14T09:08:00Z</dcterms:modified>
  <cp:revision>35</cp:revision>
  <dc:subject/>
  <dc:title>OP]INSKO POGLAVARSTVO OP]INE ANTUNOVAC na 10</dc:title>
</cp:coreProperties>
</file>