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HRTimes;Times New Roman" w:cs="HRTimes;Times New Roman" w:ascii="HRTimes;Times New Roman" w:hAnsi="HRTimes;Times New Roman"/>
          <w:sz w:val="24"/>
        </w:rPr>
        <w:t xml:space="preserve">            </w:t>
      </w:r>
      <w:r>
        <w:rPr>
          <w:rFonts w:cs="HRTimes;Times New Roman" w:ascii="HRTimes;Times New Roman" w:hAnsi="HRTimes;Times New Roman"/>
          <w:sz w:val="24"/>
        </w:rPr>
        <w:tab/>
        <w:t xml:space="preserve">             </w:t>
      </w:r>
      <w:r>
        <w:rPr>
          <w:rFonts w:cs="HRTimes;Times New Roman" w:ascii="HRTimes;Times New Roman" w:hAnsi="HRTimes;Times New Roman"/>
          <w:sz w:val="24"/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RTimes;Times New Roman" w:ascii="HRTimes;Times New Roman" w:hAnsi="HRTimes;Times New Roman"/>
          <w:sz w:val="24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HRTimes;Times New Roman" w:ascii="HRTimes;Times New Roman" w:hAnsi="HRTimes;Times New Roman"/>
          <w:sz w:val="24"/>
        </w:rPr>
        <w:tab/>
        <w:t xml:space="preserve">           </w:t>
      </w:r>
      <w:r>
        <w:rPr>
          <w:rFonts w:cs="HRTimes;Times New Roman" w:ascii="HRTimes;Times New Roman" w:hAnsi="HRTimes;Times New Roman"/>
          <w:b/>
          <w:bCs/>
          <w:sz w:val="24"/>
        </w:rPr>
        <w:t xml:space="preserve">REPUBLIKA HRVATSKA                                    </w:t>
      </w:r>
    </w:p>
    <w:p>
      <w:pPr>
        <w:pStyle w:val="Normal"/>
        <w:jc w:val="both"/>
        <w:rPr>
          <w:rFonts w:ascii="HRTimes;Times New Roman" w:hAnsi="HRTimes;Times New Roman" w:cs="HRTimes;Times New Roman"/>
          <w:b/>
          <w:b/>
          <w:bCs/>
          <w:sz w:val="24"/>
        </w:rPr>
      </w:pPr>
      <w:r>
        <w:rPr>
          <w:rFonts w:cs="HRTimes;Times New Roman" w:ascii="HRTimes;Times New Roman" w:hAnsi="HRTimes;Times New Roman"/>
          <w:b/>
          <w:bCs/>
          <w:sz w:val="24"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RTimes;Times New Roman" w:hAnsi="HRTimes;Times New Roman" w:cs="HRTimes;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RTimes;Times New Roman" w:hAnsi="HRTimes;Times New Roman" w:cs="HRTimes;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RTimes;Times New Roman" w:cs="HRTimes;Times New Roman" w:ascii="HRTimes;Times New Roman" w:hAnsi="HRTimes;Times New Roman"/>
          <w:sz w:val="24"/>
          <w:lang w:val="en-US" w:eastAsia="en-US"/>
        </w:rPr>
        <w:t xml:space="preserve">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ĆINA ANTUNOVAC</w:t>
      </w:r>
    </w:p>
    <w:p>
      <w:pPr>
        <w:pStyle w:val="Normal"/>
        <w:rPr>
          <w:sz w:val="24"/>
        </w:rPr>
      </w:pPr>
      <w:r>
        <w:rPr>
          <w:rFonts w:eastAsia="HRTimes;Times New Roman" w:cs="HRTimes;Times New Roman" w:ascii="HRTimes;Times New Roman" w:hAnsi="HRTimes;Times New Roman"/>
          <w:b/>
          <w:sz w:val="24"/>
          <w:szCs w:val="24"/>
          <w:lang w:val="en-US" w:eastAsia="en-US"/>
        </w:rPr>
        <w:t xml:space="preserve">   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INSKO VIJE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LASA: 024-03/25-01/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BROJ: 2158-8-01-25-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tunovac, 16. srpnja 2025. godi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ZA P I S N I K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sjednice Općinskog vijeća Općine Antunovac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držane 16. srpnja 2025 godine, s početkom u 19,00 sati </w:t>
      </w:r>
    </w:p>
    <w:p>
      <w:pPr>
        <w:pStyle w:val="Normal"/>
        <w:jc w:val="center"/>
        <w:rPr/>
      </w:pPr>
      <w:r>
        <w:rPr>
          <w:b/>
          <w:sz w:val="24"/>
        </w:rPr>
        <w:t>u Vijećnici Općine Antunovac u Antunovcu, Braće Radića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jednicu otvara Zlatko Matijević, predsjednik Općinskog vijeća u 19,00 s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abecednom redu, predsjednik predlaže za ovjerovitelje zapisnik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Elveđi Marin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Ivšan Anamari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ući nije bilo drugih prijedloga, predsjednik poziva vijećnike da se izjasne o prijedlogu, konstatira da je podneseni prijedlog jednoglasno prihvaćen te su za ovjerovitelje zapisnika izabrani Elveđi Marina i Ivšan Anamari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edsjednik konstatira da zapisnik vodi Ivana Mišković, referentica za administrativne poslove u Jedinstvenom upravnom odjel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stupa se utvrđivanju nazočnosti vijećnik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vrđena je nazočnost 10 vijećnika Općinskog vijeća, kako slijedi: Brlek Andrea,  Doktor Ivan, Doležal Miroslav, Dominković Mihaela, Elveđi Marina, Ivšan Anamarija, Matijević Zlatko, Mišević Barbara, Pavlović Ivana i Šiketanc Josi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  <w:t>Nije prisutno: Ćerluka Krunoslav, Đurić Kristina i Marinčić Mar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3"/>
        <w:rPr/>
      </w:pPr>
      <w:r>
        <w:rPr>
          <w:sz w:val="24"/>
          <w:szCs w:val="24"/>
        </w:rPr>
        <w:t>Predsjednik konstatira da je nazočna potrebna većina vijećnika te Općinsko vijeće može pravovaljano odlučiv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stali nazočni: Ante Modrić, Pročelnik Jedinstvenog upravnog odjela Općine Antunovac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elazi se na utvrđivanje dnevnog red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ijeloteksta3"/>
        <w:rPr/>
      </w:pPr>
      <w:r>
        <w:rPr>
          <w:sz w:val="24"/>
        </w:rPr>
        <w:t xml:space="preserve">Predsjednik daje Dnevni red na glasovanje te konstatira da je Dnevni red jednoglasno prihvaćen </w:t>
      </w:r>
    </w:p>
    <w:p>
      <w:pPr>
        <w:pStyle w:val="Tijeloteksta3"/>
        <w:rPr>
          <w:sz w:val="24"/>
        </w:rPr>
      </w:pPr>
      <w:r>
        <w:rPr>
          <w:sz w:val="24"/>
        </w:rPr>
        <w:t>(10 glasova za).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NEVNI RE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SVAJANJE ZAPISNIKA SA 2. SJEDNICE OP</w:t>
      </w:r>
      <w:r>
        <w:rPr>
          <w:sz w:val="24"/>
        </w:rPr>
        <w:t>Ć</w:t>
      </w:r>
      <w:r>
        <w:rPr>
          <w:sz w:val="24"/>
        </w:rPr>
        <w:t>INSKOG VIJE</w:t>
      </w:r>
      <w:r>
        <w:rPr>
          <w:sz w:val="24"/>
        </w:rPr>
        <w:t>Ć</w:t>
      </w:r>
      <w:r>
        <w:rPr>
          <w:sz w:val="24"/>
        </w:rPr>
        <w:t>A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bookmarkStart w:id="0" w:name="_Hlk203469309"/>
      <w:bookmarkEnd w:id="0"/>
      <w:r>
        <w:rPr>
          <w:sz w:val="24"/>
        </w:rPr>
        <w:t>PRIJEDLOG ODLUKE O ODABIRU NAJPOVOLJNIJE PONUDE U POSTUPKU JEDNOSTAVNE NABAVE RADOVA - ULAGANJE U OBJEKT DJEČJEG VRTIĆA U ANTUNOVCU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bookmarkStart w:id="1" w:name="_Hlk203469309"/>
      <w:bookmarkEnd w:id="1"/>
      <w:r>
        <w:rPr>
          <w:sz w:val="24"/>
        </w:rPr>
        <w:t>PITANJA I PRIJEDLOZI VIJEĆNIKA</w:t>
      </w:r>
    </w:p>
    <w:p>
      <w:pPr>
        <w:pStyle w:val="Tijeloteksta3"/>
        <w:tabs>
          <w:tab w:val="clear" w:pos="720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utvrđivanju dnevnog reda današnje sjednice prelazi se na ra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ČKA 1. USVAJANJE ZAPISNIKA SA 2. SJEDNICE OPĆINSKOG VIJEĆ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jećnici su primili Zapisnik sa 2. sjednice Općinskog vijeća Općine Antunovac, te Predsjednik pita ima li primjedbi na isti.</w:t>
      </w:r>
    </w:p>
    <w:p>
      <w:pPr>
        <w:pStyle w:val="Normal"/>
        <w:jc w:val="both"/>
        <w:rPr/>
      </w:pPr>
      <w:r>
        <w:rPr>
          <w:sz w:val="24"/>
        </w:rPr>
        <w:t>Budući da nije bilo primjedbi, Predsjednik daje na glasovanje tekst Zapisnika 2. sjednice te konstatira da je Zapisnik prihvaćen jednoglasno (10 glasova z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ČKA 2. PRIJEDLOG ODLUKE O ODABIRU NAJPOVOLJNIJE PONUDE U POSTUPKU JEDNOSTAVNE NABAVE RADOVA - ULAGANJE U OBJEKT DJEČJEG VRTIĆA U ANTUNOVC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jećnici su Prijedloge dobili uz poziv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>Predsjednik daje riječ Pročelniku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>Predsjednik otvara raspravu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>Budući da nije bilo pitanja, Predsjednik daje Prijedloge na glasovanje, te konstatira da je Prijedlog prihvaćen jednoglasno (10 glasova za) te Općinsko Vijeće Općine Antunovac donos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Odluku  o odabiru najpovoljnije ponude u postupku jednostavne nabave radova -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laganje u objekt dječjeg vrtića u Antunovcu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</w:rPr>
      </w:pPr>
      <w:r>
        <w:rPr>
          <w:sz w:val="24"/>
        </w:rPr>
        <w:t>(Akt se prilažu zapisniku i njegov je sastavni dio – prilog broj 1.)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OČKA 3. PITANJA I PRIJEDLOZI VIJEĆNIKA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</w:rPr>
      </w:pPr>
      <w:r>
        <w:rPr>
          <w:sz w:val="24"/>
        </w:rPr>
        <w:t>Nije bilo pitanja i prijedloga vijećnika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</w:rPr>
      </w:pPr>
      <w:r>
        <w:rPr>
          <w:sz w:val="24"/>
        </w:rPr>
        <w:t>Budući da nije bilo pitanja, a Dnevni red iscrpljen, predsjednik Općinskog vijeća zaključuje sjednicu u 19,05 sati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ničar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Predsjednik Općinskog vijeća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a Mišković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atko Matijević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JEROVITELJI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inković Mihaela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urić Kristina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 xml:space="preserve">Sjednica je snimljena na digitalni diktafon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>Zapisniku se prilaže poziv za sjednicu i akti koji su doneseni na sjednic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78" w:leader="none"/>
      </w:tabs>
      <w:jc w:val="both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20" w:hanging="720"/>
      <w:jc w:val="both"/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RTimes;Times New Roman" w:hAnsi="HRTimes;Times New Roman" w:cs="HRTimes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1134" w:leader="none"/>
      </w:tabs>
      <w:ind w:hanging="163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RTimes;Times New Roman" w:hAnsi="HRTimes;Times New Roman" w:cs="HRTimes;Times New Roman"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9" w:hanging="709"/>
    </w:pPr>
    <w:rPr>
      <w:b/>
      <w:sz w:val="24"/>
    </w:rPr>
  </w:style>
  <w:style w:type="paragraph" w:styleId="Tijelotekstauvlaka2">
    <w:name w:val="Tijelo teksta - uvlaka 2"/>
    <w:basedOn w:val="Normal"/>
    <w:qFormat/>
    <w:pPr>
      <w:ind w:left="720" w:hanging="720"/>
      <w:jc w:val="both"/>
    </w:pPr>
    <w:rPr>
      <w:b/>
      <w:sz w:val="24"/>
      <w:lang w:val="hr-HR"/>
    </w:rPr>
  </w:style>
  <w:style w:type="paragraph" w:styleId="Tijelotekstauvlaka3">
    <w:name w:val="Tijelo teksta - uvlaka 3"/>
    <w:basedOn w:val="Normal"/>
    <w:qFormat/>
    <w:pPr>
      <w:ind w:left="1418" w:hanging="1418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center"/>
    </w:pPr>
    <w:rPr>
      <w:rFonts w:ascii="HRTimes;Times New Roman" w:hAnsi="HRTimes;Times New Roman" w:cs="HRTimes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;Lucida Sans Unicode" w:hAnsi="Futura Md BT;Lucida Sans Unicode" w:cs="Arial"/>
      <w:b/>
      <w:bCs/>
      <w:sz w:val="28"/>
      <w:szCs w:val="24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53:00Z</dcterms:created>
  <dc:creator>a</dc:creator>
  <dc:description/>
  <cp:keywords/>
  <dc:language>en-US</dc:language>
  <cp:lastModifiedBy>Ivana Mišković</cp:lastModifiedBy>
  <cp:lastPrinted>2025-06-16T12:39:00Z</cp:lastPrinted>
  <dcterms:modified xsi:type="dcterms:W3CDTF">2025-07-17T05:21:00Z</dcterms:modified>
  <cp:revision>53</cp:revision>
  <dc:subject/>
  <dc:title>ZAPISNIK</dc:title>
</cp:coreProperties>
</file>