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88. Zakona o proračunu («Narodne novine» 144/21) i članka 45. Statuta Općine Antunovac («Službeni glasnik Općine Antunovac» broj 2/13, 3/18, 7/19, 3/20, 2/21 i 7/21), </w:t>
      </w:r>
      <w:r>
        <w:rPr/>
        <w:t>Općinski načelnik Općine Antunovac dana, 13. kolovoza 2025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IJEDLOG POLUGODIŠNJEG IZVJEŠTAJA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25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25. do 30.06.2025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PĆI DIO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7"/>
        <w:gridCol w:w="1496"/>
        <w:gridCol w:w="1384"/>
        <w:gridCol w:w="1229"/>
        <w:gridCol w:w="1136"/>
      </w:tblGrid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1.866,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9.502,8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2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7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0.134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8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8.019,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41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2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5.476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7.729,5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83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1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749,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2.1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4.478,6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7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946,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.540,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54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2,68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1,55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3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1,55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1,80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692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32,9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3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Prihodi i rashodi prema ekonomskoj klasifikaciji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17"/>
        <w:gridCol w:w="1496"/>
        <w:gridCol w:w="1384"/>
        <w:gridCol w:w="1117"/>
        <w:gridCol w:w="1106"/>
      </w:tblGrid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1.866,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9.502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520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573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na dohod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373,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766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11 Porez na dohodak od nesamostalnog r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932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592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na dohodak od samostalnih djelat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97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12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na dohodak od imovine i imovinskih pr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2,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74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na dohodak od kapit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9,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0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9,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35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.96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.079,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85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85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7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2,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7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2,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683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72.57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.507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3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 izvanproračunskim korisnicima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883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93,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31 Tekuće pomoći proračunu i izvanproračunskim korisnicima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563,7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383,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 izvanproračunskim korisnicima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9,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16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42 Kapitaln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15,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Pomoći izravnanja za decentralizirane funkcije i fiskalnog izravn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59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 Pomoći fiskalnog izravn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59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3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3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385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8.7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80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,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4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352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6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98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2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 Naknada za korišten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Prihodi od upravnih i administrativnih pristojbi, pristojbi po posebnim propisima i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91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95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9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2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9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2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 Komunalni doprinosi i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31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402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 Komunalni doprino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9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34,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8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 Komunaln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22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68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Prihodi od prodaje proizvoda i robe te pruženih usluga, prihodi od donacija te povrati po protest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5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Prihodi od prodaje proizvoda i robe te pruženih uslu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5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 Prihodi od pruženih uslu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5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Kazne, upravne mjere i ostal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Prihodi od prodaje ne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84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84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84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984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Prihodi od prodaje građevinskih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5.476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7.729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8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.074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.8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459,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2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,2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87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456,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87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456,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1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4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1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4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5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79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5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79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.991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896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3,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133,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8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1,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7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5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3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4 Ostale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5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06,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12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8,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9,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97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3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9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5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,3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 Službena, radna i zaštitna odjeća i obuć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6,5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4,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414,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.612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internet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6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9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388,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924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0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8,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2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8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7,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0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5,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9,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75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72,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6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9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1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0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36,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37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9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064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8,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2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6,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 Pristojbe i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21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32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63,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6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6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Subvencije kreditnim i ostalim financijskim institucijama i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kreditnim i financijskim institucijama, trgovačkim društvima, zadrugama, poljoprivredn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 zadruga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Pomoći drugom proračunu i izvanproračunskim koris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drugom proračunu i izvanproračunskim koris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847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0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82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47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2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97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2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141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8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730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0,4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7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15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730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88,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446,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Kazne, penali i naknade št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1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749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1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2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749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85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762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78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762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726,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87,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0,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3,4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2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24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49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Priho</w:t>
      </w:r>
      <w:r>
        <w:rPr/>
        <w:t>di i rashodi prema izvorima financiranja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384"/>
        <w:gridCol w:w="1496"/>
        <w:gridCol w:w="1384"/>
        <w:gridCol w:w="1006"/>
        <w:gridCol w:w="967"/>
      </w:tblGrid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380.134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758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648.01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9,4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5,3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520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9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573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520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9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573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87,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7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87,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7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96,9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42,3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56,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41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8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.261,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9.07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.507,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8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2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137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.461,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76.31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.369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03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32.1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1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484.478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,47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339,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.702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2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339,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.702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2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67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45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67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45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815,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5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308,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8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3.815,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308,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8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.920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3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.823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9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846,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2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936,5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22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.074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30.4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.886,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4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4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shodi prema funkcijskoj klasifikaciji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384"/>
        <w:gridCol w:w="1496"/>
        <w:gridCol w:w="1384"/>
        <w:gridCol w:w="1006"/>
        <w:gridCol w:w="1109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232.1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4.478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7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.605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.053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86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19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016,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.175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28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2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89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78,1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5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1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8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85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86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4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,6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34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16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28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1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517,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958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1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887,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101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29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5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6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,0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48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6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82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8,6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26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3 Smanjenje zagađ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4 Zaštita bioraznolikosti i krajolik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673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7.6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.965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4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1 Razvoj stano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673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4.6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5.965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4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0,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0,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036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400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96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9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646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61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1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749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639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1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68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07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4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1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5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2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8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32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4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18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7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18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7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54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76"/>
        <w:gridCol w:w="1417"/>
        <w:gridCol w:w="1418"/>
        <w:gridCol w:w="1229"/>
        <w:gridCol w:w="1039"/>
      </w:tblGrid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1,5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Izdaci za ulaganja u financijske instrumente - dionice i udjele u glavn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2 Izdaci za ulaganja u dionice i udjele u glavnici trgovačkih društava u javnom sekto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 Dionice i udjeli u glavnici trgovačkih društava u javnom sekto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85,67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 Otplata glavnice primljenih kredita od tuzemnih kreditnih institucija izvan javnog sek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Otplata glavnice primljenih zajmova od drugih razina vla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 Otplata glavnice primljenih zajmova od državno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5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0.90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241,5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0,93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9.2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559"/>
        <w:gridCol w:w="2693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/24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10 Otplata glavnice primljenih zajmova od državnog proračuna – kratkoročno (zajam za isplatu povrata porez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 Dugoročni kredit – Sportska dvorana s pratećim sadržaj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izvorim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276"/>
        <w:gridCol w:w="1701"/>
        <w:gridCol w:w="1275"/>
        <w:gridCol w:w="1276"/>
        <w:gridCol w:w="1134"/>
      </w:tblGrid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9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241,5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2.3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3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3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6237"/>
        <w:gridCol w:w="1920"/>
        <w:gridCol w:w="1920"/>
        <w:gridCol w:w="1920"/>
      </w:tblGrid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2.98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2.98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2.98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66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482"/>
        <w:gridCol w:w="1496"/>
        <w:gridCol w:w="1482"/>
        <w:gridCol w:w="1134"/>
      </w:tblGrid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2.9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2.9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2.9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10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9.70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10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9.70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4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4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52.5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9.30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2.4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9.30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7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241.2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6.33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2.7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9.93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88.4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6.39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8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.68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6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32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14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.6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.6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7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6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, radna i zaštitna odjeća i obuć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lefona, interneta, pošte i prijevoz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3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ojbe i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0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0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9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3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9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Lokalni izbo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0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0.51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51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9.93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.65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77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57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5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plata glavnice primljenih kredita od tuzemnih kreditnih institucij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4.8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21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9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8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5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onstrukcija nerazvrstane ceste - Ul. kralja Zvonimi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5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ustaraški ćoš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3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ješački pružni prijelaz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arki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21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6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3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3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3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86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8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jere prilagodbe klimatskim promjen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7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7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73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4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7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,2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1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2.6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43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2.6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43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1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.8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6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2.0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duka tenis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7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7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i tere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i održavanja na sportskim objekt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 i zadruga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vrtića u Iva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1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ip Sv. A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.3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9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6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4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3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3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3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9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9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nergetska obn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.4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3.4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7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2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8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8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.5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fo stup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novljivi izvori energ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olarne elektra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.6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pomoći drugom proračunu i izvanproračunskim korisnic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aštita životi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životi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a kredit u iznosu 2.385.497,71 eura za Projekt </w:t>
      </w:r>
      <w:r>
        <w:rPr>
          <w:sz w:val="22"/>
          <w:szCs w:val="22"/>
        </w:rPr>
        <w:t>''Sportska dvorana sa pratećim sadržajima''</w:t>
      </w:r>
      <w:r>
        <w:rPr>
          <w:rFonts w:cs="Times New Roman" w:ascii="Times New Roman" w:hAnsi="Times New Roman"/>
          <w:sz w:val="24"/>
        </w:rPr>
        <w:t xml:space="preserve"> dobivena je suglasnost Ministarstva financija 27. svibnja 2022. godine uz ugovorenu kamatnu stopu 1,99% i rok otplate do 30. lipnja 2034. godine bez počeka. Do 30. lipnja 2025. godine iskorištena je glavnica od 1.454.515,88 eura i izvršen povrat glavnice u iznosu 941.381,81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od 01.01. - 30.06.2025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.648.019,02 eura, odnosno 15,21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.512.986,08 eura, odnosno 13,66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u iznosu od 135.032,94</w:t>
      </w:r>
      <w:r>
        <w:rPr>
          <w:rFonts w:cs="Times New Roman" w:ascii="Times New Roman" w:hAnsi="Times New Roman"/>
          <w:sz w:val="24"/>
          <w:szCs w:val="24"/>
        </w:rPr>
        <w:t xml:space="preserve"> eura tekuće godine do 30. lipnja 2025. god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ihodi i primici ostvareni u promatranom razdoblju iznosili su 1.648.019,02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>iznosu od 1.629.502,8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15,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</w:t>
      </w:r>
      <w:r>
        <w:rPr>
          <w:rFonts w:cs="Times New Roman" w:ascii="Times New Roman" w:hAnsi="Times New Roman"/>
          <w:sz w:val="24"/>
          <w:szCs w:val="24"/>
        </w:rPr>
        <w:t>597.537,5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ura </w:t>
      </w:r>
      <w:r>
        <w:rPr>
          <w:rFonts w:cs="Times New Roman" w:ascii="Times New Roman" w:hAnsi="Times New Roman"/>
          <w:sz w:val="24"/>
          <w:szCs w:val="24"/>
        </w:rPr>
        <w:t>ili 46,4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</w:rPr>
        <w:t>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orez na dohodak</w:t>
      </w:r>
      <w:r>
        <w:rPr>
          <w:rFonts w:cs="Times New Roman" w:ascii="Times New Roman" w:hAnsi="Times New Roman"/>
          <w:sz w:val="24"/>
        </w:rPr>
        <w:t xml:space="preserve"> ostvaren je u iznosu od 545.766,0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46.885,01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dnose se na porez na potrošnju alkoholnih i bezalkoholnih pića 4.922,52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922.507,68 što je 10,28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omoći najvećim dijelom se odnose na nacionalno, EU i sufinanciranje unutar opće države tekućih i kapitalnih projekata. Najveće ostvarenje unutar pomoći odnosi se na pomoći iz HR. Proračuna – fiskalno izravnanje i sredstva za fiskalnu održivost vrtića, te pomoći za provođenje projekta ZAŽELI i sufinanciranje kapitalnih projekata. Niži  postotak objašnjava se veći kapitalni projekti u početnoj fazi realizacije ili su u pripremi za realizaciju i za većinu je planirani izvor financiranja ili sufinanciranja iz izvora prihoda pomoć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10.580,90 eura ili 5,0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1.334,24 eura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9.246,66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95.495,12 eura ili 67,57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značajniji udio u ovim </w:t>
      </w:r>
      <w:r>
        <w:rPr>
          <w:rFonts w:cs="Times New Roman" w:ascii="Times New Roman" w:hAnsi="Times New Roman"/>
          <w:sz w:val="24"/>
        </w:rPr>
        <w:t xml:space="preserve"> prihodima iznose prihodi komunalne naknade, doprinosa i grobne nakn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3.345,57 odnosno 5,43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e se na 10% prihoda od NUV-a, tj. naknade za uređenje vo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18.516,21 ili 21,28% u odnosu na godišnji plan, navedeni iznos odnosi se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odaje materijalne imovine – prirodnih bogatstava </w:t>
      </w:r>
      <w:r>
        <w:rPr>
          <w:rFonts w:cs="Times New Roman" w:ascii="Times New Roman" w:hAnsi="Times New Roman"/>
          <w:sz w:val="24"/>
        </w:rPr>
        <w:t>ovaj prihod ostvaren je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U 2025. godini do 30.06. nije bilo navedenih primitak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oračunski rashodi i izdaci izvršeni su u iznosu od 1.512.986,08 eu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1.277.729,51 eura što je 43,08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412.459,60 eura, 46,20% od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412.896,19 eura, 36,21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6.457,89 eura, 41,85% od plana, od čega se najveći dio planiranog odnosi na kamate i naknade za planirane kredi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225.500,00 eura, 43,93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omoći unutar proračuna </w:t>
      </w:r>
      <w:r>
        <w:rPr>
          <w:rFonts w:cs="Times New Roman" w:ascii="Times New Roman" w:hAnsi="Times New Roman"/>
          <w:sz w:val="24"/>
        </w:rPr>
        <w:t>1.856,89 eura za sufinanciranje stambenih kredita gdje je nositelj projekta OB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55.828,80 eura, 36,73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shodi za donacije, kazne, naknade šteta i kapitalne pomo</w:t>
      </w:r>
      <w:r>
        <w:rPr>
          <w:rFonts w:cs="Times New Roman" w:ascii="Times New Roman" w:hAnsi="Times New Roman"/>
          <w:i/>
          <w:sz w:val="24"/>
        </w:rPr>
        <w:t>ć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iznosu 162.730,14 eura, 68,71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206.749,13 eura, odnosno 2,57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, prvenstveno sportsko rekreacijskog centra, energetske obnove i ostalih kapitalnih projekata. Kao što je ranije navedeno  većina projekata je u fazi pripreme ili početnoj fazi realizacije stoga je niži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5. godine izdatci za financijsku imovinu iznosili su 28.507,44 eura za otplatu glavnice dugoročnog kredita za izgradnju Sportske dvorane s pratećim sadržajim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daje se Općinskom vijeću Općine Antunovac na usvajanj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25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3. kolovoza 2025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OPĆINSKI NAČELNIK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Davor Tubanjski, bacc. ing. agr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Davor Glavica</cp:lastModifiedBy>
  <cp:lastPrinted>2025-08-14T11:05:00Z</cp:lastPrinted>
  <dcterms:modified xsi:type="dcterms:W3CDTF">2025-08-14T09:06:00Z</dcterms:modified>
  <cp:revision>40</cp:revision>
  <dc:subject/>
  <dc:title>OP]INSKO POGLAVARSTVO OP]INE ANTUNOVAC na 10</dc:title>
</cp:coreProperties>
</file>