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 xml:space="preserve">ine Antunovac na svojoj 4. sjednici održanoj dana, </w:t>
      </w:r>
      <w:bookmarkStart w:id="0" w:name="_Hlk160451009"/>
      <w:r>
        <w:rPr>
          <w:rFonts w:cs="Times New Roman" w:ascii="Times New Roman" w:hAnsi="Times New Roman"/>
        </w:rPr>
        <w:t>18. kolovoza 2025.</w:t>
      </w:r>
      <w:r>
        <w:rPr/>
        <w:t xml:space="preserve">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I. izmjeni i dopuni Proračuna Općine Antunovac za 202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4 i 04/25) u članku 1. mijenjaju se planirani iznosi za 2025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5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2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09"/>
        <w:gridCol w:w="1496"/>
        <w:gridCol w:w="1217"/>
        <w:gridCol w:w="1360"/>
        <w:gridCol w:w="149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2.963,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9.0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21.8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496"/>
        <w:gridCol w:w="1350"/>
        <w:gridCol w:w="1360"/>
        <w:gridCol w:w="1496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96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2.96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7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972.57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1.93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00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19.81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41.17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, prihodi od donacija te povrati po protest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90.8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9.0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21.8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0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0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82.1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/ 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90.8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95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12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405"/>
        <w:gridCol w:w="143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4 i 04/25)  u članku 2. mijenja se planirani raspored rashoda poslovanja i rashoda za nabavu nefinancijske imovine po programima za 2025. godinu</w:t>
      </w:r>
      <w:r>
        <w:rPr/>
        <w:t>: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9"/>
        <w:gridCol w:w="1496"/>
        <w:gridCol w:w="1350"/>
        <w:gridCol w:w="1123"/>
        <w:gridCol w:w="1559"/>
      </w:tblGrid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1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248.8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Lokalni izbo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2.8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3 Pustaraški ćoš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1 Izgradnja parki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2 Dječje igralište u Ul. k.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6 Ulaganja i održavanja na sportskim objekt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Izgradnja dječjeg vrtića u Ivanov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5. godinu povećavaju se ukupni rashodi i izdaci te prihodi i primici za 171.360,00 eura. Novi projekti predviđeni u Proračunu su Izgradnja javne rasvjete na igralištima u iznosu 82.000,00 eura i Dječje igralište u Ul. K. Zvonimira u iznosu 86.000,00 eura. Povećava se iznos Sufinanciranja kamata na stambene kredite za 3.360,00 eura te je novi planirani iznos 10.000,00 eur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</w:t>
      </w:r>
      <w:r>
        <w:rPr>
          <w:rFonts w:cs="Times New Roman" w:ascii="Times New Roman" w:hAnsi="Times New Roman"/>
          <w:color w:val="FF0000"/>
          <w:sz w:val="24"/>
          <w:szCs w:val="24"/>
        </w:rPr>
        <w:t>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kolovoz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Obinitekst"/>
        <w:ind w:left="6360"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4-03-06T13:35:00Z</cp:lastPrinted>
  <dcterms:modified xsi:type="dcterms:W3CDTF">2025-08-15T12:38:00Z</dcterms:modified>
  <cp:revision>83</cp:revision>
  <dc:subject/>
  <dc:title>OP]INSKO POGLAVARSTVO OP]INE ANTUNOVAC na 10</dc:title>
</cp:coreProperties>
</file>