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, 32/20 i 145/24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. sjednici održanoj dana 18. kolovoza 202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5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0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5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70"/>
        <w:gridCol w:w="1422"/>
        <w:gridCol w:w="173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right" w:pos="100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2051" w:hanging="205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na igrališt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29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e u Ul. K. Zvonimi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56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5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.8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.8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34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02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5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6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/>
      </w:pPr>
      <w:bookmarkStart w:id="0" w:name="_Hlk206053211"/>
      <w:bookmarkEnd w:id="0"/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</w:t>
      </w:r>
      <w:r>
        <w:rPr>
          <w:rFonts w:cs="Times New Roman" w:ascii="Times New Roman" w:hAnsi="Times New Roman"/>
          <w:color w:val="FF0000"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8. kolovoza 2025. godine</w:t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bookmarkStart w:id="1" w:name="_Hlk206053211"/>
      <w:bookmarkEnd w:id="1"/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640"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3-12-08T12:11:00Z</cp:lastPrinted>
  <dcterms:modified xsi:type="dcterms:W3CDTF">2025-08-15T12:34:00Z</dcterms:modified>
  <cp:revision>36</cp:revision>
  <dc:subject/>
  <dc:title>OP]INSKO POGLAVARSTVO OP]INE ANTUNOVAC na 10</dc:title>
</cp:coreProperties>
</file>