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4. Pravilnika o provedbi postupka jednostavne nabave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6/23) i članka 39. Statuta Općine Antunovac («Službeni glasnik Općine Antunovac» broj 2/13, 3/18, 7/19, 3/20, 2/21 i 7/21), Stručno povjerenstvo za jednostavnu nabavu dana 10. srpnj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/>
      </w:pPr>
      <w:r>
        <w:rPr>
          <w:rFonts w:cs="Times New Roman" w:ascii="Times New Roman" w:hAnsi="Times New Roman"/>
        </w:rPr>
        <w:t xml:space="preserve">o odabiru najpovoljnije ponude u postupku jednostavne nabave radova - </w:t>
      </w:r>
    </w:p>
    <w:p>
      <w:pPr>
        <w:pStyle w:val="Normal"/>
        <w:jc w:val="center"/>
        <w:rPr/>
      </w:pPr>
      <w:r>
        <w:rPr>
          <w:b/>
          <w:sz w:val="24"/>
        </w:rPr>
        <w:t>Ulaganje u objekt dje</w:t>
      </w:r>
      <w:r>
        <w:rPr>
          <w:b/>
          <w:sz w:val="24"/>
        </w:rPr>
        <w:t>č</w:t>
      </w:r>
      <w:r>
        <w:rPr>
          <w:b/>
          <w:sz w:val="24"/>
        </w:rPr>
        <w:t>jeg vrti</w:t>
      </w:r>
      <w:r>
        <w:rPr>
          <w:b/>
          <w:sz w:val="24"/>
        </w:rPr>
        <w:t>ć</w:t>
      </w:r>
      <w:r>
        <w:rPr>
          <w:b/>
          <w:sz w:val="24"/>
        </w:rPr>
        <w:t>a u Antunovcu</w:t>
      </w:r>
    </w:p>
    <w:p>
      <w:pPr>
        <w:pStyle w:val="Normal"/>
        <w:rPr/>
      </w:pPr>
      <w:r>
        <w:rPr/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jednostavne nabave radova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Ulaganje u objekt d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jeg vrt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a u Antunovcu, evidencijski broj nabave je 28/25, Naručitelj OPĆINA ANTUNOVAC, Antunovac, B. Radića 4, MB 2568047 i OIB 30812410980, odabire se ponuda ponuditelja </w:t>
      </w:r>
      <w:r>
        <w:rPr>
          <w:rFonts w:cs="Times New Roman" w:ascii="Times New Roman" w:hAnsi="Times New Roman"/>
          <w:bCs/>
          <w:sz w:val="24"/>
          <w:szCs w:val="24"/>
        </w:rPr>
        <w:t>ŠTEFIČEK GRUPA  d.o.o., B. I. Slovak 5, Jelisavac, 31500 Našice</w:t>
      </w:r>
      <w:r>
        <w:rPr>
          <w:rFonts w:cs="Times New Roman" w:ascii="Times New Roman" w:hAnsi="Times New Roman"/>
          <w:sz w:val="24"/>
          <w:szCs w:val="24"/>
        </w:rPr>
        <w:t xml:space="preserve"> te će se s navedenim ponuditeljem sklopiti Ugovor o nabavi radova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Predmet nabave je - Ulaganje u objekt d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jeg vrt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 u Antunovcu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videncijski broj nabave je 28/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Pri provođenju postupka javne nabave primijenjen je postupak jednostavne nabave, poziv za nadmetanje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ijenjena vrijednost nabave je 24.000,00 EUR bez PDV-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Sredstva za plaćanje nabave osigurana su u Proračunu Općine Antunovac za 2025. godinu sa pozicije R061 – Ulaganje u objekt dj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jeg vrti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a u Antunov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konskom roku pristigle su tri (3) ponude od:</w:t>
      </w:r>
    </w:p>
    <w:p>
      <w:pPr>
        <w:pStyle w:val="TextBody"/>
        <w:numPr>
          <w:ilvl w:val="0"/>
          <w:numId w:val="3"/>
        </w:numPr>
        <w:ind w:left="92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JO d.o.o., Kolodvorska 148 A, 31000 Osijek, s ukupnom cijenom ponude u iznosu 23.992,00 EUR (bez PDV-a), odnosno iznosu 29.990,00 EUR (s PDV-om),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IČEK GRUPA d.o.o., I. B. Slovak 5, Jelisavac, 31500 Našice, s ukupnom cijenom ponude u iznosu 23.898,00 EUR (bez PDV-a), odnosno iznosu 29.872,50 EUR (s PDV-om),</w:t>
      </w:r>
    </w:p>
    <w:p>
      <w:pPr>
        <w:pStyle w:val="TextBody"/>
        <w:numPr>
          <w:ilvl w:val="0"/>
          <w:numId w:val="3"/>
        </w:numPr>
        <w:ind w:left="92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ULT-KOP d.o.o., Kapucinska 25, 31000 Osijek, s ukupnom cijenom ponude u iznosu 23.946,50 EUR (bez PDV-a), odnosno iznosu 29.933,13 EUR (s PDV-om)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 i ocjenu ponude obavilo je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</w:rPr>
        <w:t>Ante Modrić, dipl. iur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Glavica, mag. oec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om i ocjenom ponuda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 je utvrdilo da su slijedeće ponude u potpunosti u skladu sa dokumentacijom o nabavi: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JO d.o.o., Kolodvorska 148 A, 31000 Osijek, s ukupnom cijenom ponude u iznosu 23.992,00 EUR (bez PDV-a), odnosno iznosu 29.990,00 EUR (s PDV-om)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ŠTEF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K GRUPA d.o.o., I. B. Slovak 5, Jelisavac, 31500 Našice, s ukupnom cijenom ponude u iznosu 23.898,00 EUR (bez PDV-a), odnosno iznosu 29.872,50 EUR (s PDV-om)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bCs/>
          <w:sz w:val="24"/>
          <w:szCs w:val="24"/>
        </w:rPr>
        <w:t>CONSULT-KOP d.o.o., Kapucinska 25, 31000 Osijek, s ukupnom cijenom ponude u iznosu 23.946,50 EUR (bez PDV-a), odnosno iznosu 29.933,13 EUR (s PDV-om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8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Glavni kriterij za odabir je najniža cijena ponude uz ispunjavanje ostalih uvjeta iz postupka javne nabave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dabrana je ponuda </w:t>
      </w:r>
      <w:r>
        <w:rPr>
          <w:bCs/>
          <w:sz w:val="24"/>
          <w:szCs w:val="24"/>
        </w:rPr>
        <w:t>ŠTEFIČEK GRUPA d.o.o., I. B. Slovak 5, Jelisavac, 31500 Naš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odabrane ponude iznosi </w:t>
      </w:r>
      <w:r>
        <w:rPr>
          <w:rFonts w:cs="Times New Roman" w:ascii="Times New Roman" w:hAnsi="Times New Roman"/>
          <w:bCs/>
          <w:sz w:val="24"/>
          <w:szCs w:val="24"/>
        </w:rPr>
        <w:t xml:space="preserve">23.898,00 EUR (bez PDV-a), odnosno 29.872,50 EUR </w:t>
      </w:r>
      <w:r>
        <w:rPr>
          <w:rFonts w:cs="Times New Roman" w:ascii="Times New Roman" w:hAnsi="Times New Roman"/>
          <w:sz w:val="24"/>
          <w:szCs w:val="24"/>
        </w:rPr>
        <w:t>(s PDV-om)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Temeljem ove Odluke Općinski načelnik Općine Antunovac potpisati će Ugovor </w:t>
      </w:r>
      <w:r>
        <w:rPr>
          <w:rFonts w:cs="Times New Roman" w:ascii="Times New Roman" w:hAnsi="Times New Roman"/>
          <w:szCs w:val="24"/>
        </w:rPr>
        <w:t xml:space="preserve">o nabavi radova </w:t>
      </w:r>
      <w:r>
        <w:rPr>
          <w:rFonts w:cs="Times New Roman" w:ascii="Times New Roman" w:hAnsi="Times New Roman"/>
        </w:rPr>
        <w:t>s ponuditeljem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10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 zaštite svojih prava, ponuditelj koji je sudjelovao u postupku nadmetanja, može u roku 3 (tri) dana od dana primitka ove Odluke, uložiti žalbu na adresu Općina Antunovac, B. Radića 4, 31216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Odluka stupa na snagu danom donošenja i objavit će se u «Službenom glasniku Općine Antunovac»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>KLASA: 361-01/25-01/02</w:t>
      </w:r>
    </w:p>
    <w:p>
      <w:pPr>
        <w:pStyle w:val="TextBody"/>
        <w:rPr>
          <w:iCs/>
        </w:rPr>
      </w:pPr>
      <w:r>
        <w:rPr>
          <w:iCs/>
        </w:rPr>
        <w:t>URBROJ: 2158-8-01-25-26</w:t>
      </w:r>
    </w:p>
    <w:p>
      <w:pPr>
        <w:pStyle w:val="TextBody"/>
        <w:rPr>
          <w:rFonts w:ascii="Times New Roman" w:hAnsi="Times New Roman" w:cs="Times New Roman"/>
        </w:rPr>
      </w:pPr>
      <w:r>
        <w:rPr>
          <w:iCs/>
        </w:rPr>
        <w:t>U Antunovcu, 10. srpnja 2025. godine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učno povjerenstvo za jednostavnu nabavu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Ante Modrić, dipl. iur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vor Glavica, mag. oec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RTimes;Times New Roman" w:hAnsi="HRTimes;Times New Roman" w:cs="HRTimes;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6:00Z</dcterms:created>
  <dc:creator>keiner</dc:creator>
  <dc:description/>
  <cp:keywords/>
  <dc:language>en-US</dc:language>
  <cp:lastModifiedBy>Ivana Mišković</cp:lastModifiedBy>
  <cp:lastPrinted>2021-06-30T09:44:00Z</cp:lastPrinted>
  <dcterms:modified xsi:type="dcterms:W3CDTF">2025-07-10T11:18:00Z</dcterms:modified>
  <cp:revision>5</cp:revision>
  <dc:subject/>
  <dc:title>OP]INSKO POGLAVARSTVO OP]INE ANTUNOVAC na 10</dc:title>
</cp:coreProperties>
</file>