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-8-01-25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11. lipnj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 I S N I K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sjednice Općinskog vijeć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1. lipnja 2025 godine, s početkom u 19,00 sati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minković Miha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tupa se utvrđivanju nazočnosti vijeć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vrđena je nazočnost 12 vijećnika Općinskog vijeća, kako slijedi: Brlek Andrea, Ćerluka Krunoslav, Doktor Ivan, Doležal Miroslav, Dominković Mihaela, Đurić Kristina, Ivšan Anamarija, Marinčić Marta, Matijević Zlatko, Mišević Barbara, Pavlović Ivana i Šiketanc Josi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a: Elveđi Mar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je sjednici nazočna vijećnica Brlek Andreja, koja još nije položila prise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poziva vijećnicu da pristupi polaganju svečane prisege. Nakon prisege, Predsjednik čestita vijećnici na preuzetoj dužnosti i konstatira da vijećnica od ovog trenutka ravnopravno sudjeluje u radu Općinskog vijeć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elazi se na utvrđivanje dnevnog reda.</w:t>
      </w:r>
    </w:p>
    <w:p>
      <w:pPr>
        <w:pStyle w:val="Tijeloteksta3"/>
        <w:rPr/>
      </w:pPr>
      <w:r>
        <w:rPr>
          <w:sz w:val="24"/>
        </w:rPr>
        <w:t xml:space="preserve">Predsjednik daje Dnevni red na glasovanje te konstatira da je Dnevni red jednoglasno prihvaćen </w:t>
      </w:r>
    </w:p>
    <w:p>
      <w:pPr>
        <w:pStyle w:val="Tijeloteksta3"/>
        <w:rPr>
          <w:sz w:val="24"/>
        </w:rPr>
      </w:pPr>
      <w:r>
        <w:rPr>
          <w:sz w:val="24"/>
        </w:rPr>
        <w:t>(12 glasova z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SVAJANJE ZAPISNIKA SA 1. KONSTITUIRAJU</w:t>
      </w:r>
      <w:r>
        <w:rPr>
          <w:sz w:val="24"/>
        </w:rPr>
        <w:t>Ć</w:t>
      </w:r>
      <w:r>
        <w:rPr>
          <w:sz w:val="24"/>
        </w:rPr>
        <w:t>E SJEDNICE OP</w:t>
      </w:r>
      <w:r>
        <w:rPr>
          <w:sz w:val="24"/>
        </w:rPr>
        <w:t>Ć</w:t>
      </w:r>
      <w:r>
        <w:rPr>
          <w:sz w:val="24"/>
        </w:rPr>
        <w:t>INSKOG VIJE</w:t>
      </w:r>
      <w:r>
        <w:rPr>
          <w:sz w:val="24"/>
        </w:rPr>
        <w:t>Ć</w:t>
      </w:r>
      <w:r>
        <w:rPr>
          <w:sz w:val="24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0" w:name="_Hlk200967396"/>
      <w:bookmarkEnd w:id="0"/>
      <w:r>
        <w:rPr>
          <w:sz w:val="24"/>
        </w:rPr>
        <w:t xml:space="preserve">IZBOR ČLANOVA POVJERENSTAVA I RADNIH TIJELA OPĆINSKOG VIJEĆA OPĆINE ANTUNOVAC: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STATUT I OPĆE AKTE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PREDSTAVKE I PRITUŽBE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FINANCIJE I PRORAČUN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KOMUNALNO GOSPODARSTVO, PROSTORNO       UREĐENJE I ZAŠTITU OKOLIŠA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POLJOPRIVREDU – PREDSJEDNIK I 2 ČLAN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POVJERENSTVO ZA PROCJENU ŠTETA OD PRIRODNIH NEPOGODA – PREDSJEDNIK I 4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GOSPODARSTVO I RAZVOJ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VJERENSTVO ZA DODJELU STIPENDIJA – PREDSJEDNIK I 2 ČLA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IZBOR ČLANA I ZAMJENIKA ČLANA PARTNERSKOG VIJEĆA OSJEČKO-BARANJSKE ŽUPANIJ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bookmarkStart w:id="1" w:name="_Hlk200967396"/>
      <w:bookmarkEnd w:id="1"/>
      <w:r>
        <w:rPr>
          <w:sz w:val="24"/>
        </w:rPr>
        <w:t xml:space="preserve">PRIJEDLOG ODLUKE O IZMJENI ODLUKE O KRITERIJIMA ZA RASPORED SREDSTAVA OSIGURANIH U PRORAČUNU OPĆINE ANTUNOVAC ZA 2025. GODINU ZA POLITIČKE STRANKE 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_Hlk200969964"/>
      <w:r>
        <w:rPr>
          <w:sz w:val="24"/>
        </w:rPr>
        <w:t>PRIJEDLOG ODLUKE O DONOŠENJU IZMJENA I DOPUNA PROGRAMA RASPOLAGANJA POLJOPRIVREDNIM ZEMLJIŠTEM U VLASNIŠTVU REPUBLIKE HRVATSKE NA PODRU</w:t>
      </w:r>
      <w:r>
        <w:rPr>
          <w:sz w:val="24"/>
        </w:rPr>
        <w:t>Č</w:t>
      </w:r>
      <w:r>
        <w:rPr>
          <w:sz w:val="24"/>
        </w:rPr>
        <w:t>JU OP</w:t>
      </w:r>
      <w:r>
        <w:rPr>
          <w:sz w:val="24"/>
        </w:rPr>
        <w:t>Ć</w:t>
      </w:r>
      <w:r>
        <w:rPr>
          <w:sz w:val="24"/>
        </w:rPr>
        <w:t>INE ANTUNOVAC</w:t>
      </w:r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RIJEDLOG ZAKLJU</w:t>
      </w:r>
      <w:r>
        <w:rPr>
          <w:sz w:val="24"/>
        </w:rPr>
        <w:t>Č</w:t>
      </w:r>
      <w:r>
        <w:rPr>
          <w:sz w:val="24"/>
        </w:rPr>
        <w:t>KA POVODOM RAZMATRANJA IZVJEŠ</w:t>
      </w:r>
      <w:r>
        <w:rPr>
          <w:sz w:val="24"/>
        </w:rPr>
        <w:t>Ć</w:t>
      </w:r>
      <w:r>
        <w:rPr>
          <w:sz w:val="24"/>
        </w:rPr>
        <w:t>A O POSLOVANJU AGENCIJE ZA ODRŽIVI RAZVOJ OP</w:t>
      </w:r>
      <w:r>
        <w:rPr>
          <w:sz w:val="24"/>
        </w:rPr>
        <w:t>Ć</w:t>
      </w:r>
      <w:r>
        <w:rPr>
          <w:sz w:val="24"/>
        </w:rPr>
        <w:t xml:space="preserve">INE ANTUNOVAC – RODA D.O.O. ZA GOSPODARSKI I RURALNI RAZVOJ I POTICANJE PODUZETNIŠTVA ZA 2024. GODIN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ITANJA I PRIJEDLOZI VIJE</w:t>
      </w:r>
      <w:r>
        <w:rPr>
          <w:sz w:val="24"/>
        </w:rPr>
        <w:t>Ć</w:t>
      </w:r>
      <w:r>
        <w:rPr>
          <w:sz w:val="24"/>
        </w:rPr>
        <w:t>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1. KONSTITUIRAJUĆE SJEDNICE OPĆINSKOG VIJEĆ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Vijećnici su primili Zapisnik sa 1. konstituirajuće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Budući da nije bilo primjedbi, predsjednik daje na glasovanje tekst Zapisnika 1. konstituirajuće  sjednice te konstatira da je Zapisnik prihvaćen jednoglasno (12 glasova za)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TOČKA 2.</w:t>
        <w:tab/>
        <w:t xml:space="preserve">IZBOR ČLANOVA POVJERENSTAVA I RADNIH TIJELA OPĆINSKOG VIJEĆA OPĆINE ANTUNOVAC: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1. POVJERENSTVO ZA STATUT I OPĆE AKTE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2. POVJERENSTVO ZA PREDSTAVKE I PRITUŽBE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3. POVJERENSTVO ZA FINANCIJE I PRORAČUN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4. POVJERENSTVO ZA KOMUNALNO GOSPODARSTVO, PROSTORNO UREĐENJE I ZAŠTITU OKOLIŠA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5. POVJERENSTVO ZA POLJOPRIVREDU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6. POVJERENSTVO ZA PROCJENU ŠTETA OD PRIRODNIH NEPOGODA – PREDSJEDNIK I 4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7. POVJERENSTVO ZA GOSPODARSTVO I RAZVOJ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</w:rPr>
        <w:t>2.8. POVJERENSTVO ZA DODJELU STIPENDIJA – PREDSJEDNIK I 2 ČLAN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2.9. IZBOR ČLANA I ZAMJENIKA ČLANA PARTNERSKOG VIJEĆA OSJEČKO-BARANJSKE ŽUPANIJE</w:t>
      </w:r>
    </w:p>
    <w:p>
      <w:pPr>
        <w:pStyle w:val="Tijeloteksta3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jednik daje riječ članu za izbor i imenovanje Ivanu Doktoru, koji za svaku točku daje prijedlog za imenovanje u povjerenstva, te se za svaku točku i glasuje.</w:t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Povjerenstvo za Statut i opće akte: Marina Elveđi, predsjednik,  Ivan Doktor, član i Zlatko Matijev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Statut i opće ak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Povjerenstvo za predstavke i pritužbe: Josip Šiketanc, predsjednik, Miroslav Doležal, član i Andrea Brlek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redstavke i pritužb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2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Povjerenstvo za financije i proračun: Davor Tubanjski, predsjednik, Kristina Đurić, član i Marta Marinč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financije i proračun</w:t>
      </w:r>
    </w:p>
    <w:p>
      <w:pPr>
        <w:pStyle w:val="Normal"/>
        <w:jc w:val="center"/>
        <w:rPr/>
      </w:pPr>
      <w:bookmarkStart w:id="3" w:name="_Hlk200968753"/>
      <w:bookmarkEnd w:id="3"/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3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200968753"/>
      <w:bookmarkStart w:id="5" w:name="_Hlk200968753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>2.4. Povjerenstvo za komunalno gospodarstvo, prostorno uređenje i zaštitu okoliša: Zlatko Matijević, predsjednik, Anamarija Ivšan, član i Marta Marinč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ješenje o izboru Povjerenstva za komunalno gospodarstvo, prostorno uređ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štitu okoliš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Povjerenstvo za poljoprivredu: Zvonimir Bogdan, predsjednik, Drago Ivšan, član i Zdravko Krznar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oljoprivre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 Povjerenstvo za procjenu štete od prirodnih nepogoda: Davor Glavica, predsjednik, prof. dr. sc. Danijel Jug, član, Ljubica Busak, član, Dajana Sušec, član i Siniša Milič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procjenu šteta od prirodnih nepogo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Povjerenstvo za gospodarstvo i razvoj: Davor Tubanjski, predsjednik, Zlatko Matijević, član i Kristina Đurić, č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gospodarstvo i razvo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.8. Povjerenstvo za dodjelu stipendija: Ante Modrić, predsjednik, Davor Glavica, član i Maja Senjić, član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 o izboru Povjerenstva za dodjelu stipendija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8.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.9. Izbor člana i zamjenika člana Partnerskog vijeća Osječko-baranjske županije: Davor Tubanjski, za člana i Marta Marinčić, za zamjenika čla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rasprave nije bilo, Predsjednik daje prijedlog na glasovanje, te konstatira da je Prijedlog prihvaćen jednoglasno (12 glasova za) te Općinsko Vijeće Općine Antunovac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ješenje o imenovanju člana i zamjenika člana Partnerskog vijeć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ječko-baranjske županij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</w:rPr>
        <w:t>Akt se prilaže zapisniku i njegov je sastavni dio – prilog broj 9.)</w:t>
      </w:r>
    </w:p>
    <w:p>
      <w:pPr>
        <w:pStyle w:val="Tijeloteksta3"/>
        <w:tabs>
          <w:tab w:val="clear" w:pos="720"/>
          <w:tab w:val="left" w:pos="1418" w:leader="none"/>
        </w:tabs>
        <w:ind w:left="1418" w:hanging="14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TOČKA 3. PRIJEDLOG ODLUKE O IZMJENI ODLUKE O KRITERIJIMA ZA RASPORED SREDSTAVA OSIGURANIH U PRORAČUNU OPĆINE ANTUNOVAC ZA 2025. GODINU ZA POLITIČKE STRANKE</w:t>
      </w:r>
    </w:p>
    <w:p>
      <w:pPr>
        <w:pStyle w:val="Normal"/>
        <w:jc w:val="both"/>
        <w:rPr/>
      </w:pPr>
      <w:bookmarkStart w:id="6" w:name="_Hlk200969995"/>
      <w:bookmarkEnd w:id="6"/>
      <w:r>
        <w:rPr>
          <w:sz w:val="24"/>
        </w:rPr>
        <w:t>Vijećnici su Prijedloge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bookmarkStart w:id="7" w:name="_Hlk200969995"/>
      <w:bookmarkStart w:id="8" w:name="_Hlk200969995"/>
      <w:bookmarkEnd w:id="8"/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 o izmjeni Odluke o kriterijima za raspored sredstava osiguranih u proračunu Općine Antunovac za 2025. Godinu za političke strank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u zapisniku i njegov su sastavni dio – prilog broj 10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TOČKA 4. PRIJEDLOG ODLUKE O DONOŠENJU IZMJENA I DOPUNA PROGRAMA RASPOLAGANJA POLJOPRIVREDNIM ZEMLJIŠTEM U VLASNIŠTVU REPUBLIKE HRVATSKE NA PODRUČJU OPĆINE ANTUNOVA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Vijećnici su Prijedloge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4"/>
        </w:rPr>
        <w:t>Odluku o donošenju Izmjena i dopuna Programa raspolaganja poljoprivrednim zemljištem u vlasništvu Republike Hrvatske na području Općine Antunovac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u zapisniku i njegov su sastavni dio – prilog broj 11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5. PRIJEDLOG ZAKLJUČKA POVODOM RAZMATRANJA IZVJEŠĆA O POSLOVANJU AGENCIJE ZA ODRŽIVI RAZVOJ OPĆINE ANTUNOVAC – RODA D.O.O. ZA GOSPODARSKI I RURALNI RAZVOJ I POTICANJE PODUZETNIŠTVA ZA 2024. GODIN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Vijećnici su Prijedloge dobili uz poziv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Budući da nije bilo pitanja, Predsjednik daje Prijedloge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Zaključak povodom razmatranja Izvješća o poslovanju Agencije za održivi razvoj Općine Antunovac – RODA d.o.o. za gospodarski i ruralni razvoj i poticanje poduzetništva za 2024. godin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(Akt se prilažu zapisniku i njegov su sastavni dio – prilog broj 12.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6. PITANJA I PRIJEDLOZI VIJEĆNIK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Nije bilo pitanja i prijedloga vijećnik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Budući da nije bilo pitanja, a Dnevni red iscrpljen, Potpredsjednik Općinskog vijeća zaključuje sjednicu u 19,18 sa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ležal Mirosla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a</dc:creator>
  <dc:description/>
  <cp:keywords/>
  <dc:language>en-US</dc:language>
  <cp:lastModifiedBy>Ivana Mišković</cp:lastModifiedBy>
  <cp:lastPrinted>2025-06-16T12:39:00Z</cp:lastPrinted>
  <dcterms:modified xsi:type="dcterms:W3CDTF">2025-06-16T11:50:00Z</dcterms:modified>
  <cp:revision>46</cp:revision>
  <dc:subject/>
  <dc:title>ZAPISNIK</dc:title>
</cp:coreProperties>
</file>