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5-01/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5-2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05. lipnja 2025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. SJEDNICU OPĆINSKOG VIJEĆA OPĆINE ANTUNOV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a 11.06.2025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HRTimes;Times New Roman"/>
        </w:rPr>
        <w:t xml:space="preserve">   </w:t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1. KONSTITUIRAJU</w:t>
      </w:r>
      <w:r>
        <w:rPr/>
        <w:t>Ć</w:t>
      </w:r>
      <w:r>
        <w:rPr/>
        <w:t>E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IZBOR ČLANOVA POVJERENSTAVA I RADNIH TIJELA OPĆINSKOG VIJEĆA OPĆINE ANTUNOVAC: 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POVJERENSTVO ZA STATUT I OPĆE AKTE – PREDSJEDNIK I 2 ČLANA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POVJERENSTVO ZA PREDSTAVKE I PRITUŽBE – PREDSJEDNIK I 2 ČLAN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>POVJERENSTVO ZA FINANCIJE I PRORAČUN – PREDSJEDNIK I 2 ČLANA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POVJERENSTVO ZA KOMUNALNO GOSPODARSTVO, PROSTORNO       UREĐENJE I ZAŠTITU OKOLIŠA – PREDSJEDNIK I 2 ČLANA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POVJERENSTVO ZA POLJOPRIVREDU – PREDSJEDNIK I 2 ČLANA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POVJERENSTVO ZA PROCJENU ŠTETA OD PRIRODNIH NEPOGODA – PREDSJEDNIK I 4 ČLANA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POVJERENSTVO ZA GOSPODARSTVO I RAZVOJ – PREDSJEDNIK I 2 ČLANA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POVJERENSTVO ZA DODJELU STIPENDIJA – PREDSJEDNIK I 2 ČLANA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IZBOR ČLANA I ZAMJENIKA ČLANA PARTNERSKOG VIJEĆA OSJEČKO-BARANJSKE ŽUPANIJ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RIJEDLOG ODLUKE O IZMJENI ODLUKE O KRITERIJIMA ZA RASPORED SREDSTAVA OSIGURANIH U PRORAČUNU OPĆINE ANTUNOVAC ZA 2025. GODINU ZA POLITIČKE STRANKE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IJEDLOG ODLUKE O DONOŠENJU IZMJENA I DOPUNA PROGRAMA RASPOLAGANJA POLJOPRIVREDNIM ZEMLJIŠTEM U VLASNIŠTVU REPUBLIKE HRVATSKE NA PODRU</w:t>
      </w:r>
      <w:r>
        <w:rPr>
          <w:szCs w:val="24"/>
        </w:rPr>
        <w:t>Č</w:t>
      </w:r>
      <w:r>
        <w:rPr>
          <w:szCs w:val="24"/>
        </w:rPr>
        <w:t>JU OP</w:t>
      </w:r>
      <w:r>
        <w:rPr>
          <w:szCs w:val="24"/>
        </w:rPr>
        <w:t>Ć</w:t>
      </w:r>
      <w:r>
        <w:rPr>
          <w:szCs w:val="24"/>
        </w:rPr>
        <w:t>INE ANTUNOV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IJEDLOG ZAKLJU</w:t>
      </w:r>
      <w:r>
        <w:rPr>
          <w:szCs w:val="24"/>
        </w:rPr>
        <w:t>Č</w:t>
      </w:r>
      <w:r>
        <w:rPr>
          <w:szCs w:val="24"/>
        </w:rPr>
        <w:t>KA POVODOM RAZMATRANJA IZVJEŠ</w:t>
      </w:r>
      <w:r>
        <w:rPr>
          <w:szCs w:val="24"/>
        </w:rPr>
        <w:t>Ć</w:t>
      </w:r>
      <w:r>
        <w:rPr>
          <w:szCs w:val="24"/>
        </w:rPr>
        <w:t>A O POSLOVANJU AGENCIJE ZA ODRŽIVI RAZVOJ OP</w:t>
      </w:r>
      <w:r>
        <w:rPr>
          <w:szCs w:val="24"/>
        </w:rPr>
        <w:t>Ć</w:t>
      </w:r>
      <w:r>
        <w:rPr>
          <w:szCs w:val="24"/>
        </w:rPr>
        <w:t xml:space="preserve">INE ANTUNOVAC – RODA D.O.O. ZA GOSPODARSKI I RURALNI RAZVOJ I POTICANJE PODUZETNIŠTVA ZA 2024. GODIN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2">
    <w:name w:val="WW8Num12z2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RTimes;Times New Roman" w:hAnsi="HRTimes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RTimes;Times New Roman" w:hAnsi="HRTimes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HRTimes;Times New Roman" w:hAnsi="HRTimes;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2">
    <w:name w:val="WW8Num52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5:00Z</dcterms:created>
  <dc:creator>keiner</dc:creator>
  <dc:description/>
  <cp:keywords/>
  <dc:language>en-US</dc:language>
  <cp:lastModifiedBy>Ivana Mišković</cp:lastModifiedBy>
  <cp:lastPrinted>2025-06-06T12:11:00Z</cp:lastPrinted>
  <dcterms:modified xsi:type="dcterms:W3CDTF">2025-06-06T10:18:00Z</dcterms:modified>
  <cp:revision>9</cp:revision>
  <dc:subject/>
  <dc:title> </dc:title>
</cp:coreProperties>
</file>