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27" w:dyaOrig="290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pt;height:27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00739989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27" w:dyaOrig="290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pt;height:27.75pt" filled="f" o:ole="">
                                  <v:imagedata r:id="rId6" o:title=""/>
                                </v:shape>
                                <o:OLEObject Type="Embed" ProgID="" ShapeID="ole_rId5" DrawAspect="Content" ObjectID="_177235730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OPĆINSKI NAČELNIK</w:t>
      </w:r>
      <w:r>
        <w:rPr>
          <w:b/>
          <w:lang w:val="en-US" w:eastAsia="en-US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O B A V I J E S 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dom Dana općine Antunovac i crkvenog goda Antunovca, sv. Antuna, predstavnici Općine Antunovac položit će vijenac i zapaliti svijeće u spomen na sve poginule i nestale hrvatske branitelje kao i na spomen svim umrlim mještanima Antunovc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aganje vijenca će se upriličiti </w:t>
      </w:r>
      <w:r>
        <w:rPr>
          <w:b/>
          <w:bCs/>
          <w:sz w:val="28"/>
          <w:szCs w:val="28"/>
        </w:rPr>
        <w:t>13. lipnja 2025. godine (petak), s početkom u 10,00 sati</w:t>
      </w:r>
      <w:r>
        <w:rPr>
          <w:sz w:val="28"/>
          <w:szCs w:val="28"/>
        </w:rPr>
        <w:t xml:space="preserve"> ispred središnjeg križa na mjesnom groblju Antunovac, a molitvu će predvoditi vlč. Andrija Vrbani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zivamo mještane da nam se pridruže u zajedničkoj molitvi kako bismo odali počast onima koji više nisu s nama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OPĆINSKI NAČELNIK</w:t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Davor Tubanjski, bacc. ing. ag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3:00Z</dcterms:created>
  <dc:creator>ALEN</dc:creator>
  <dc:description/>
  <cp:keywords/>
  <dc:language>en-US</dc:language>
  <cp:lastModifiedBy>Maja Senjić</cp:lastModifiedBy>
  <cp:lastPrinted>2025-06-06T11:36:00Z</cp:lastPrinted>
  <dcterms:modified xsi:type="dcterms:W3CDTF">2025-06-06T09:36:00Z</dcterms:modified>
  <cp:revision>12</cp:revision>
  <dc:subject/>
  <dc:title> </dc:title>
</cp:coreProperties>
</file>