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5-01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-8-01-25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unovac, 05. lipnja 2025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 P I S N I K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konstituirajuće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05. lipnja 2025 godine, s početkom u 19,00 sati </w:t>
      </w:r>
    </w:p>
    <w:p>
      <w:pPr>
        <w:pStyle w:val="Normal"/>
        <w:jc w:val="center"/>
        <w:rPr/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očni: Ante Modrić, pročelnik Jedinstvenog upravnog odjela, Davor Tubanjski, Općinski na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stituirajuću sjednicu, u 19,00 sati otvorio je Ante Modrić, pročelnik Jedinstvenog upravnog odjela, pozdravio nazočne i čestitao na ostvarenim izbornim rezultat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</w:t>
      </w:r>
      <w:r>
        <w:rPr>
          <w:bCs/>
          <w:sz w:val="24"/>
        </w:rPr>
        <w:t>zapisničara</w:t>
      </w:r>
      <w:r>
        <w:rPr>
          <w:sz w:val="24"/>
        </w:rPr>
        <w:t xml:space="preserve"> jednoglasno je izabrana Ivana Mišković, referent za administrativne poslove u Jedinstvenom upravnom odjelu Općine Antunovac, a za </w:t>
      </w:r>
      <w:r>
        <w:rPr>
          <w:bCs/>
          <w:sz w:val="24"/>
        </w:rPr>
        <w:t>ovjerovitelje zapisnika</w:t>
      </w:r>
      <w:r>
        <w:rPr>
          <w:sz w:val="24"/>
        </w:rPr>
        <w:t xml:space="preserve"> po abecednom redu vijećnika, izabrani su Ćerluka Krunoslav i Doktor Ivan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jeloteksta3"/>
        <w:rPr>
          <w:sz w:val="24"/>
        </w:rPr>
      </w:pPr>
      <w:r>
        <w:rPr>
          <w:sz w:val="24"/>
        </w:rPr>
        <w:t>Izvršena je prozivka vijećnika sa liste izabranih vijećnika koje je objavilo Općinsko izborno povjerenstvo:</w:t>
      </w:r>
    </w:p>
    <w:p>
      <w:pPr>
        <w:pStyle w:val="Tijeloteksta3"/>
        <w:rPr>
          <w:sz w:val="24"/>
        </w:rPr>
      </w:pPr>
      <w:r>
        <w:rPr>
          <w:sz w:val="24"/>
        </w:rPr>
      </w:r>
    </w:p>
    <w:p>
      <w:pPr>
        <w:pStyle w:val="Tijeloteksta3"/>
        <w:rPr>
          <w:sz w:val="24"/>
        </w:rPr>
      </w:pPr>
      <w:r>
        <w:rPr>
          <w:sz w:val="24"/>
        </w:rPr>
        <w:t>Utvrđena je nazočnost 12 vijeć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arta Marinčić, (HDZ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atko Matijević,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sip Šiketanc, (HD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namarija Ivšan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van Doktor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stina Đurić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unoslav Ćerluka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na Elveđi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roslav Doležal (HD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bara Mišević (HD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ihaela Dominković (DOMINO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vana Pavlović (DOMI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je prisutn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lek Andrea (HD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</w:rPr>
      </w:pPr>
      <w:r>
        <w:rPr>
          <w:sz w:val="24"/>
        </w:rPr>
        <w:t>Predsjedatelj daje na glasovanje dnevni red kako je predložen u pozivu za današnju sjednicu te konstatira da je dnevni red jednoglasno prihvać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BOR PREDSJEDNIKA I ČLANOVA MANDATNOG POVJERENSTV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VJEŠĆE MANDATNOG POVJERENSTV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VEČANA PRISEGA ČLANOVA OPĆINSKOG VIJEĆ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BOR PREDSJEDNIKA I ČLANOVA POVJERENSTVA ZA IZBOR I IMENOVANJ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BOR PREDSJEDNIKA I POTPREDSJEDNIKA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tabs>
          <w:tab w:val="clear" w:pos="720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TOČKA 1. IZBOR PREDSJEDNIKA I ČLANOVA MANDATNOG POVJERENSTVA</w:t>
      </w:r>
    </w:p>
    <w:p>
      <w:pPr>
        <w:pStyle w:val="Tijeloteksta3"/>
        <w:tabs>
          <w:tab w:val="clear" w:pos="720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Nakon predlaganja, jednoglasno (12 glasova za) je izabrano Mandatno povjerenstvo u sastavu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Marta Marinčić, predsjedni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Kristina Đurić, član 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Anamarija Ivšan, čla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ješenje o izboru Mandatnog povjerenstva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</w:rPr>
        <w:t>(</w:t>
      </w:r>
      <w:r>
        <w:rPr>
          <w:bCs/>
          <w:sz w:val="24"/>
        </w:rPr>
        <w:t>Akt se prilaže zapisniku i njegov je sastavni dio – prilog broj 1.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>TOČKA 2. IZVJEŠĆE MANDATNOG POVJERENSTV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 xml:space="preserve">Marta Marinčić, predsjednica Mandatnog povjerenstva podnijela je Izvješće o rezultatima izbora za vijećnike Općinskog vijeća Općine Antunovac temeljem objave Općinskog izbornog povjerenst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mili na znanje izvješće.</w:t>
      </w:r>
    </w:p>
    <w:p>
      <w:pPr>
        <w:pStyle w:val="Normal"/>
        <w:jc w:val="both"/>
        <w:rPr/>
      </w:pPr>
      <w:r>
        <w:rPr>
          <w:sz w:val="24"/>
        </w:rPr>
        <w:t>Poziva se vijećnik s liste većinski izabranih vijećnika, Marta Marinčić da preuzme predsjedanje sjednicom do izbora predsjednika Općinskog vijeća Općine Antunovac.</w:t>
      </w:r>
    </w:p>
    <w:p>
      <w:pPr>
        <w:pStyle w:val="Normal"/>
        <w:tabs>
          <w:tab w:val="clear" w:pos="720"/>
          <w:tab w:val="left" w:pos="709" w:leader="none"/>
        </w:tabs>
        <w:ind w:left="22"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both"/>
        <w:rPr/>
      </w:pPr>
      <w:r>
        <w:rPr>
          <w:sz w:val="24"/>
        </w:rPr>
        <w:tab/>
        <w:t>- PRISEGA VIJEĆNIKA</w:t>
        <w:tab/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redsjedavajuća je izrekla tekst prisege vijećnika, te su vijećnici prisegnuli i potpisali priseg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</w:rPr>
        <w:t>Prisega vijećnik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od 2. do 13.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3. IZBOR PREDSJEDNIKA I ČLANOVA POVJERENSTVA ZA IZBOR I IMENOVAN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kon predlaganja, jednoglasno (12 glasova za) je izabrano Povjerenstvo za izbor i imenovanja u sasta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3240" w:hanging="3240"/>
        <w:jc w:val="both"/>
        <w:rPr/>
      </w:pPr>
      <w:r>
        <w:rPr>
          <w:sz w:val="24"/>
        </w:rPr>
        <w:t>Marina Elveđi, predsjedni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3240" w:hanging="3240"/>
        <w:jc w:val="both"/>
        <w:rPr/>
      </w:pPr>
      <w:r>
        <w:rPr>
          <w:sz w:val="24"/>
        </w:rPr>
        <w:t>Ivan Doktor, č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3240" w:hanging="3240"/>
        <w:jc w:val="both"/>
        <w:rPr/>
      </w:pPr>
      <w:r>
        <w:rPr>
          <w:sz w:val="24"/>
        </w:rPr>
        <w:t>Barbara Mišević, čl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ješenje o izboru Povjerenstva za izbor i imenovanj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>(</w:t>
      </w:r>
      <w:r>
        <w:rPr>
          <w:bCs/>
          <w:sz w:val="24"/>
        </w:rPr>
        <w:t>Akt se prilaže zapisniku i njegov je sastavni dio – prilog broj 14.</w:t>
      </w:r>
      <w:r>
        <w:rPr>
          <w:sz w:val="24"/>
        </w:rPr>
        <w:t>)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4. IZBOR PREDSJEDNIKA POTPREDSJEDNIKA OPĆINSKOG VIJEĆA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kon predlaganja jednoglasno (12 glasova za) je izabran predsjednik Općinskog vijeća Zlatko Matijević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Rješenje o izboru predsjednika Općinskog vijeća Općine Antunovac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</w:rPr>
        <w:t>(</w:t>
      </w:r>
      <w:r>
        <w:rPr>
          <w:bCs/>
          <w:sz w:val="24"/>
        </w:rPr>
        <w:t>Akt se prilaže zapisniku i njegov je sastavni dio – prilog broj 15.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Novoizabrani predsjednik Zlatko Matijević nastavio je voditi sjednicu prema utvrđenom Dnevnom redu, te su iz redova većinski izabranih vijećnika, za potpredsjednicu izabrana Marinčić Marta, jednoglasno (12 glasova za) i za drugog potpredsjednika iz redova oporbe </w:t>
      </w:r>
      <w:r>
        <w:rPr>
          <w:sz w:val="24"/>
          <w:szCs w:val="24"/>
        </w:rPr>
        <w:t>Dominković</w:t>
      </w:r>
      <w:r>
        <w:rPr>
          <w:sz w:val="24"/>
        </w:rPr>
        <w:t xml:space="preserve"> Mihaela, jednoglasno (12 glasova za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</w:rPr>
        <w:t>Rješenje o izboru potpredsjednika Općinskog vijeća Općine Antunovac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</w:rPr>
        <w:t>Rješenje o izboru potpredsjednika Općinskog vijeća Općine Antunovac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4"/>
        </w:rPr>
        <w:t>(Akti se prilažu zapisniku i njegov su sastavni dio – prilozi broj 16. i 17.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Budući je Dnevni red iscrpljen, predsjednik 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škov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Ćerluka Krunosla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ktor Iv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3:00Z</dcterms:created>
  <dc:creator>a</dc:creator>
  <dc:description/>
  <cp:keywords/>
  <dc:language>en-US</dc:language>
  <cp:lastModifiedBy>Ivana Mišković</cp:lastModifiedBy>
  <cp:lastPrinted>2025-06-06T11:49:00Z</cp:lastPrinted>
  <dcterms:modified xsi:type="dcterms:W3CDTF">2025-06-06T10:07:00Z</dcterms:modified>
  <cp:revision>35</cp:revision>
  <dc:subject/>
  <dc:title>ZAPISNIK</dc:title>
</cp:coreProperties>
</file>