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5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5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unovac, 02. travnja 2025.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6. sjednice Općinskog vijeća Općine Antunovac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ržane 02. travnja 2025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urić Kristina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vran Franj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Đurić Kristina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Gavran Franj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sjednik konstatira da zapisnik vodi Ivana Mišković, referentica za administrativne poslove u Jedinstvenom upravnom odj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vrđena je nazočnost 12 vijećnika Općinskog vijeća, kako slijedi: Brlek Andrea, Ćerluka Krunoslav, Doktor Ivan, Doležal Miroslav, Dominković Mihaela, </w:t>
      </w:r>
      <w:bookmarkStart w:id="0" w:name="_Hlk194569370"/>
      <w:r>
        <w:rPr>
          <w:sz w:val="24"/>
          <w:szCs w:val="24"/>
        </w:rPr>
        <w:t>Đurić Kristina</w:t>
      </w:r>
      <w:bookmarkEnd w:id="0"/>
      <w:r>
        <w:rPr>
          <w:sz w:val="24"/>
          <w:szCs w:val="24"/>
        </w:rPr>
        <w:t xml:space="preserve">, </w:t>
      </w:r>
      <w:bookmarkStart w:id="1" w:name="_Hlk194569417"/>
      <w:r>
        <w:rPr>
          <w:sz w:val="24"/>
          <w:szCs w:val="24"/>
        </w:rPr>
        <w:t>Gavran Franjo</w:t>
      </w:r>
      <w:bookmarkEnd w:id="1"/>
      <w:r>
        <w:rPr>
          <w:sz w:val="24"/>
          <w:szCs w:val="24"/>
        </w:rPr>
        <w:t xml:space="preserve">, Gostinski Ivica, Ivšan Anamarija, Marinčić Marta, Matijević Zlatko i Šiketanc Josip. 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Nije prisutna: Elveđi Marina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4"/>
          <w:szCs w:val="24"/>
        </w:rPr>
        <w:t>Ostali nazočni: Ante Modrić, Pročelnik Jedinstvenog upravnog odjela Općine Antunovac, Davor Tubanjski, Općinski načelnik Općine Antunovac i Davor Glavica, Viši stručni suradnik za ekonomske poslove u Jedinstvenom upravnom odjelu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szCs w:val="24"/>
        </w:rPr>
        <w:t xml:space="preserve">Prelazi se na utvrđivanje dnevnog reda. </w:t>
      </w:r>
    </w:p>
    <w:p>
      <w:pPr>
        <w:pStyle w:val="TextBody"/>
        <w:rPr>
          <w:szCs w:val="24"/>
        </w:rPr>
      </w:pPr>
      <w:r>
        <w:rPr/>
        <w:t xml:space="preserve">Predsjednik konstatira dopunu dnevnog reda. Predlaže da se </w:t>
      </w:r>
      <w:bookmarkStart w:id="2" w:name="_Hlk194570378"/>
      <w:r>
        <w:rPr/>
        <w:t xml:space="preserve">Prijedlogom Odluke </w:t>
      </w:r>
      <w:r>
        <w:rPr>
          <w:bCs/>
        </w:rPr>
        <w:t>o davanju prethodne suglasnosti za sklapanje Sporazuma o sufinanciranju troškova naknade za odlaganje otpada za 2025. godinu</w:t>
      </w:r>
      <w:bookmarkEnd w:id="2"/>
      <w:r>
        <w:rPr>
          <w:bCs/>
        </w:rPr>
        <w:t xml:space="preserve"> dopuni dnevni red pod točkom</w:t>
      </w:r>
      <w:r>
        <w:rPr>
          <w:szCs w:val="24"/>
        </w:rPr>
        <w:t xml:space="preserve"> 9.</w:t>
      </w:r>
    </w:p>
    <w:p>
      <w:pPr>
        <w:pStyle w:val="TextBody"/>
        <w:rPr>
          <w:szCs w:val="24"/>
        </w:rPr>
      </w:pPr>
      <w:r>
        <w:rPr/>
        <w:t>Materijal za dopunu Dnevnog reda je podijeljen vijećnicima.</w:t>
      </w:r>
    </w:p>
    <w:p>
      <w:pPr>
        <w:pStyle w:val="TextBody"/>
        <w:rPr/>
      </w:pPr>
      <w:r>
        <w:rPr>
          <w:szCs w:val="24"/>
        </w:rPr>
        <w:t>Predsjednik daje Dnevni red na glasovanje te konstatira da je Dnevni red jednoglasno prihvaćen (12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USVAJANJE ZAPISNIKA SA 45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bookmarkStart w:id="3" w:name="_Hlk194570529"/>
      <w:bookmarkEnd w:id="3"/>
      <w:r>
        <w:rPr>
          <w:rFonts w:cs="HRTimes;Times New Roman" w:ascii="HRTimes;Times New Roman" w:hAnsi="HRTimes;Times New Roman"/>
          <w:sz w:val="24"/>
        </w:rPr>
        <w:t>PRIJEDLOG GODIŠNJEG IZVJEŠTAJA O IZVRŠENJU PROR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UN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RAZDOBLJE OD 01. SIJE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NJA DO 31. PROSINCA 2024. GODINE</w:t>
      </w:r>
    </w:p>
    <w:p>
      <w:pPr>
        <w:pStyle w:val="Normal"/>
        <w:numPr>
          <w:ilvl w:val="1"/>
          <w:numId w:val="5"/>
        </w:numPr>
        <w:ind w:left="792" w:hanging="432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IZVJEŠ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O IZVRŠENJU PROGRAMA GRADNJE OBJEKATA I URE</w:t>
      </w:r>
      <w:r>
        <w:rPr>
          <w:rFonts w:cs="HRTimes;Times New Roman" w:ascii="HRTimes;Times New Roman" w:hAnsi="HRTimes;Times New Roman"/>
          <w:sz w:val="24"/>
        </w:rPr>
        <w:t>Đ</w:t>
      </w:r>
      <w:r>
        <w:rPr>
          <w:rFonts w:cs="HRTimes;Times New Roman" w:ascii="HRTimes;Times New Roman" w:hAnsi="HRTimes;Times New Roman"/>
          <w:sz w:val="24"/>
        </w:rPr>
        <w:t>AJA KOMUNALNE INFRASTRUKTUR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U 2024. GODINI</w:t>
      </w:r>
    </w:p>
    <w:p>
      <w:pPr>
        <w:pStyle w:val="Normal"/>
        <w:numPr>
          <w:ilvl w:val="1"/>
          <w:numId w:val="5"/>
        </w:numPr>
        <w:ind w:left="792" w:hanging="432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IZVJEŠ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O IZVRŠENJU PROGRAMA ODRŽAVANJA KOMUNALNE INFRASTRUKTUR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U 2024. GODINI</w:t>
      </w:r>
    </w:p>
    <w:p>
      <w:pPr>
        <w:pStyle w:val="Normal"/>
        <w:numPr>
          <w:ilvl w:val="1"/>
          <w:numId w:val="5"/>
        </w:numPr>
        <w:ind w:left="792" w:hanging="432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IZVJEŠ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O IZVRŠENJU PROGRAMA TROŠENJA SREDSTAVA OSTVARENIH RASPOLAGANJEM POLJOPRIVREDNIM ZEMLJIŠTEM U VLASNIŠTVU REPUBLIKE HRVATSKE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4. GODINU</w:t>
      </w:r>
    </w:p>
    <w:p>
      <w:pPr>
        <w:pStyle w:val="Normal"/>
        <w:numPr>
          <w:ilvl w:val="1"/>
          <w:numId w:val="5"/>
        </w:numPr>
        <w:ind w:left="792" w:hanging="432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IZVJEŠ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O IZVRŠENJU PROGRAMA POTREBA U PREDŠKOLSKOM ODGOJU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4. GODINU</w:t>
      </w:r>
    </w:p>
    <w:p>
      <w:pPr>
        <w:pStyle w:val="Normal"/>
        <w:numPr>
          <w:ilvl w:val="1"/>
          <w:numId w:val="5"/>
        </w:numPr>
        <w:ind w:left="792" w:hanging="432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IZVJEŠ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O IZVRŠENJU PROGRAMA JAVNIH POTREBA U SPORTU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4. GODINU</w:t>
      </w:r>
    </w:p>
    <w:p>
      <w:pPr>
        <w:pStyle w:val="Normal"/>
        <w:numPr>
          <w:ilvl w:val="1"/>
          <w:numId w:val="5"/>
        </w:numPr>
        <w:ind w:left="792" w:hanging="432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IZVJEŠ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O IZVRŠENJU PROGRAMA JAVNIH POTREBA U SOCIJALNOJ SKRBI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4. GODINU</w:t>
      </w:r>
    </w:p>
    <w:p>
      <w:pPr>
        <w:pStyle w:val="Normal"/>
        <w:numPr>
          <w:ilvl w:val="1"/>
          <w:numId w:val="5"/>
        </w:numPr>
        <w:ind w:left="792" w:hanging="432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IZVJEŠ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O IZVRŠENJU PROGRAMA JAVNIH POTREBA U KULTURI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4. GODINU</w:t>
      </w:r>
    </w:p>
    <w:p>
      <w:pPr>
        <w:pStyle w:val="Normal"/>
        <w:numPr>
          <w:ilvl w:val="1"/>
          <w:numId w:val="5"/>
        </w:numPr>
        <w:ind w:left="792" w:hanging="432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IZVJEŠ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O IZVRŠENJU PROGRAMA KORIŠTENJA NAKNADE ZA ZADRŽAVANJE NEZAKONITO IZGRA</w:t>
      </w:r>
      <w:r>
        <w:rPr>
          <w:rFonts w:cs="HRTimes;Times New Roman" w:ascii="HRTimes;Times New Roman" w:hAnsi="HRTimes;Times New Roman"/>
          <w:sz w:val="24"/>
        </w:rPr>
        <w:t>Đ</w:t>
      </w:r>
      <w:r>
        <w:rPr>
          <w:rFonts w:cs="HRTimes;Times New Roman" w:ascii="HRTimes;Times New Roman" w:hAnsi="HRTimes;Times New Roman"/>
          <w:sz w:val="24"/>
        </w:rPr>
        <w:t>ENIH ZGRADA U PROSTORU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4. GODINU</w:t>
      </w:r>
    </w:p>
    <w:p>
      <w:pPr>
        <w:pStyle w:val="Normal"/>
        <w:numPr>
          <w:ilvl w:val="1"/>
          <w:numId w:val="5"/>
        </w:numPr>
        <w:ind w:left="792" w:hanging="432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RASPODJELI REZULTATA POSLOVANJ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4. GODINU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bookmarkStart w:id="4" w:name="_Hlk194570529"/>
      <w:bookmarkStart w:id="5" w:name="_Hlk194570806"/>
      <w:bookmarkEnd w:id="4"/>
      <w:bookmarkEnd w:id="5"/>
      <w:r>
        <w:rPr>
          <w:rFonts w:cs="HRTimes;Times New Roman" w:ascii="HRTimes;Times New Roman" w:hAnsi="HRTimes;Times New Roman"/>
          <w:sz w:val="24"/>
        </w:rPr>
        <w:t>PRIJEDLOG ODLUKE O I. IZMJENI I DOPUNI PROR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UN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5. GODINU</w:t>
      </w:r>
    </w:p>
    <w:p>
      <w:pPr>
        <w:pStyle w:val="Normal"/>
        <w:numPr>
          <w:ilvl w:val="1"/>
          <w:numId w:val="5"/>
        </w:numPr>
        <w:ind w:left="792" w:hanging="432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I. IZMJENE   SREDSTAVA OSTVARENIH RASPOLAGANJEM POLJOPRIVREDNIM ZEMLJIŠTEM U VLASNIŠTVU REPUBLIKE HRVATSKE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5. GODINU</w:t>
      </w:r>
    </w:p>
    <w:p>
      <w:pPr>
        <w:pStyle w:val="Normal"/>
        <w:numPr>
          <w:ilvl w:val="1"/>
          <w:numId w:val="5"/>
        </w:numPr>
        <w:ind w:left="792" w:hanging="432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I. IZMJENE PROGRAMA JAVNIH POTREBA U SPORTU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5. GODINU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bookmarkStart w:id="6" w:name="_Hlk194570806"/>
      <w:bookmarkEnd w:id="6"/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- URE</w:t>
      </w:r>
      <w:r>
        <w:rPr>
          <w:rFonts w:cs="HRTimes;Times New Roman" w:ascii="HRTimes;Times New Roman" w:hAnsi="HRTimes;Times New Roman"/>
          <w:sz w:val="24"/>
        </w:rPr>
        <w:t>Đ</w:t>
      </w:r>
      <w:r>
        <w:rPr>
          <w:rFonts w:cs="HRTimes;Times New Roman" w:ascii="HRTimes;Times New Roman" w:hAnsi="HRTimes;Times New Roman"/>
          <w:sz w:val="24"/>
        </w:rPr>
        <w:t xml:space="preserve">ENJE MANIPULATIVNIH POVRŠINA NA MJESNOM GROBLJU U ANTUNOVCU 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DAVANJU PRETHODNE SUGLASNOSTI ZA SKLAPANJE SPORAZUMA O RASKIDU SPORAZUMA O OBAVLJANJU LOKALNOG LINIJSKOG PRIJEVOZA PUTNIKA U JAVNOM PROMETU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DAVANJU PRETHODNE SUGLASNOSTI ZA SKLAPANJE UGOVORA O JAVNOJ USLUZI LINIJSKOG PRIJEVOZA PUTNIKA U CESTOVNOM PROMETU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ZAKLJ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A O PRIHVA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NJU IZVJEŠ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O RADU DAVATELJA JAVNE USLUGE SAKUPLJANJA KOMUNALNOG OTPADA 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I ANTUNOVAC ZA 2024. GODINU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ZAKLJ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A O USVAJANJU PROCJENE RIZIKA OD VELIKIH NESR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Z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DAVANJU PRETHODNE SUGLASNOSTI ZA SKLAPANJE SPORAZUMA O SUFINANCIRANJU TROŠKOVA NAKNADE ZA ODLAGANJE OTPADA ZA 2025. GODINU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ITANJA I PRIJEDLOZI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45. SJEDNICE OPĆINSKOG VIJEĆA</w:t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45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45. sjednice te konstatira da je Zapisnik prihvaćen jednoglasno (12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2. PRIJEDLOG GODIŠNJEG IZVJEŠTAJA O IZVRŠENJU PRORAČUNA OPĆINE ANTUNOVAC ZA RAZDOBLJE OD 01. SIJEČNJA DO 31. PROSINCA 2024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PRIJEDLOG IZVJEŠĆA O IZVRŠENJU PROGRAMA GRADNJE OBJEKATA I UREĐAJA KOMUNALNE INFRASTRUKTURE OPĆINE ANTUNOVAC U 2024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PRIJEDLOG IZVJEŠĆA O IZVRŠENJU PROGRAMA ODRŽAVANJA KOMUNALNE INFRASTRUKTURE OPĆINE ANTUNOVAC U 2024. GODINI</w:t>
      </w:r>
    </w:p>
    <w:p>
      <w:pPr>
        <w:pStyle w:val="Normal"/>
        <w:jc w:val="both"/>
        <w:rPr/>
      </w:pPr>
      <w:r>
        <w:rPr>
          <w:sz w:val="24"/>
          <w:szCs w:val="24"/>
        </w:rPr>
        <w:t>2.3.</w:t>
        <w:tab/>
        <w:t>PRIJEDLOG IZVJEŠĆA O IZVRŠENJU PROGRAMA TROŠENJA SREDSTAVA OSTVARENIH RASPOLAGANJEM POLJOPRIVREDNIM ZEMLJIŠTEM U VLASNIŠTVU REPUBLIKE HRVATSKE NA PODRUČJU OPĆINE ANTUNOVAC 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PRIJEDLOG IZVJEŠĆA O IZVRŠENJU PROGRAMA POTREBA U PREDŠKOLSKOM ODGOJU NA PODRUČJU OPĆINE ANTUNOVAC 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PRIJEDLOG IZVJEŠĆA O IZVRŠENJU PROGRAMA JAVNIH POTREBA U SPORTU NA PODRUČJU OPĆINE ANTUNOVAC 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</w:t>
        <w:tab/>
        <w:t>PRIJEDLOG IZVJEŠĆA O IZVRŠENJU PROGRAMA JAVNIH POTREBA U SOCIJALNOJ SKRBI OPĆINE ANTUNOVAC 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</w:t>
        <w:tab/>
        <w:t>PRIJEDLOG IZVJEŠĆA O IZVRŠENJU PROGRAMA JAVNIH POTREBA U KULTURI OPĆINE ANTUNOVAC ZA 2024. GODINU</w:t>
      </w:r>
    </w:p>
    <w:p>
      <w:pPr>
        <w:pStyle w:val="Normal"/>
        <w:jc w:val="both"/>
        <w:rPr/>
      </w:pPr>
      <w:r>
        <w:rPr>
          <w:sz w:val="24"/>
          <w:szCs w:val="24"/>
        </w:rPr>
        <w:t>2.8.</w:t>
        <w:tab/>
        <w:t>PRIJEDLOG IZVJEŠĆA O IZVRŠENJU PROGRAMA KORIŠTENJA NAKNADE ZA ZADRŽAVANJE NEZAKONITO IZGRAĐENIH ZGRADA U PROSTORU NA PODRUČJU OPĆINE ANTUNOVAC 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</w:t>
        <w:tab/>
        <w:t>PRIJEDLOG ODLUKE O RASPODJELI REZULTATA POSLOVANJA OPĆINE ANTUNOVAC ZA 2024. GODINU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predsjednik daje riječ Davoru Glav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odišnji izvještaj o izvršenju Proračuna Općine Antunovac za razdoblj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 01. siječnja do 31. prosinca 2024. godi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zvješće o izvršenju Programa gradnje objekata i uređaja komunalne infrastrukture Općine Antunovac u 2024. godi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vješće o izvršenju Programa održavanja komunalne infrastruktur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pćine Antunovac u 2024. godini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vješće o izvršenju Programa trošenja sredstava ostvarenih raspolaganjem poljoprivrednim zemljištem u vlasništvu Republike Hrvatske na području Općine Antunovac za 2024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vješće o izvršenju Programa potreba u predškolskom odgoju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4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vješće o izvršenju Programa javnih potreba u sportu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Antunovac za 2024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vješće o izvršenju Programa javnih potreba u socijalnoj skrb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4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vješće o izvršenju Programa javnih potreba u kultur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4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vješće o izvršenju Programa korištenja naknade za zadržavanje nezakonito izgrađenih zgrada u prostoru za 2024. godin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dluku o raspodjeli rezultata poslovanja Općine Antunovac za 2024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i se prilažu zapisniku i njegov su sastavni dio – prilozi broj 1., 2., 3., 4., 5., 6., 7., 8., 9. i 10.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3. PRIJEDLOG ODLUKE O I. IZMJENI I DOPUNI PRORAČUNA OPĆINE ANTUNOVAC ZA 2025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PRIJEDLOG I. IZMJENE   SREDSTAVA OSTVARENIH RASPOLAGANJEM POLJOPRIVREDNIM ZEMLJIŠTEM U VLASNIŠTVU REPUBLIKE HRVATSKE NA PODRUČJU OPĆINE ANTUNOVAC ZA 2025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PRIJEDLOG I. IZMJENE PROGRAMA JAVNIH POTREBA U SPORTU NA PODRUČJU OPĆINE ANTUNOVAC ZA 2025. GODINU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predsjednik daje riječ Davoru Glav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I. Izmjeni i dopuni Proračuna Općine Antunovac za 2025. godin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Izmjene sredstava ostvarenih raspolaganjem poljoprivrednim zemljištem u vlasništvu Republike Hrvatske na području Općine Antunovac za 2025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Izmjene programa javnih potreba u sportu na području Općine Antunovac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2025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i se prilažu zapisniku i njegov su sastavni dio – prilozi broj 11., 12. i 13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sz w:val="24"/>
          <w:szCs w:val="24"/>
        </w:rPr>
        <w:t xml:space="preserve">TOČKA 4. </w:t>
      </w:r>
      <w:r>
        <w:rPr>
          <w:rFonts w:cs="HRTimes;Times New Roman" w:ascii="HRTimes;Times New Roman" w:hAnsi="HRTimes;Times New Roman"/>
          <w:sz w:val="24"/>
        </w:rPr>
        <w:t xml:space="preserve">PRIJEDLOG ODLUKE O </w:t>
      </w:r>
      <w:bookmarkStart w:id="7" w:name="_Hlk194571254"/>
      <w:r>
        <w:rPr>
          <w:rFonts w:cs="HRTimes;Times New Roman" w:ascii="HRTimes;Times New Roman" w:hAnsi="HRTimes;Times New Roman"/>
          <w:sz w:val="24"/>
        </w:rPr>
        <w:t xml:space="preserve">ODABIRU NAJPOVOLJNIJE PONUDE U POSTUPKU JEDNOSTAVNE NABAVE RADOVA - UREĐENJE MANIPULATIVNIH POVRŠINA NA MJESNOM GROBLJU U ANTUNOVCU </w:t>
      </w:r>
    </w:p>
    <w:p>
      <w:pPr>
        <w:pStyle w:val="Normal"/>
        <w:jc w:val="both"/>
        <w:rPr/>
      </w:pPr>
      <w:bookmarkEnd w:id="7"/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odabiru najpovoljnije ponude u postupku jednostavne nabave radova –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ređenje manipulativnih površina na mjesnom groblju u Antunovc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4.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5. PRIJEDLOG ODLUKE O DAVANJU PRETHODNE SUGLASNOSTI ZA SKLAPANJE SPORAZUMA O RASKIDU SPORAZUMA O OBAVLJANJU LOKALNOG LINIJSKOG PRIJEVOZA PUTNIKA U JAVNOM PROMETU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davanju prethodne suglasnosti za sklapanje Sporazuma o raskid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orazuma o obavljanju lokalnog linijskog prijevoza putnika u javnom promet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5.)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6. PRIJEDLOG ODLUKE O DAVANJU PRETHODNE SUGLASNOSTI ZA SKLAPANJE UGOVORA O JAVNOJ USLUZI LINIJSKOG PRIJEVOZA PUTNIKA U CESTOVNOM PROMETU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davanju prethodne suglasnosti za sklapanje Ugovora o javnoj usluzi 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ijskog prijevoza putnika u cestovnom prometu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(Akt se prilaže zapisniku i njegov je sastavni dio – prilog broj 16.)</w:t>
      </w: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OČKA 7. </w:t>
        <w:tab/>
        <w:t>PRIJEDLOG ZAKLJUČKA O PRIHVAĆANJU IZVJEŠĆA O RADU DAVATELJA JAVNE USLUGE SAKUPLJANJA KOMUNALNOG OTPADA U OPĆINI ANTUNOVAC ZA 2024. GODINU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ljučak o prihvaćanju Izvješća o radu davatelja javne usluge sakupljanja komunalnog otpada u Općini Antunovac za 2024. godinu 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7.)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ČKA 8. PRIJEDLOG ZAKLJUČKA O USVAJANJU PROCJENE RIZIKA OD VELIKIH NESREĆA ZA PODRUČJE OPĆINE ANTUNOVAC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ljučka o usvajanju Procjene rizika od velikih nesreća 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 područje Općine Antunovac 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8.)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ČKA 9. PRIJEDLOG ODLUKE O DAVANJU PRETHODNE SUGLASNOSTI ZA SKLAPANJE SPORAZUMA O SUFINANCIRANJU TROŠKOVA NAKNADE ZA ODLAGANJE OTPADA ZA 2025. GODINU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/>
      </w:pPr>
      <w:r>
        <w:rPr>
          <w:sz w:val="24"/>
          <w:szCs w:val="24"/>
        </w:rPr>
        <w:t>Vijećnici su Prijedlog dobili na sjednici.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davanju prethodne suglasnosti za sklapanje Sporazuma o sufinanciranju 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oškova naknade za odlaganje otpada za 2025. godinu 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9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0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se javlja za riječ i postavlja pit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 na pitanje dao je Općinski načelnik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više nije bilo pitanja, a Dnevni red iscrpljen, predsjednik Općinskog vijeća zaključuje sjednicu u 19,2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Miškov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urić Kristina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ran Franj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2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rFonts w:ascii="HRTimes;Times New Roman" w:hAnsi="HRTimes;Times New Roman" w:cs="HRTimes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HRTimes;Times New Roman" w:hAnsi="HRTimes;Times New Roman" w:cs="HRTimes;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8:00Z</dcterms:created>
  <dc:creator>a</dc:creator>
  <dc:description/>
  <cp:keywords/>
  <dc:language>en-US</dc:language>
  <cp:lastModifiedBy>Ivana Mišković</cp:lastModifiedBy>
  <cp:lastPrinted>2025-04-03T10:46:00Z</cp:lastPrinted>
  <dcterms:modified xsi:type="dcterms:W3CDTF">2025-04-03T09:31:00Z</dcterms:modified>
  <cp:revision>69</cp:revision>
  <dc:subject/>
  <dc:title>ZAPISNIK</dc:title>
</cp:coreProperties>
</file>