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"/>
        <w:gridCol w:w="2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8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3"/>
        <w:gridCol w:w="82"/>
        <w:gridCol w:w="68"/>
        <w:gridCol w:w="49"/>
        <w:gridCol w:w="71"/>
        <w:gridCol w:w="202"/>
        <w:gridCol w:w="191"/>
        <w:gridCol w:w="89"/>
        <w:gridCol w:w="6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9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229"/>
        <w:gridCol w:w="17"/>
        <w:gridCol w:w="50"/>
        <w:gridCol w:w="31"/>
        <w:gridCol w:w="341"/>
        <w:gridCol w:w="7"/>
        <w:gridCol w:w="1414"/>
        <w:gridCol w:w="4"/>
        <w:gridCol w:w="12"/>
      </w:tblGrid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ITROID  PREMIUM PLUS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definirano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800-40YG-X009-NUTW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0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cid, insekticid za suzbijanje insekata u javnoj higijeni, vrsta biocidnog pripravka: 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jeđuje se vodom ili organskim otapalom, primjenjuje se uporabom ručnih prskalica.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0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G AGROCHEMICALS d.o.o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vojak industrijske ceste 1, Novaki, 10431 Sveta Nedel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+385 1 48 16 645 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novag.hr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9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0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3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6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3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toks. 1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erm.senz. 1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vod.okol. 1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vod.okol. 1</w:t>
            </w:r>
          </w:p>
        </w:tc>
        <w:tc>
          <w:tcPr>
            <w:tcW w:w="501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H410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jesa ne sadrži tvari koje se smatraju postojanima, bioakumulirajućima i toksičnima (PBT)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6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PITROID PREMIUM PLUS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52070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4" r="-4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200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4365" cy="577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7060" cy="49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: Može biti smrtonosno ako se proguta i uđe u dišni sustav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317: Mo</w:t>
            </w:r>
            <w:r>
              <w:rPr>
                <w:rFonts w:cs="Arial" w:ascii="Arial" w:hAnsi="Arial"/>
                <w:sz w:val="22"/>
                <w:szCs w:val="22"/>
              </w:rPr>
              <w:t>že izazvati alergijsku reakciju na kož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: Uzrokuje teške ozli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: Vrlo otrovno za vodeni okoliš, s dugotrajnim učinc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61: Izbjegavati udisanje magle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1: Rabiti samo na otvorenom ili u dobro prozračenom prostoru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2: Zagađena radna odjeća ne smije se iznositi izvan radnog prostora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: Nositi zaštitne rukavice/zaštitno odijelo/zaštitu za oči/zaštitu za lice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1 + P310: AKO SE PROGUTA: odmah nazvati CENTAR ZA KONTROLU OTROVANJA ili liječni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P305 + P351 + P338: U SLU</w:t>
            </w:r>
            <w:r>
              <w:rPr>
                <w:rFonts w:cs="Arial" w:ascii="Arial" w:hAnsi="Arial"/>
                <w:sz w:val="22"/>
                <w:szCs w:val="22"/>
              </w:rPr>
              <w:t>ČAJU DODIRA S OČIMA: oprezno ispirati vodom nekoliko minuta. Ukloniti kontaktne leće ako ih nosite i ako se one lako uklanjaju. Nastaviti ispirat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6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47-8/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-149-8/649-422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55,00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lati (nafta), laki hidroobrađ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ni;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lej – nespecificiran (Shellsol D-70)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spir. Toks. 1             H304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03-6/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076-7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12,00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ronil butoksid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.toks.vod.okol. 1     H4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toks.vod.okol. 1  H410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45-53-1/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-067-9/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058-00-2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11,00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etrin (ISO); 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fenoksibenzion 3.(2,2-diklorovinil)-2.2-dimetilciklopropankarboksilat (cis: trans=25:75)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.toks.4 (inhal.)        H332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.toks. 4 (gut.)          H302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m.senz. 1               H317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.toks. vod.okol. 1   H400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toks.vod.okol. 1 H410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9-50-9/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-213-3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lt;10,00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, C12-14, etoksilirani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zlj.oka 1                 H318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vod.okol. 1  H400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-231-6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560592-37-XXXX</w:t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7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zelsulfonska kiselina, C10-13-alkil derivati, kalcijeve soli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dra</w:t>
            </w:r>
            <w:r>
              <w:rPr>
                <w:rFonts w:cs="Arial" w:ascii="Arial" w:hAnsi="Arial"/>
                <w:sz w:val="22"/>
                <w:szCs w:val="22"/>
              </w:rPr>
              <w:t>ž.kož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 2           H315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                   H318          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toks.vod.okol. 3 H412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76-7/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234-3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etilheksan-1-ol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dra</w:t>
            </w:r>
            <w:r>
              <w:rPr>
                <w:rFonts w:cs="Arial" w:ascii="Arial" w:hAnsi="Arial"/>
                <w:sz w:val="22"/>
                <w:szCs w:val="22"/>
              </w:rPr>
              <w:t>ž.kož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a 2           H315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dra</w:t>
            </w:r>
            <w:r>
              <w:rPr>
                <w:rFonts w:cs="Arial" w:ascii="Arial" w:hAnsi="Arial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.oka 2               H319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31-36-9/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-387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5</w:t>
            </w:r>
          </w:p>
        </w:tc>
        <w:tc>
          <w:tcPr>
            <w:tcW w:w="268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aletrin</w:t>
            </w:r>
          </w:p>
        </w:tc>
        <w:tc>
          <w:tcPr>
            <w:tcW w:w="298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.toks. (inhal.)  3         H331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.toks. (oralno) 4              H302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k.toks.vod.okol. 1       H400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ron.toks.vod.okol. 1    H410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etu ili STL uvijek imati u pripravnosti za slučaj izloženosti. Ne postoji specifični antidot. Liječenje je simptomatsko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u osobu izvesti iz kontaminiranog prostora. Kontrolirati da li osoba normalno diše. Odmah zatražiti pomoć liječni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nuti kontaminiranu odjeću i obuću. Mjesta dodira isprati sapunom i vodom. Odmah zatražiti pomoć liječni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istim prstima razmaknuti kapke i isprati svako oko naizmjence vodom 15-ak minuta; ukoliko dođe do pojave i zadržavanja simptoma, odmah potražiti liječničku pomoć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oftalmologa. Le</w:t>
            </w:r>
            <w:r>
              <w:rPr>
                <w:rFonts w:cs="Arial" w:ascii="Arial" w:hAnsi="Arial"/>
                <w:sz w:val="22"/>
                <w:szCs w:val="22"/>
              </w:rPr>
              <w:t>će ukloniti u tijeku ispiran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zazivati povraćanje. Ako je unesrećena osoba pri svijesti, usta isprati vodom. Odmah zatražiti pomoć liječni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6" w:type="dxa"/>
            <w:gridSpan w:val="6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izloženosti većim koncentracijama mogući su kašalj, glavobolja,, vrtoglavica, pospanost, začepljenost i curenje nosa, otežano disanje, bol u  prs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pojaviti crvenilo, svrbež, suhoća kože kod duljeg izlaganja, može izazvati alergijsku reakciju na kož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venilo, suzenje, pečenje, uzrokuje teške ozljede o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 se pojaviti opći simptomi (mučnina, povraćanje, proljev, bol u trbuhu). Prilikom povraćanja može doći do aspiracije sadržaja u pluća te se može razviti edem pluć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na, ugljikov dioksid, prah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0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2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7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žaru mogu nastati: CO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nike izložene toplini hladiti raspršenim vodenim mlazom.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rilikom gašenja požara koristiti samostalni uređaj za disanje s otvorenim krugom sa stlačenim zrakom (HRN EN 137), komplet za zaštitu tijela od isijavanja topline (vatrootporno odijelo).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Kontaminirana sredstva za gašenje prikupiti odvojeno i odložiti u skladu s propisima. Ne smiju se ispustiti u kanalizaciju. Kontaminirana voda nastala gašenjem požara ne smije dospjeti u otpadne vode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osobnu zaštitnu opremu (Odjeljak 8)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7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aljiti sve nezaštićene osobe iz ugroženog prostora. Ukloniti  izvore paljenja, provesti odgovarajuću ventilaciju da se smanji koncentracija para. Ako je moguće, zaustaviti razlijevanje. Spriječiti dodir s očima, kožom i odjećom. Primijeniti mjere  prve pomoći (odjeljak 4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titi osobna zaštitna sredstva (vidjeti odjeljak 8.).U slučaju nedovoljne ventilacije, koristiti samostalni uređaj za disanje sa stlačenim zrakom (HEN EN 137)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se ne smije primjenjivati u blizini vodenih ekosustava pogotovo nacionalnih parkova, strogih rezervata i parkova prirode, smije se obavljati sam na području gje je takva mjera suzbijanja nužna i ne može se suzbiti drugim sredstvima. Spriječiti izlijevanje u podzemne/površinske vode, kanalizaciju i tlo. U slučaju izlijevanja veće količine u okoliš, odmah obavijestiti nadležnu službu na 112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7" w:type="dxa"/>
            <w:gridSpan w:val="7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jesak, zemlj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prolijevanja manje količine, proliveno posuti jednim od adsorbensa (pijesak, zemlja i sl.), pokupiti i odložiti kao opasni otpad u za to  predviđene posude i dobro zatvoriti. Onečišćenu površinu oprati vodom. Vodu od pranja odložiti u spremnik s opasnim otpadom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prolijevanja veće količine, spriječiti onečišćenje vodotoka i drenažnih sustava postavljanjem brana i pregrada od priručnih pogodnih materijala (pijesak, zemlja i sl.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isti način postupiti u slučaju  prolijevanja sredstva pripremljenog za uporab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7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zagađenja rijeka, jezera ili odvoda, obavijestiti službu za izvanredna stanja na broj 112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jeti odjeljak 7 za podatke o sigurnom rukovanju.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Vidjeti odjeljak 8 za podatke o zaštitnoj opremi.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Vidjeti odjeljak 13 za podatk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ti udaljeno od izvora topline, iskrenja ili otvorenog plamena. Ne pušiti u blizin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sebnih mjera, poštivati Upute za uporab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ispuštati u okoliš, skladištiti u nepropusnim tankvana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ašinu. Tijekom rada ne jesti, piti i pušiti. Osobnu zaštitnu opremu skinuti odmah nakon rukovanja s proizvodom. Nakon završetka rada izložene dijelove tijela oprati vodom i sapunom. Temeljito oprati ruke sa sapunom i vodom nakon rukovanja i prije jela, pić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, pu</w:t>
            </w:r>
            <w:r>
              <w:rPr>
                <w:rFonts w:cs="Arial" w:ascii="Arial" w:hAnsi="Arial"/>
                <w:sz w:val="22"/>
                <w:szCs w:val="22"/>
              </w:rPr>
              <w:t>šenja, korištenja WC-a. Izbjegavati dodir s očima i kožom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5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obvezno čuvati u dobro zatvorenoj izvornoj ambalaži na temperaturi ne nižoj od -5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 xml:space="preserve">C niti višoj od +35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C. Skladište mora biti bez hrane, pića i bez hrane za životinje, zaključano  i izvan dohvata neovlaštenih osoba i djece. Ne skladištiti blizu izvora topline i svjetla. Zaštititi od vlag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 originalna ambalaža proizvođač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adekvatnu ventilaciju. U skaldištu trebaju biti nepropusne tankvane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na radnom mjestu mogućnost brzog pristupa ispiranju očiju i kože vodom (slavine, tuševi, fontanice i sl.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4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5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trebljava se kao insekticid u javnom zdravstvu primjenom ručnih prskalic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ijenjeno je za profesionalnu uporab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92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5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1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1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fta (destilati (nafta), laki hidro obrađeni; petrolej – nespecificiran)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42-47-8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I:1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VI: 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I: 4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VI: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etilheksan-1-ol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-76-7</w:t>
            </w:r>
          </w:p>
        </w:tc>
        <w:tc>
          <w:tcPr>
            <w:tcW w:w="1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I: 1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VI: -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I: 5,4</w:t>
            </w:r>
          </w:p>
          <w:p>
            <w:pPr>
              <w:pStyle w:val="BodyA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VI: -</w:t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7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32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1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iperonil butoksid (CAS: 51-03-6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,003 mg/L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metrin (ISO) (CAS: 52645-53-1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,00047 </w:t>
            </w:r>
            <w:r>
              <w:rPr>
                <w:rFonts w:cs="Arial" w:ascii="Arial" w:hAnsi="Arial"/>
                <w:sz w:val="18"/>
                <w:szCs w:val="18"/>
              </w:rPr>
              <w:t>μg/L</w:t>
            </w:r>
          </w:p>
          <w:p>
            <w:pPr>
              <w:pStyle w:val="BodyA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aletrin (ISO) (CAS: 23031-36-9)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,6 mg/L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iperonil butoksid (CAS: 51-03-6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0,019 mg/kg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metrin (ISO) (CAS: 52645-53-1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0,001 mg/kg (suha tvar)</w:t>
            </w:r>
          </w:p>
          <w:p>
            <w:pPr>
              <w:pStyle w:val="BodyA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aletrin (ISO) (CAS: 23031-36-9)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0,58 mmg/L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iperonil butoksid (CAS: 51-03-6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,0003 mg/L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iperonil butoksid (CAS: 51-03-6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0,0019 mg/kg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metrin (ISO) (CAS: 52645-53-1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16,7 mg/kg hrane (oralno)</w:t>
            </w:r>
          </w:p>
          <w:p>
            <w:pPr>
              <w:pStyle w:val="BodyA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raletrin (ISO) (CAS: 23031-36-9)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3,33 mg/kg hrane (oralno)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metrin (ISO) (CAS: 52645-53-1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,00495 mg/L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iperonil butoksid (CAS: 51-03-6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0,136 mg/kg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ermetrin (ISO) (CAS: 52645-53-1) :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0,0876 mg/kg</w:t>
            </w:r>
          </w:p>
        </w:tc>
      </w:tr>
      <w:tr>
        <w:trPr>
          <w:cantSplit w:val="true"/>
        </w:trPr>
        <w:tc>
          <w:tcPr>
            <w:tcW w:w="502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rostoru gdje se obavlja tretiranje, obvezna je uporaba osobnih, zaštitnih sredstava. Izbjegavati udisanje prašin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porabu proizvoda koristiti odgovarajuću opremu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1" w:type="dxa"/>
            <w:gridSpan w:val="5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e naočale koje dobro prianjaju uz kožu lica (HRN EN 166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3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kavice otporne na kemikalije (nitrilna guma) (HRN EN 374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djeća dugih rukava i nogavica (HRN EN ISO 13688). Zaštitna obuća (HRN EN 13832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slučaju slučajnog ispuštanja i prolijevanja veće količine proizvoda, koristiti odijelo otporno na kemikalije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ikom primjene na otvorenom prostoru: filtarska polumaska za zaštitu od čestica (HRN EN 149)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liko nije propisna ventilacija, u zatvorenom prostoru koristiti masku (HRN EN  136) s kombiniranim filtrom „A.P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“ </w:t>
            </w:r>
            <w:r>
              <w:rPr>
                <w:rFonts w:cs="Arial" w:ascii="Arial" w:hAnsi="Arial"/>
                <w:sz w:val="22"/>
                <w:szCs w:val="22"/>
              </w:rPr>
              <w:t>za zaštitu od para organskih otapala i čestica (HRN EN 14387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 pri slučajnom ispuštanju i prolijevanju veće količine proizvoda u zatvorenim prostorima, koristiti samostalni uređaj za disanje sa stlačenim zrakom (HRN RN 137)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3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1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da dospije u okoliš.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5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1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tra tekućin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ta do svijetlosmeđ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ktrističan, po plinskom ulju/prag misrisa-slabijeg intenzitet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bijeg intenzitet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&gt;65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°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jiv je u vodi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 Pa (20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°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C)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910 (20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°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C)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90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2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-</w:t>
            </w:r>
          </w:p>
        </w:tc>
        <w:tc>
          <w:tcPr>
            <w:tcW w:w="6237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normalnim okolnostima proizvod je stabilan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 normalnim okolnostima proizvod je stabilan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, pod normalnim uvjetima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ost direktnom sunčevom svjetlu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 oksidansi.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7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ožaru mogu nastati: CO,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oksidi duši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 za permetrin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 mg/kg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.000 mg/kg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4.638 mg/L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 za piperonil butoksid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0 mg/kg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ić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2000 mg/kg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5,9 mg/l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 za praletrin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ut unosa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etoda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akor 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00 mg/kg 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 2000 mg/kg 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akor 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&gt; 0,465 mg/L</w:t>
            </w:r>
          </w:p>
        </w:tc>
        <w:tc>
          <w:tcPr>
            <w:tcW w:w="181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2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9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0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186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500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ške ozlijede o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.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2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84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2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6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57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0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6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7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2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iranje treba provoditi rano ujutro ili kasno navečer da se izbjegne negativno djelovanje insekticida na pčele. Također, proizvod se ne smije koristiti u blizini i u vrijeme cvatnje bilo koje kulture kako bi se dodatno smanjio rizik za pč</w:t>
            </w:r>
            <w:r>
              <w:rPr>
                <w:sz w:val="22"/>
                <w:szCs w:val="22"/>
                <w:lang w:val="it-IT"/>
              </w:rPr>
              <w:t>ele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rin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8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,03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L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  <w:t xml:space="preserve">Pimephales promelas 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,00064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1,13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de-DE"/>
              </w:rPr>
              <w:t>Pseudokirchneriella subcapitat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toksičnost - piperonil butoksid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= 3,94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Cyprinodon variegatus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= 0,51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= 3,89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Selenastrum capricornutum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. toksičnost-  praletrin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 0,0176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>Danio rerio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= 0,019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= 4,9 mg/L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>Scenedesmus subspicatus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091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3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12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rin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ana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iv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onil butoksid i praletrin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biorazgradiv</w:t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51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rin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7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onil butoksid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letrin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,78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05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4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3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EC:  0,00041 mg/L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 dan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Danio rerio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OECD 210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ermetrin</w:t>
            </w:r>
          </w:p>
        </w:tc>
      </w:tr>
      <w:tr>
        <w:trPr/>
        <w:tc>
          <w:tcPr>
            <w:tcW w:w="25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OEC:  0,053 mg/L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Cyprinodon variegatus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eronil butoksid</w:t>
            </w:r>
          </w:p>
        </w:tc>
      </w:tr>
      <w:tr>
        <w:trPr/>
        <w:tc>
          <w:tcPr>
            <w:tcW w:w="25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OEC:  0,0047 mg/L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dan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aphnia magna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OECD 211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trin </w:t>
            </w:r>
          </w:p>
        </w:tc>
      </w:tr>
      <w:tr>
        <w:trPr/>
        <w:tc>
          <w:tcPr>
            <w:tcW w:w="25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OEC:  0,03 mg/L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aphnia magna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eronil butoksid</w:t>
            </w:r>
          </w:p>
        </w:tc>
      </w:tr>
      <w:tr>
        <w:trPr/>
        <w:tc>
          <w:tcPr>
            <w:tcW w:w="25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alg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OEC:  0,824 mg/L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it-IT"/>
              </w:rPr>
              <w:t>Selenastrum capricornutum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peronil butoksid</w:t>
            </w:r>
          </w:p>
        </w:tc>
      </w:tr>
      <w:tr>
        <w:trPr/>
        <w:tc>
          <w:tcPr>
            <w:tcW w:w="25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OEC:  2,6 mg/L</w:t>
            </w:r>
          </w:p>
        </w:tc>
        <w:tc>
          <w:tcPr>
            <w:tcW w:w="113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pt-PT"/>
              </w:rPr>
              <w:t>Scenedesmus subspicatus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OECD 201</w:t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aletrin 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nata ili pretpostavljena raspodjela u okolišu: </w:t>
            </w:r>
            <w:r>
              <w:rPr>
                <w:sz w:val="22"/>
                <w:szCs w:val="22"/>
              </w:rPr>
              <w:t>Slabo pokretljiv u tl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68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trin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0,0046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0,0045 Pa.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/ mol</w:t>
            </w:r>
          </w:p>
        </w:tc>
        <w:tc>
          <w:tcPr>
            <w:tcW w:w="1589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ronil butoksid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ska do umjerena mobilnost u tl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raletrin</w:t>
            </w:r>
          </w:p>
        </w:tc>
      </w:tr>
      <w:tr>
        <w:trPr>
          <w:cantSplit w:val="true"/>
        </w:trPr>
        <w:tc>
          <w:tcPr>
            <w:tcW w:w="1234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89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bilan u tlu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dlažite zajedno s kućanskim otpadom. Ne ispuštati u podzemne/površinske vode, kanalizaciju i tlo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ci od proizvoda: S otpadom postupati u skladu s nacionalnim propisima. Predati pravnoj osobi ovlaštenoj za sakupljanje opasnog otpada.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Ambalaža: Postupati u skladu s nacionalnim propisima. Praznu ambalažu isprati vodom najmanje tri puta. S ostacima od ispiranja (otpadna voda) potrebno je postupati sukladno odgovarajućim propisima. Nikada ne koristiti ambalažu za druge svrh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nečišćenu ambalaž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u: 15 01 10* - ambala</w:t>
            </w:r>
            <w:r>
              <w:rPr>
                <w:rFonts w:cs="Arial" w:ascii="Arial" w:hAnsi="Arial"/>
                <w:sz w:val="22"/>
                <w:szCs w:val="22"/>
              </w:rPr>
              <w:t>ža koja sadrži ostatke opasnih tvari ili je onečišćena opasnim tvarim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tatke proizvoda: 16 03 05* - oraganski otpad koji sadrži opasne tvari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čeni postupci obrade za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ci proizvoda: termička obrada ili kemijsko-fizikaln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e</w:t>
            </w:r>
            <w:r>
              <w:rPr>
                <w:rFonts w:cs="Arial" w:ascii="Arial" w:hAnsi="Arial"/>
                <w:sz w:val="22"/>
                <w:szCs w:val="22"/>
              </w:rPr>
              <w:t>čišćena ambalaža: termička obrada ili odlaganje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mije se izlijev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nu ambalažu isprati 3 puta  prije odlaganj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3082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OPASNE PO OKOLIŠ, TEKUĆINE, N.D.N. (Piperonil butoksid, permetrin, praletri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 ZA OKOLIŠ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9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3082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OPASNE PO OKOLIŠ, TEKUĆINE, N.D.N. (Piperonil butoksid, permetrin, praletri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 ZA OKOLIŠ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3082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OPASNE PO OKOLIŠ, TEKUĆINE, N.D.N. (Piperonil butoksid, permetrin, praletri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 ZA OKOLIŠ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7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3082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OPASNE PO OKOLIŠ, TEKUĆINE, N.D.N. (Piperonil butoksid, permetrin, praletri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 ZA OKOLIŠ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VC1, VC2</w:t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3082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 OPASNE PO OKOLIŠ, TEKUĆINE, N.D.N. (Piperonil butoksid, permetrin, praletrin)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 ZA OKOLIŠ</w:t>
            </w:r>
          </w:p>
        </w:tc>
      </w:tr>
      <w:tr>
        <w:trPr/>
        <w:tc>
          <w:tcPr>
            <w:tcW w:w="737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7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2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7" w:type="dxa"/>
            <w:gridSpan w:val="7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7" w:type="dxa"/>
            <w:gridSpan w:val="9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CLP (1272/2008) i sve prilagodb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REACH (1907/2006) i sve izmjen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 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2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Zakon o provedbi CLP-a i nadopun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Zakon o provedbi REACH-a  i sve izmjene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ravilnik o zaštiti radnika od izloženosti opasnim kemikalijama na radu, graničnim vrijednostima izloženosti i biološkim graničnim vrijednostim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Zakon o gospodarenju otpadom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Pravilnik o katalogu otpada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akon o prijevozu opasnih tvari </w:t>
            </w:r>
            <w:r>
              <w:rPr>
                <w:rFonts w:eastAsia="Arial"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Zakon o zaštiti na radu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eno s Uredbom CLP u odjeljcima 2., 3. i 16.; ažuriranje popisa zakonskih akat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A"/>
              <w:spacing w:before="40" w:after="4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N = Europski sporazum o međunarodnom prijevozu opasnih tvari unutarnjim plovnim putovima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ADR = Europski sporazum o međunarodnom cestovnom prijevozu opasnih tvar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ATE = Procijenjena vrijednost akutne toksičnost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BCF = Faktor biokoncentracije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AS = Chemical Abstracts Service broj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CLP = Uredba o razvrstavanju, obilježavanju i pakiranju; Uredba (EC) br.1272/2008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DMEL = Izvedeni nivo minimalnog učinka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DNEL = Izvedeni nivo bez učinka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C broj = EINECS i ELINCS broj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INECS = Europski registar postojećih komercijalnih tvar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ELINCS = Europska lista prijavljenih kemijskih tvar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GHS = Globalni harmonizirani sustav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GVI = Grani</w:t>
            </w:r>
            <w:r>
              <w:rPr>
                <w:rFonts w:cs="Tahoma" w:ascii="Tahoma" w:hAnsi="Tahoma"/>
                <w:sz w:val="18"/>
                <w:szCs w:val="18"/>
              </w:rPr>
              <w:t>čne vrijednosti izloženost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HOS = hlapivi organski spojev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IATA = Međunarodna udruga zračnih prijevoznika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ICAO-TI = Tehničke upute za siguran prijevoz opasnih tvari zrakom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IMDG = Me</w:t>
            </w:r>
            <w:r>
              <w:rPr>
                <w:rFonts w:cs="Tahoma" w:ascii="Tahoma" w:hAnsi="Tahoma"/>
                <w:sz w:val="18"/>
                <w:szCs w:val="18"/>
              </w:rPr>
              <w:t>đunarodni prijevoz opasnih tvari morem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KGVI = Kratkotrajna granična vrijednost izloženost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LC50 = Letalna koncentracija, 50%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LD50 = Letalna doza, 50%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LogPow = logaritam koeficijenta raspodjele oktanol-voda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n.p. = Nema podataka.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PBT = Perzistentno, bioakumulativno, toksično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PNEC = Predviđene koncentracije bez učinka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RID = Uredbe koje se tiču međunarodnog prijevoza opasnih tvari željeznicom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REACH = Registracija, evaluacija, autorizacija i ograničavanje kemikalija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STL = Sigurnosno-tehnički list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TCOP = Toksičnost za ciljani organ- ponavljano izlaganje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TCOJ = Toksičnost za ciljani organ- jednokratno izlaganje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UN = Ujedinjeni narod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vPvB = Vrlo perzistentno i vrlo biokamulativno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red (klasa) opasnosti i kodovi kategorije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Ak. toks. 4 = Akutna toksičnost, kategorija opasnosti 4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Ak. toks. vod okol. 1. = akutna toksičnost za vodeni okoliš, 1, kategorija opasnosti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Derm. senz. 1 = Preosjetljivost kože, kategorija opasnosti 1</w:t>
            </w:r>
            <w:r>
              <w:rPr>
                <w:rFonts w:eastAsia="Tahoma" w:cs="Tahoma" w:ascii="Tahoma" w:hAnsi="Tahoma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Kron. toks. vod. okol. 1. = kronična toksičnost za vodeni okoliš, 1, kategorija opas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. toks. 3 = Akutna toksičnost, kategorija opasnosti 3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urnosno-tehnički listovi sirovin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9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7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BodyA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2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317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319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1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: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410:</w:t>
            </w:r>
          </w:p>
        </w:tc>
        <w:tc>
          <w:tcPr>
            <w:tcW w:w="690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tno ako se proguta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biti smrtonosno ako se proguta i uđe u dišni sustav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dra</w:t>
            </w:r>
            <w:r>
              <w:rPr>
                <w:rFonts w:cs="Arial" w:ascii="Arial" w:hAnsi="Arial"/>
                <w:sz w:val="22"/>
                <w:szCs w:val="22"/>
              </w:rPr>
              <w:t>žuje kožu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jisku reakciju na kož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vno ako se udiš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tno ako se udiš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e.</w:t>
            </w:r>
          </w:p>
          <w:p>
            <w:pPr>
              <w:pStyle w:val="BodyA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otrovno za vodeni okoliš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otrovno za vodeni okoliš, s dugotrajnim učincima.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7" w:type="dxa"/>
            <w:gridSpan w:val="6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urnosno-tehnički list je sastavljen na temelju postojećih spoznaja. Podaci u ovom Sigurnosno-tehničkom listu odnose se samo na navedeni proizvod i ne vrijede kada se kemikalija koristi na način koji nije predviđen u uputama za uporabu. Podaci u Sigurnosno-tehničkom listu nisu potvrda kvalitete proizvoda već samo upute za siguran rad s njim. U slučaju nepoštivanja uputa ili nepravilne uporabe proizvoda, opisanih u Sigurnosno-tehničkom listu, ne odgovaramo za posljedi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Nema podata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>Klasa: 351-01/22-10/2</w:t>
    </w:r>
  </w:p>
  <w:p>
    <w:pPr>
      <w:pStyle w:val="Footer"/>
      <w:tabs>
        <w:tab w:val="clear" w:pos="4536"/>
        <w:tab w:val="right" w:pos="9072" w:leader="none"/>
      </w:tabs>
      <w:rPr/>
    </w:pPr>
    <w:r>
      <w:rPr/>
      <w:t>Ur.broj: 381-10-104-22-351</w:t>
      <w:tab/>
      <w:t>Datum: 07.03.2022.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NEOPITROID PREMIUM PLUS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5.10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4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Times New Roman"/>
    </w:rPr>
  </w:style>
  <w:style w:type="character" w:styleId="PredmetkomentaraChar">
    <w:name w:val="Predmet komentara Char"/>
    <w:qFormat/>
    <w:rPr>
      <w:rFonts w:eastAsia="Times New Roman"/>
      <w:b/>
      <w:bCs/>
    </w:rPr>
  </w:style>
  <w:style w:type="character" w:styleId="PodnojeChar">
    <w:name w:val="Podnožje Char"/>
    <w:qFormat/>
    <w:rPr>
      <w:rFonts w:eastAsia="Times New Roman"/>
      <w:sz w:val="24"/>
    </w:rPr>
  </w:style>
  <w:style w:type="character" w:styleId="Naslov4Char">
    <w:name w:val="Naslov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9:00Z</dcterms:created>
  <dc:creator>HZT</dc:creator>
  <dc:description/>
  <cp:keywords/>
  <dc:language>en-US</dc:language>
  <cp:lastModifiedBy>martina demas</cp:lastModifiedBy>
  <cp:lastPrinted>2017-02-06T15:16:00Z</cp:lastPrinted>
  <dcterms:modified xsi:type="dcterms:W3CDTF">2024-11-19T09:34:00Z</dcterms:modified>
  <cp:revision>8</cp:revision>
  <dc:subject/>
  <dc:title>1</dc:title>
</cp:coreProperties>
</file>