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289. Zakona o socijalnoj skrbi («Narodne novine» broj 18/22, 46/22, 119/22, 71/23 i 156/23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6. sjednici održanoj dana 02. travnja 2025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4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76"/>
        <w:gridCol w:w="1560"/>
        <w:gridCol w:w="136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963,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709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62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05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67,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4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21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6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76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4.679,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,19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ab/>
        <w:t xml:space="preserve">Ovo Izvješće će se objaviti u «Službenom glasniku Općine Antunovac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Maja Senjić</cp:lastModifiedBy>
  <cp:lastPrinted>2023-05-19T08:43:00Z</cp:lastPrinted>
  <dcterms:modified xsi:type="dcterms:W3CDTF">2025-04-03T11:07:00Z</dcterms:modified>
  <cp:revision>114</cp:revision>
  <dc:subject/>
  <dc:title>OP]INSKO POGLAVARSTVO OP]INE ANTUNOVAC na 10</dc:title>
</cp:coreProperties>
</file>