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 xml:space="preserve">Na temelju </w:t>
      </w:r>
      <w:r>
        <w:rPr>
          <w:rFonts w:cs="Times New Roman" w:ascii="Times New Roman" w:hAnsi="Times New Roman"/>
        </w:rPr>
        <w:t>članka 28. stavak 1. Zakona o komunalnom gospodarstvu («Narodne novine»</w:t>
      </w:r>
      <w:r>
        <w:rPr>
          <w:rFonts w:cs="Times New Roman" w:ascii="Times New Roman" w:hAnsi="Times New Roman"/>
          <w:lang w:val="hr-HR"/>
        </w:rPr>
        <w:t xml:space="preserve"> 68/18, 110/18 i 32/20</w:t>
      </w:r>
      <w:r>
        <w:rPr>
          <w:rFonts w:cs="Times New Roman" w:ascii="Times New Roman" w:hAnsi="Times New Roman"/>
        </w:rPr>
        <w:t xml:space="preserve">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</w:t>
      </w:r>
      <w:r>
        <w:rPr>
          <w:rFonts w:cs="Times New Roman" w:ascii="Times New Roman" w:hAnsi="Times New Roman"/>
          <w:lang w:val="hr-HR"/>
        </w:rPr>
        <w:t>, 2/21 i 7/21</w:t>
      </w:r>
      <w:r>
        <w:rPr>
          <w:rFonts w:cs="Times New Roman" w:ascii="Times New Roman" w:hAnsi="Times New Roman"/>
        </w:rPr>
        <w:t xml:space="preserve">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6. sjednici održanoj dana 02. travnja 2025. godine</w:t>
      </w:r>
      <w:r>
        <w:rPr>
          <w:rFonts w:cs="Times New Roman" w:ascii="Times New Roman" w:hAnsi="Times New Roman"/>
        </w:rPr>
        <w:t>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održavanja komunalne infrastrukture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u 2024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tvrđuje se izvršenje Programa s opisom i opsegom poslova održavanja komunalne infrastrukture s prikazom pojedinih troškova po djelatnostima, iskaz financijskih sredstava potrebnih za ostvarivanje programa i izvorima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RŠENJE PROGRAMA S OPISOM I OPSEGOM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održavanja komunalne infrastrukture izvršen je za ove komunalne djelatnosti: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hr-HR" w:eastAsia="hr-HR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476"/>
        <w:gridCol w:w="1612"/>
        <w:gridCol w:w="1597"/>
      </w:tblGrid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ks 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državanje nerazvrstanih cesta </w:t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90.620,00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269,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ržavanje javnih površina na kojima nije dopušten promet mot.vozil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625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4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državanje građevina javne odvodnje oborinskih vo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.48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768,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7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održavanje javnih  zelenih površina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09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1,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8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državanje građevina, uređaja i predmeta jav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6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državanje grobl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1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97,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9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državanje čistoće javnih površ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5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državanje javne rasvje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1.5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870,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8%</w:t>
            </w:r>
          </w:p>
        </w:tc>
      </w:tr>
      <w:tr>
        <w:trPr>
          <w:trHeight w:val="35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35.06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68.331,66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6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60 kilometara nerazvrstanih cesta. Održavanje nerazvrstanih cesta izvršeno je u idućim iznosima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   81.553,04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</w:t>
        <w:tab/>
        <w:tab/>
        <w:tab/>
        <w:t xml:space="preserve">                       797,89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   6.918,31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a služba</w:t>
        <w:tab/>
        <w:tab/>
        <w:tab/>
        <w:tab/>
        <w:tab/>
        <w:tab/>
        <w:tab/>
        <w:t xml:space="preserve">                          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 xml:space="preserve">               </w:t>
        <w:tab/>
        <w:tab/>
        <w:tab/>
        <w:t xml:space="preserve">                                                      89.269,24</w:t>
        <w:tab/>
        <w:t xml:space="preserve">               </w:t>
        <w:tab/>
        <w:tab/>
        <w:tab/>
        <w:t xml:space="preserve">                                         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stvarivanje programa iz prethodnog stavka izvršeno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popravak ulegnuća na trasi kanalizacije i podizanje šahtova u odvojku u ulici Kralja Zvonimira i u Držaničkoj ulici, struganje cestovnih bankina uz nerazvrstanu cestu od Mjesnog groblja Ivanovac do ulice Mala, u ulici Hrvatskih branitelja, u ulici N. Š. Zrinskog, u Ulici Hrvatske Republike, Dr. Franje Tuđmana, Crkvenoj i Držaničkoj, nasipanje cestovnih bankina kamenom mješavinom 0-30 mm u sloju od 30 mm u ulicama Tina Ujevića, Hrvatske Republike, Držanička i Ma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: redovni pregledi prometnih znakova te zamjena prema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otrebi u naseljima Antunovac i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a služba održava prohodnost  nerazvrstanih cesta u dužini od 17,42 km prema potrebama i na osnovi Izvedbenog programa zimske službe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31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 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na kojima nije dopušten promet motornim vozilima izvršeno je u idućim iznosima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pješačkih staza </w:t>
        <w:tab/>
        <w:tab/>
        <w:tab/>
        <w:tab/>
        <w:tab/>
        <w:tab/>
        <w:tab/>
        <w:t xml:space="preserve">   12.2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biciklističkih staza </w:t>
        <w:tab/>
        <w:tab/>
        <w:tab/>
        <w:tab/>
        <w:tab/>
        <w:t xml:space="preserve">               65.425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77.625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stvarivanje programa iz prethodnog stavka izvršeno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 Održavanje pješačkih staza: popravak pješačkih staza u Antunovacu u ulicama Ante Starčevića Školska, u Ivanovacu  u ulicama Duga  i Čepins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biciklističkih staza obuhvaća: Popravak ulegnuća na biciklističkoj stazi u ulici i popravak biciklističke staze Antunovac-Ivanovac i Antunovac-Josipin Dv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3.  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 strojno izmuljivanje kanala i čišćenje cijevnih propusta ispod kolnih ulaza 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licama Duga dionica 400 m, Držanička dionica 100 m                                          800,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 strojno košenje trave u kanalima koji se nalaze u građevinskom području 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isu u obuhvatu obiteljskih kuća                                                                                0,0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Sanacija cestovne odvodnje u dijelu Duge ulice Ivanovac</w:t>
        <w:tab/>
        <w:tab/>
        <w:tab/>
        <w:t xml:space="preserve">    81.968,8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4.  ručno čišćenje mulja iz taložnih šahtova i otvorenih taložnica u poluotvoren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ustava oborinske odvodnje u ulicama Mirna, A. Starčevića, Kralja Zvonimir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Braće Radića, Gospodarska zona Antunovac  </w:t>
        <w:tab/>
        <w:t>______                                    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                                                                                            82.768,89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4.  Održavanje  javnih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javnih zelenih površina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   55.343,88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,</w:t>
        <w:tab/>
        <w:tab/>
        <w:tab/>
        <w:t xml:space="preserve">      1.52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i sađenje drvoreda, cvjetnih gredica i cvijeća u žardinjerama       1.912,5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</w:t>
        <w:tab/>
        <w:tab/>
        <w:tab/>
        <w:tab/>
        <w:tab/>
        <w:t xml:space="preserve">                  1.500,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5. Sadnice stabala   </w:t>
        <w:tab/>
        <w:tab/>
        <w:tab/>
        <w:t xml:space="preserve">                                                                  5.724,64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eura</w:t>
        <w:tab/>
        <w:t xml:space="preserve">             </w:t>
        <w:tab/>
        <w:tab/>
        <w:tab/>
        <w:tab/>
        <w:tab/>
        <w:t xml:space="preserve">                            66.001,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vršeno je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javnih zelenih površin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gled, čišćenje i ručno uravnavanje svih zelenih površina u ožujku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Redovno košenje trave dva puta mjesečno većih javnih površina (središta oba naselja, dječja igrališta, sportski centri, spomen obilježja i spomenici) u periodu travanj-listopad. Ostale javne zelene površine koje su uvrštene u plan košenja kose se jednom mjesečno. Ukupno je u sustavu redovnog održavanja 35 ha javnih zelenih površi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 obuhvaća: redovne popravke igrala na dječjim igralištima, ličenje i zaštitu drvenih i metalnih igrala na dječjim igrališt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nje i sađenje javnog zelenil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ađenje sadnica na lokalitetu Jezero, zamjena osušenih sadnica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rezivanje stabala javora, jasena i kuglastog bagrema u Dugoj ulici i u središtu naselja Ivanovac, stabala u drvoredima u ulicama Braće Radića, Školska, Hrvatske Republike, Kralja Zvonimira i Ante Starčevića u Antunovcu, uz biciklističku stazu Antunovac-Ivanovac, drvoreda u Gospodarskoj zoni Antunovac i sadnica ruža u središtima naselja i kod kipa Gospe u parku u Držaničkoj uli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ađenje cvijetnih gredica dva puta godišnje kod spomenika Hrvatskih branitelja u Ivanovcu, oko kipa Gospe i u postavljene žardinjere kod Hrvatskih domova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Redovan pregled stanja, čišćenje rukometnih i košarkaških igrališta u naselju Antunovac i Ivanovac. Zamjena mreža na golovima i mrežica na koševima po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Projekt mjere prilagodbe klimatskim promjenama – sadnice stabala na području oko jezera Antunovac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5.  Održavanje građevina, uređaja i predmeta javne namje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, uređaja i predmeta javne namjene izvršeno je u idućim iznosim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nadstrešnica na autobusnim stajalištima                                         60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spomenika </w:t>
        <w:tab/>
        <w:tab/>
        <w:tab/>
        <w:tab/>
        <w:tab/>
        <w:t xml:space="preserve">                               700,00</w:t>
      </w:r>
    </w:p>
    <w:p>
      <w:pPr>
        <w:pStyle w:val="Normal"/>
        <w:jc w:val="both"/>
        <w:rPr/>
      </w:pPr>
      <w:r>
        <w:rPr>
          <w:rFonts w:eastAsia="HRTimes;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kupno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eur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1.3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varivanje programa iz prethodnog stavka izvršeno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državanje nadstrešnica na autobusnim stajalištima obuhvaća pranje i pometanje 8 nadstrešnica u naseljima Antunovac, Ivanovac i Gospodarskoj zoni Antunovac jedan puta mjesečn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 Održavanje spomenika obuhvaća redovno pranje i čišćenje jedan puta mjesečno spomenika Hrvatskim braniteljima u naseljima Antunovac i Ivanovac i spomen obilježja mjesta masovnih grobnica Orlovnjak i Mjesno groblje Antunovac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6.  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Mjesnih groblja Antunovac i Ivanovac izvršeno je u idućim iznosima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   352,27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  2.285,22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 1.86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   4.497,4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7.  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 otpada sa javnih površina i saniranje divljih deponij                                    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redovno čišćenje i pometanje javnih površina </w:t>
        <w:tab/>
        <w:tab/>
        <w:tab/>
        <w:tab/>
        <w:t xml:space="preserve">       1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</w:t>
        <w:tab/>
        <w:tab/>
        <w:tab/>
        <w:tab/>
        <w:tab/>
        <w:tab/>
        <w:t xml:space="preserve">                               1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stvarivanje programa iz prethodnog stavka izvršeno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 vršit će se jedan puta mjeseč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8.  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izvršeno je u idućim iznosi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29.952,8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Izmjena LED žarulja</w:t>
        <w:tab/>
        <w:tab/>
        <w:tab/>
        <w:tab/>
        <w:tab/>
        <w:tab/>
        <w:tab/>
        <w:tab/>
        <w:t xml:space="preserve">             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održavanje javne rasvjete</w:t>
        <w:tab/>
        <w:tab/>
        <w:tab/>
        <w:tab/>
        <w:tab/>
        <w:tab/>
        <w:tab/>
        <w:t xml:space="preserve">    15.917,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 xml:space="preserve">                            45.870,02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stvarivanje programa iz prethodnog stavka izvršeno 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šest puta godišnje a obuhvaćao bi zamjenu i  popravak neispravnih rasvjetnih tijela, ažuriranje režima rada svjetiljki i postavljanje dekorativne rasvj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60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dekorativnih elemenata na stupove  javne rasvjete i ukrašavanje smreka u središtima naselja Antunovac i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redstva za izvršenje Programa održavanja komunalne infrastrukture u 2023. godini ostvarena su iz slijedećih izvo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517"/>
        <w:gridCol w:w="1559"/>
        <w:gridCol w:w="1763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243,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7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668,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7%</w:t>
            </w:r>
          </w:p>
        </w:tc>
      </w:tr>
      <w:tr>
        <w:trPr>
          <w:trHeight w:val="34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.3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 za posebne namjene - poljoprivre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69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73,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%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845,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4%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.4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.823,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5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 - FZOE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.576,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35.06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68.331,66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6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je izvršen na temelju stvarnih potreba, a sukladno dinamici ostvarivanja prihoda proračunskih sredstava iz članka 11. ovog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 w:eastAsia="hr-HR"/>
        </w:rPr>
        <w:t>Članak 13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bookmarkStart w:id="0" w:name="_Hlk193442045"/>
      <w:bookmarkEnd w:id="0"/>
      <w:r>
        <w:rPr>
          <w:rFonts w:cs="Times New Roman" w:ascii="Times New Roman" w:hAnsi="Times New Roman"/>
          <w:szCs w:val="24"/>
        </w:rPr>
        <w:t>KLASA: 400-02/25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5-20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02. travnja 2025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_Hlk193442045"/>
      <w:bookmarkStart w:id="2" w:name="_Hlk193442045"/>
      <w:bookmarkEnd w:id="2"/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Zlatko Matijević</w:t>
      </w:r>
    </w:p>
    <w:p>
      <w:pPr>
        <w:pStyle w:val="TextBody"/>
        <w:rPr>
          <w:rFonts w:ascii="Times New Roman" w:hAnsi="Times New Roman" w:cs="Times New Roman"/>
          <w:bCs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color w:val="FF0000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42:00Z</dcterms:created>
  <dc:creator>keiner</dc:creator>
  <dc:description/>
  <cp:keywords/>
  <dc:language>en-US</dc:language>
  <cp:lastModifiedBy>Ivana Mišković</cp:lastModifiedBy>
  <cp:lastPrinted>2023-05-19T08:37:00Z</cp:lastPrinted>
  <dcterms:modified xsi:type="dcterms:W3CDTF">2025-04-03T10:47:00Z</dcterms:modified>
  <cp:revision>24</cp:revision>
  <dc:subject/>
  <dc:title>OP]INSKO POGLAVARSTVO OP]INE ANTUNOVAC na 10</dc:title>
</cp:coreProperties>
</file>