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6. sjednici održanoj dana 02. travnja 202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</w:t>
      </w:r>
      <w:r>
        <w:rPr>
          <w:rFonts w:cs="Times New Roman" w:ascii="Times New Roman" w:hAnsi="Times New Roman"/>
          <w:sz w:val="24"/>
        </w:rPr>
        <w:t>Program javnih potreba u sportu na području Općine Antunovac u 2025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0/2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5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te dodatnim ulaganjima u sportske aktivnosti, opremu i infrastrukturu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5.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843"/>
        <w:gridCol w:w="1727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71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0.71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duka ten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laganja na sportskim objek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81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0.91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652.0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5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02. travnj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Maja Senjić</cp:lastModifiedBy>
  <cp:lastPrinted>2020-12-11T10:45:00Z</cp:lastPrinted>
  <dcterms:modified xsi:type="dcterms:W3CDTF">2025-04-03T11:14:00Z</dcterms:modified>
  <cp:revision>92</cp:revision>
  <dc:subject/>
  <dc:title>OP]INSKO POGLAVARSTVO OP]INE ANTUNOVAC na 10</dc:title>
</cp:coreProperties>
</file>