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bookmarkStart w:id="0" w:name="_Hlk160451009"/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 xml:space="preserve">ine Antunovac na svojoj 46. sjednici održanoj dana 02. travnja 2025.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. izmjeni i dopuni Proračuna Općine Antunovac za 202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4) u članku 1. mijenjaju se planirani iznosi za 2025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5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09"/>
        <w:gridCol w:w="1496"/>
        <w:gridCol w:w="1622"/>
        <w:gridCol w:w="1360"/>
        <w:gridCol w:w="149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96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1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2.57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7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2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19.81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, prihodi od donacija te povrati po protest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2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2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3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5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0.1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, 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9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1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7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89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4)  u članku 2. mijenja se planirani raspored rashoda poslovanja i rashoda za nabavu nefinancijske imovine po programima za 2025. godinu</w:t>
      </w:r>
      <w:r>
        <w:rPr/>
        <w:t>: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119"/>
        <w:gridCol w:w="1496"/>
        <w:gridCol w:w="1350"/>
        <w:gridCol w:w="1123"/>
        <w:gridCol w:w="1134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7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Lokalni izbo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3 Pustaraški ćoš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1 Izgradnja parki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9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6 Ulaganja i održavanja na sportskim objekt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Izgradnja dječjeg vrtića u Ivanov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5. godinu povećavaju se ukupni rashodi i izdaci te prihodi i primici za 133.240,00 eura. Uvršteni su preneseni viškovi i manjkovi iz prethodnih godina. Povećava se trošak Sanaciju travnjaka sportskog igrališta prema novom troškovniku, nova stavka je Izmjena i dopuna prostornog plana u iznosu 30.000,00 eura i ulaganje u objekt dj. Vrtića u Antunovcu. Ostale manje izmjene su korekcije prema očekivanim troškovim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9404672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5-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02. travnj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194046728"/>
      <w:bookmarkStart w:id="3" w:name="_Hlk194046728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4-03-06T13:35:00Z</cp:lastPrinted>
  <dcterms:modified xsi:type="dcterms:W3CDTF">2025-04-03T11:10:00Z</dcterms:modified>
  <cp:revision>80</cp:revision>
  <dc:subject/>
  <dc:title>OP]INSKO POGLAVARSTVO OP]INE ANTUNOVAC na 10</dc:title>
</cp:coreProperties>
</file>