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  <w:lang w:val="hr-HR"/>
        </w:rPr>
        <w:t>Na temelju</w:t>
      </w:r>
      <w:r>
        <w:rPr>
          <w:rFonts w:cs="Times New Roman" w:ascii="Times New Roman" w:hAnsi="Times New Roman"/>
          <w:szCs w:val="24"/>
        </w:rPr>
        <w:t xml:space="preserve"> članka </w:t>
      </w:r>
      <w:r>
        <w:rPr>
          <w:rFonts w:cs="Times New Roman" w:ascii="Times New Roman" w:hAnsi="Times New Roman"/>
          <w:szCs w:val="24"/>
          <w:lang w:val="hr-HR"/>
        </w:rPr>
        <w:t>89</w:t>
      </w:r>
      <w:r>
        <w:rPr>
          <w:rFonts w:cs="Times New Roman" w:ascii="Times New Roman" w:hAnsi="Times New Roman"/>
          <w:szCs w:val="24"/>
        </w:rPr>
        <w:t xml:space="preserve">. Zakona o proračunu («Narodne novine» broj </w:t>
      </w:r>
      <w:r>
        <w:rPr>
          <w:rFonts w:cs="Times New Roman" w:ascii="Times New Roman" w:hAnsi="Times New Roman"/>
          <w:szCs w:val="24"/>
          <w:lang w:val="hr-HR"/>
        </w:rPr>
        <w:t>144/21)</w:t>
      </w:r>
      <w:r>
        <w:rPr>
          <w:rFonts w:cs="Times New Roman" w:ascii="Times New Roman" w:hAnsi="Times New Roman"/>
          <w:szCs w:val="24"/>
        </w:rPr>
        <w:t xml:space="preserve"> i članka 32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>, 3/18, 7/19, 3/20, 2/21 i 7/21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6. sjednici održanoj dana</w:t>
      </w:r>
      <w:r>
        <w:rPr>
          <w:rFonts w:cs="Times New Roman" w:ascii="Times New Roman" w:hAnsi="Times New Roman"/>
          <w:lang w:val="hr-HR"/>
        </w:rPr>
        <w:t xml:space="preserve"> </w:t>
      </w:r>
      <w:bookmarkStart w:id="0" w:name="_Hlk193134039"/>
      <w:r>
        <w:rPr>
          <w:rFonts w:cs="Times New Roman" w:ascii="Times New Roman" w:hAnsi="Times New Roman"/>
          <w:lang w:val="hr-HR"/>
        </w:rPr>
        <w:t>02. travnja 2025.</w:t>
      </w:r>
      <w:r>
        <w:rPr>
          <w:rFonts w:cs="Times New Roman" w:ascii="Times New Roman" w:hAnsi="Times New Roman"/>
        </w:rPr>
        <w:t xml:space="preserve">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24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24. do 31.12.2024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7"/>
        <w:gridCol w:w="1418"/>
        <w:gridCol w:w="1559"/>
        <w:gridCol w:w="1418"/>
        <w:gridCol w:w="1134"/>
        <w:gridCol w:w="1275"/>
      </w:tblGrid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2.03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1.75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1.75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330.41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2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7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0.541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0.75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0.755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63.64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9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7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2.845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.6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78.1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8.638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9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1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5.35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.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.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.34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68.202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2.6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2.6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9.98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06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27.661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8.107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.1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.65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1,7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8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50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97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5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6.02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90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90.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86.977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6,2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36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67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,0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17"/>
        <w:gridCol w:w="1418"/>
        <w:gridCol w:w="1384"/>
        <w:gridCol w:w="1384"/>
        <w:gridCol w:w="1059"/>
        <w:gridCol w:w="1134"/>
      </w:tblGrid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2.03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1.75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1.75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0.412,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.70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.3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8.329,9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,4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5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 Porez i prirez na dohoda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.836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5.270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.304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4.576,2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39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14,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17,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16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09,8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1,1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6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20,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.649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1.969,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Porezi na imov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99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50,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899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50,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 Porezi na robu i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5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8,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5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8,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6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.401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0.90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0.90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6.221,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Pomoći proračunu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.784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8.652,6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091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092,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69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.560,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84,8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149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 Kapitalne pomoći od izvanproračunskih koris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84,8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Pomoći iz državnog proračuna temeljem prijenosa EU sred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68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283,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iz državnog proračuna temeljem prijenosa EU sred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68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.283,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1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648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.401,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3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 Prihodi od 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1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4,5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0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1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 Prihodi od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126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266,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8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68,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38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85,5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57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.112,8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552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.6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.162,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 Prihodi po posebnim propis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9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11,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9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11,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543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20,1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376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76,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66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43,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97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9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97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297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29,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82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245,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62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 Prihodi od prodaje materijalne imovine - prirodnih bogatsta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2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45,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20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45,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68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984,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3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 Prihodi od prodaje građevinskih objek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8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84,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 Poslov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688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84,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2.845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0.66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78.15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8.638,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9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63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5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.8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.627,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2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Plaće (Bru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4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247,3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744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247,3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2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26,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7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26,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 Doprinosi na plać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14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53,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14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53,9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.40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7.8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3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311,9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Naknade troškova zaposlen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45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6,4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8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6,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6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1,8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3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,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Rashodi za materijal i energi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433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25,7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0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71,4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72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282,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6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15,7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0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0,8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553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5,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2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 Rashodi za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007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.668,2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6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8,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058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235,8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1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50,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16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808,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6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1,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6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37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2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895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069,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7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3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1,5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44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40,8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19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221,5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4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29,7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8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9,3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29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00,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3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5,6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5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703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6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36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512,2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4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Kamate za primljene kredite i zajmo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3,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6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.253,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Ostal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,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8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0,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5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.63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.441,5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Subvencije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6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Subvencije trgovačkim društvima, poljoprivrednicima i obrtnicim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73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.441,5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7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732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781,9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7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 Subvencije poljoprivrednicima i obrtnic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9,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56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85,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6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5,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5,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 Kapitaln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.42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192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3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3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655,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8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Ostale naknade građanima i kućanstvima iz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92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655,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8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475,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18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24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64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803,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7,1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1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Tekuć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54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477,3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56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509,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77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7,8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Kapitalne do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5,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6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05,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 Kazne, penali i naknade šte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665.357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.49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.348,9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5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0.332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.7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.2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.729,4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9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9.16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91,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8.53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31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.607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84,7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 Postrojenja i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6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638,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5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21,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 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2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42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67,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215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.007,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2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2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1.2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619,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7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 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2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619,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2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619,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1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418"/>
        <w:gridCol w:w="1384"/>
        <w:gridCol w:w="1384"/>
        <w:gridCol w:w="1484"/>
        <w:gridCol w:w="1134"/>
        <w:gridCol w:w="1006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440.541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580.75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580.755,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463.641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1,9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6,7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.773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6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9.40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7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.773,6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6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9.40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6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7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654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1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654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11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9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.386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8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87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.49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5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05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,62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.300,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.7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.458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1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5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7.218,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4.50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4.505,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9.79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,0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468,6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.28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64,14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74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.749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9.505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9.505,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8.51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,0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51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2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7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508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2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7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3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268.202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222.64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222.648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69.98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7,8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9,0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.629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3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.38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.70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.629,8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.3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9.38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.70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07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34,6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7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34,6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1.74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4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78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112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.601,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601,6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.42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5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112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8.471,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.471,6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.42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5.908,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2.92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19.926,3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2.04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02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56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823,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3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.07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7.085,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447.926,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5.626,3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8.974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1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1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192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39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192,5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00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39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024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7.024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384"/>
        <w:gridCol w:w="1384"/>
        <w:gridCol w:w="1384"/>
        <w:gridCol w:w="1384"/>
        <w:gridCol w:w="1117"/>
        <w:gridCol w:w="1143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68.202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2.64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22.64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9.986,9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2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0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.854,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7.7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9.7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70.765,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87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3.674,8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2.4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4.47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.586,4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. klasifikacija 016 Opće javne usluge koje nisu drugdje svrstan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79,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79,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5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719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37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71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0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4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908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97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,98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9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10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6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73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17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3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.297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62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134,9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27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5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57,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98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698,0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83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2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36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9,2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77,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6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1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35,2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6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2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29,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02,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18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9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4 Zaštita bioraznolikosti i krajolik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47,8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2,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72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.794,9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6.1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94.9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70.924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,15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6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1 Razvoj stanovan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84,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873,3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0,56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.710,8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36.1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144.9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21.050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6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18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9,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87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17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9,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87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17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24.452,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8.5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.7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7.487,9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40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2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83.218,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989,1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28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37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97,9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9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1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858,7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79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9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6,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6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.240,3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961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85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7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.530,5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.781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83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709,8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3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8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83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472,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.1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0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679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22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1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339,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.40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679,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,32%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4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6 Stanovanj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  <w:t>Račun financiranja prema ekonomskoj klasifikaciji</w:t>
      </w:r>
    </w:p>
    <w:tbl>
      <w:tblPr>
        <w:tblW w:w="14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418"/>
        <w:gridCol w:w="1417"/>
        <w:gridCol w:w="1418"/>
        <w:gridCol w:w="1006"/>
        <w:gridCol w:w="1006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Primljeni krediti i zajmovi od kreditnih i ostalih financijskih institucij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.275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2.275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 Primljeni zajmovi od drugih razina vlasti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71 Primljeni zajmovi od državnog proračuna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50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977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5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Izdaci za dionice i udjele u glavn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2 Dionice i udjeli u glavnici trgovačkih društav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 Dionice i udjeli u glavnici trgovačkih društav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.50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6.971,6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56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 Otplata glavnice primljenih kredita i zajmova od kreditnih i ostalih financijskih institucija izv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150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723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.150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723,4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1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7 Otplata glavnice primljenih zajmova od drugih razina vlasti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471 Otplata glavnice primljenih zajmova od državnog proračuna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9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66.02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58.10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58.107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86.977,0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56,23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5,9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15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2.15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2.152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ačun financiranja prema izvorima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1559"/>
        <w:gridCol w:w="1559"/>
        <w:gridCol w:w="1418"/>
        <w:gridCol w:w="1276"/>
        <w:gridCol w:w="1134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302.52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302.52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36.500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90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90.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6.977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1,5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4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6.15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72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.15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723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66.022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90.2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90.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86.977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.103.100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103.100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3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3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3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3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9.368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9.36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9.368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9.368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1"/>
        <w:gridCol w:w="5387"/>
        <w:gridCol w:w="1559"/>
        <w:gridCol w:w="1384"/>
        <w:gridCol w:w="1384"/>
        <w:gridCol w:w="1343"/>
      </w:tblGrid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56.964,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356.964,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356.964,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,41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632"/>
        <w:gridCol w:w="1417"/>
        <w:gridCol w:w="1418"/>
        <w:gridCol w:w="1417"/>
        <w:gridCol w:w="1134"/>
      </w:tblGrid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lan 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712.9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356.96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56.96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12.9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356.964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0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9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6.956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0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9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6.956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2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7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7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0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7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7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1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0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8.60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6.60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2.42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3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8.47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6.47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62.42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3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12.92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09.926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78.77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0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4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3.07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37.926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25.626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95.69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3.39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3.396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2.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4.7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2.563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.8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8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8.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8.8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8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8.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8.8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.8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69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2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5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.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.4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.25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8.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92.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9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2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8.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2.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0.09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2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.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.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97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7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6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7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7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6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86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1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0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9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2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29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0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84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9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384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84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89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6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5.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58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4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6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5.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58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87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96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2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39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51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65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1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657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652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5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dionice i udjele u glavn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ice i udjeli u glavnici trgovačkih društav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7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8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6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8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5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5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4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3.02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4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3.027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4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3.073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.8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27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65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3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37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95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91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83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9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4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04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97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6.72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6.72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.72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72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42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35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35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5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9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9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9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.0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8.01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802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67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4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1.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.67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67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4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67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8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8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44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36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0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36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6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6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4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4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.4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6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8.6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5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5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9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Rekonstrukcija nerazvrstane ceste - Ul. kralja Zvonimi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arking u Mirnoj ul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8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8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8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8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dječjeg igral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81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81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.81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81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1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ješačkih staza na jeze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44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44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8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44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44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4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emafor u Antunovcu kod škol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0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.0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3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.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.0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.33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6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34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0.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20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5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20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208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8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,0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.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,0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4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4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1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3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27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7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73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73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3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66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6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.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76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,3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3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96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96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96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68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26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69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69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34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69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80.69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.34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9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91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62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2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1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1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2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28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2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2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2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87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2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92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92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92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2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94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7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94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4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7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17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9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0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3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7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3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7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7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0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69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69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69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,7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69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67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0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1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5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5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poljoprivrednicima i obrtnic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.1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.0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.67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1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.67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3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72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7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3.9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0.8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724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,7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4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2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4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82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2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82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5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6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7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75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40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8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3.40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1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0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8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5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989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duka teni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2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12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8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12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8,1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5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7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7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ortske manifest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9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.38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i tere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7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97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97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97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78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1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ulturne manifest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5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78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7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6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6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5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21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3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3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4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.044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56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00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00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92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1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56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5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5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27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9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27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9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1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4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6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9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6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10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10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10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3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06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4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4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5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5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4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1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3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3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,57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7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7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7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91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91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4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nacije, kazne, naknade šteta i kapitalne pomoć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56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2,8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88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88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čanje gospodarst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Sufinanciranje kamata na stambene kredi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6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aštita životi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štita životi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2. godini 27. svibnja Općina Antunovac dobila je suglasnost Vlade RH za zaduženje  u PBZ d.d. na ukupan iznos iznos od 2.385.497,71 eura za </w:t>
      </w:r>
      <w:r>
        <w:rPr>
          <w:sz w:val="22"/>
          <w:szCs w:val="22"/>
        </w:rPr>
        <w:t>Zaduživanje za Kapitalni projekt ''Sportska dvorana sa pratećim sadržajima''</w:t>
      </w:r>
      <w:r>
        <w:rPr>
          <w:rFonts w:cs="Times New Roman" w:ascii="Times New Roman" w:hAnsi="Times New Roman"/>
          <w:sz w:val="24"/>
          <w:szCs w:val="24"/>
        </w:rPr>
        <w:t xml:space="preserve"> s kamatnom stopom 1.99% i rok otplate 30.06.2034. godine. Sa 31. prosincom 2024. godini Općina Antunovac je realizirala 1.454.515,88 eura navedenog kredita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plaćeno je 912.874,37 eura glavnice te je preostao iznos glavnice za otplatu od 541.641,51 eu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Antunovac u 2024. godini izvršila je povrat zajma u državni proračun za zajam dobiven u 2023. godini za povrat poreza u iznosu 248,20 eur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u 2024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3.463.641,88 eura, odnosno 96,73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3.356.964,02 eura, odnosno 90,41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106.677,86 eura što s prenesenim viškom iz prethodnih proračunskih godina u visini 132.152,30 eura i  povećanjem viška prihoda iz prethodnih godina od 446,10 eura čini ukupan višak prihoda na dan 31. prosinca 2024. godine od 239.276,26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Ukupni prihodi ostvareni u </w:t>
      </w:r>
      <w:r>
        <w:rPr>
          <w:rFonts w:cs="Times New Roman" w:ascii="Times New Roman" w:hAnsi="Times New Roman"/>
          <w:sz w:val="24"/>
          <w:szCs w:val="24"/>
        </w:rPr>
        <w:t xml:space="preserve">promatranom razdoblju iznosili su </w:t>
      </w:r>
      <w:r>
        <w:rPr>
          <w:rFonts w:cs="Times New Roman" w:ascii="Times New Roman" w:hAnsi="Times New Roman"/>
          <w:sz w:val="24"/>
        </w:rPr>
        <w:t xml:space="preserve">3.463.641,88 eura, odnosno 96,73% </w:t>
      </w:r>
      <w:r>
        <w:rPr>
          <w:rFonts w:cs="Times New Roman" w:ascii="Times New Roman" w:hAnsi="Times New Roman"/>
          <w:sz w:val="24"/>
          <w:szCs w:val="24"/>
        </w:rPr>
        <w:t>planiranog u 2024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ihodi Općine Antunovac u 2024. godini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3.330.412,29 </w:t>
      </w:r>
      <w:r>
        <w:rPr>
          <w:rFonts w:cs="Times New Roman" w:ascii="Times New Roman" w:hAnsi="Times New Roman"/>
          <w:sz w:val="24"/>
          <w:szCs w:val="24"/>
        </w:rPr>
        <w:t>ili 97,62</w:t>
      </w:r>
      <w:r>
        <w:rPr>
          <w:rFonts w:cs="Times New Roman" w:ascii="Times New Roman" w:hAnsi="Times New Roman"/>
          <w:bCs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u odnosu na godišnji plan. Prihodi poslovanja su: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1.228.329,91 eura</w:t>
      </w:r>
      <w:r>
        <w:rPr>
          <w:rFonts w:cs="Times New Roman" w:ascii="Times New Roman" w:hAnsi="Times New Roman"/>
          <w:sz w:val="24"/>
          <w:szCs w:val="24"/>
        </w:rPr>
        <w:t xml:space="preserve">, 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129,53% </w:t>
      </w:r>
      <w:r>
        <w:rPr>
          <w:rFonts w:cs="Times New Roman" w:ascii="Times New Roman" w:hAnsi="Times New Roman"/>
          <w:sz w:val="24"/>
          <w:szCs w:val="24"/>
        </w:rPr>
        <w:t>od planirano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1.145.270,48 eu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72.150,70 eu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su porez na potrošnju alkoholnih i bezalkoholnih pića i porez na tvrtku odnosno naziv tvrtke, a koji su prihodi uvedeni općinskom odlukom, sukladno Zakonu o financiranju jedinica lokalne i područne (regionalne) samouprave. Iako je porez na tvrku ukinut i dalje se ostvaruju prihodi zbog još nenaplaćenih potraživanja o kojima brigu vodi porezna uprava. Ostvareni su prihodi u iznosu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10.908,73 </w:t>
      </w:r>
      <w:r>
        <w:rPr>
          <w:rFonts w:cs="Times New Roman" w:ascii="Times New Roman" w:hAnsi="Times New Roman"/>
          <w:sz w:val="24"/>
          <w:szCs w:val="24"/>
        </w:rPr>
        <w:t xml:space="preserve">eur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, osim sredstava za fiskalno izravnanje koji se prikazuju kao pomoći, ali su nenamjenski prihod. Ostvareni su u iznosu od </w:t>
      </w:r>
      <w:r>
        <w:rPr>
          <w:rFonts w:cs="Times New Roman" w:ascii="Times New Roman" w:hAnsi="Times New Roman"/>
          <w:bCs/>
          <w:sz w:val="24"/>
          <w:szCs w:val="24"/>
        </w:rPr>
        <w:t>1.776.221,47 eura</w:t>
      </w:r>
      <w:r>
        <w:rPr>
          <w:rFonts w:cs="Times New Roman" w:ascii="Times New Roman" w:hAnsi="Times New Roman"/>
          <w:sz w:val="24"/>
          <w:szCs w:val="24"/>
        </w:rPr>
        <w:t>, što je 84,95</w:t>
      </w:r>
      <w:r>
        <w:rPr>
          <w:rFonts w:cs="Times New Roman" w:ascii="Times New Roman" w:hAnsi="Times New Roman"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od plan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nastavku slijedi tablični prikaz ostavrenih pomoći u 2024. godin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2"/>
        <w:gridCol w:w="2670"/>
        <w:gridCol w:w="76"/>
        <w:gridCol w:w="3467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proračunu iz drugih proračuna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redstva fiskalnog izravnanj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5.839,61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fiskalna održivost dj. vrtić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.656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provođenje programa poduke tenisa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860,00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funkcionalno spajanje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45,75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15% – Zaželi IV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991,28</w:t>
            </w:r>
          </w:p>
        </w:tc>
      </w:tr>
      <w:tr>
        <w:trPr>
          <w:trHeight w:val="300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815.092,64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proračunu iz drugih proračuna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vanjsko malonogometno igrališt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319,74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ulaganja u objekte vrtić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179,68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sanacija cestovne odvodnj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inovacijski centar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.760,63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– parkiralište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300,00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FZOEU – pametna i održiva rješenja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284,86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09.844,91</w:t>
            </w:r>
            <w:r/>
            <w:r>
              <w:rPr>
                <w:sz w:val="22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- prijenos EU sredstava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ZAŽELI IV.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.283,92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.283,92</w:t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EUKUPNO POMOĆI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76.221,4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oz program poljoprivrede utrošeni su viškovi namjenskih prihoda te se u 2025. godinu ne prenose ni viškovi ni manjkov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ihodi od imovine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79.401,18 eura </w:t>
      </w:r>
      <w:r>
        <w:rPr>
          <w:rFonts w:cs="Times New Roman" w:ascii="Times New Roman" w:hAnsi="Times New Roman"/>
          <w:i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84,81% </w:t>
      </w:r>
      <w:r>
        <w:rPr>
          <w:rFonts w:cs="Times New Roman" w:ascii="Times New Roman" w:hAnsi="Times New Roman"/>
          <w:i/>
          <w:sz w:val="24"/>
          <w:szCs w:val="24"/>
        </w:rPr>
        <w:t>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</w:t>
      </w:r>
      <w:r>
        <w:rPr>
          <w:rFonts w:cs="Times New Roman" w:ascii="Times New Roman" w:hAnsi="Times New Roman"/>
          <w:bCs/>
          <w:sz w:val="24"/>
          <w:szCs w:val="24"/>
        </w:rPr>
        <w:t>2.134,54 eura</w:t>
      </w:r>
      <w:r>
        <w:rPr>
          <w:rFonts w:cs="Times New Roman" w:ascii="Times New Roman" w:hAnsi="Times New Roman"/>
          <w:sz w:val="24"/>
          <w:szCs w:val="24"/>
        </w:rPr>
        <w:t xml:space="preserve">, a sastoji se od kamate na depozite po viđenju, prihodi od zateznih kamata i tr. ovrha (što se ostvaruje prilikom poduzimanja mjera za naplatu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ostvareni su i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77.266,64 eura i </w:t>
      </w:r>
      <w:r>
        <w:rPr>
          <w:rFonts w:cs="Times New Roman" w:ascii="Times New Roman" w:hAnsi="Times New Roman"/>
          <w:sz w:val="24"/>
          <w:szCs w:val="24"/>
        </w:rPr>
        <w:t>dijele se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udio u ostvarenom iznosu odnosi se na prihod od naknade za koncesiju poljoprivrednog zemljišta koja je iznosila 97.854,06 eura i zakupa poljoprivrednog zemljišta u vlasništvu RH u iznosu 40.685,40 eura, ostatak se odnosi naknadu za zadr. nezakonito izgr. zgrade u prostoru, najam krovne površine i ostale prihode od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138.162,2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ura </w:t>
      </w:r>
      <w:r>
        <w:rPr>
          <w:rFonts w:cs="Times New Roman" w:ascii="Times New Roman" w:hAnsi="Times New Roman"/>
          <w:i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sz w:val="24"/>
          <w:szCs w:val="24"/>
        </w:rPr>
        <w:t xml:space="preserve">89,93% </w:t>
      </w:r>
      <w:r>
        <w:rPr>
          <w:rFonts w:cs="Times New Roman" w:ascii="Times New Roman" w:hAnsi="Times New Roman"/>
          <w:i/>
          <w:sz w:val="24"/>
          <w:szCs w:val="24"/>
        </w:rPr>
        <w:t>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dio odnosi se na prihode za komunalnu naknadu i komunalni doprin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održavanje komunalne infrastrukture, a plaća ga vlasnik građevne čestice na kojoj se gradi građevina  odnosno investitor. Ostvarenje iznosi 42.176,79 eur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 javnih površina, nerazvrstanih cesta, groblja te javne rasvjete. Prihod od komunalne naknade je 73.243,39 eu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ihodi od prodaje proizvoda i robe te pruženih usluga i prihodi od donaci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vareni su u iznosu od 8.297,48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OD PRODAJE NEFINANCIJSKE IMOVINE ostvareni su u iznosu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 xml:space="preserve">78.508,72 eura </w:t>
      </w:r>
      <w:r>
        <w:rPr>
          <w:rFonts w:cs="Times New Roman" w:ascii="Times New Roman" w:hAnsi="Times New Roman"/>
          <w:sz w:val="24"/>
          <w:szCs w:val="24"/>
        </w:rPr>
        <w:t>ili 58,71% u odnosu na godišnji plan. Prihodi od prodaje nefinancijske imov</w:t>
      </w:r>
      <w:r>
        <w:rPr>
          <w:rFonts w:cs="Times New Roman" w:ascii="Times New Roman" w:hAnsi="Times New Roman"/>
          <w:sz w:val="24"/>
        </w:rPr>
        <w:t>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prodajom poljoprivrednog zemljišta u vl. Republike Hrvatske na području Općine Antunovac u iznosu 49.820,59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ihodi od prodaje građevinskih objekata</w:t>
      </w:r>
      <w:r>
        <w:rPr>
          <w:rFonts w:cs="Times New Roman" w:ascii="Times New Roman" w:hAnsi="Times New Roman"/>
          <w:sz w:val="24"/>
        </w:rPr>
        <w:t xml:space="preserve"> – prodaja nekretnine Dj. odmaralište u Omišlju gradu Osijeku prema Ugovoru o kupovini suvlasničkih dijelova u iznosu 28.688,13 eu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U 2024. godini nije bilo </w:t>
      </w:r>
      <w:r>
        <w:rPr>
          <w:rFonts w:cs="Times New Roman" w:ascii="Times New Roman" w:hAnsi="Times New Roman"/>
          <w:b/>
          <w:sz w:val="24"/>
        </w:rPr>
        <w:t>PRIMITAKA OD FINANCIJSKE IMOVINE I ZADUŽIVANJ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kupni proračunski rashodi i izdaci izvršeni su u iznosu od 3.356.964,02 eura, odnosno 90,41% plana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POSLOVANJA izvršeni u iznosu od </w:t>
      </w:r>
      <w:r>
        <w:rPr>
          <w:rFonts w:cs="Times New Roman" w:ascii="Times New Roman" w:hAnsi="Times New Roman"/>
          <w:bCs/>
          <w:sz w:val="24"/>
          <w:szCs w:val="24"/>
        </w:rPr>
        <w:t xml:space="preserve">2.178.638,05 eura </w:t>
      </w:r>
      <w:r>
        <w:rPr>
          <w:rFonts w:cs="Times New Roman" w:ascii="Times New Roman" w:hAnsi="Times New Roman"/>
          <w:sz w:val="24"/>
          <w:szCs w:val="24"/>
        </w:rPr>
        <w:t xml:space="preserve">što je </w:t>
      </w:r>
      <w:r>
        <w:rPr>
          <w:rFonts w:cs="Times New Roman" w:ascii="Times New Roman" w:hAnsi="Times New Roman"/>
          <w:bCs/>
          <w:sz w:val="24"/>
          <w:szCs w:val="24"/>
        </w:rPr>
        <w:t xml:space="preserve">87,91% </w:t>
      </w:r>
      <w:r>
        <w:rPr>
          <w:rFonts w:cs="Times New Roman" w:ascii="Times New Roman" w:hAnsi="Times New Roman"/>
          <w:sz w:val="24"/>
          <w:szCs w:val="24"/>
        </w:rPr>
        <w:t>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i/>
          <w:sz w:val="24"/>
          <w:szCs w:val="24"/>
        </w:rPr>
        <w:t>Rashoda za zaposlene</w:t>
      </w:r>
      <w:r>
        <w:rPr>
          <w:rFonts w:cs="Times New Roman" w:ascii="Times New Roman" w:hAnsi="Times New Roman"/>
          <w:sz w:val="24"/>
          <w:szCs w:val="24"/>
        </w:rPr>
        <w:t xml:space="preserve"> realizacija je </w:t>
      </w:r>
      <w:r>
        <w:rPr>
          <w:rFonts w:cs="Times New Roman" w:ascii="Times New Roman" w:hAnsi="Times New Roman"/>
          <w:bCs/>
          <w:sz w:val="24"/>
          <w:szCs w:val="24"/>
        </w:rPr>
        <w:t>90,01%</w:t>
      </w:r>
      <w:r>
        <w:rPr>
          <w:rFonts w:cs="Times New Roman" w:ascii="Times New Roman" w:hAnsi="Times New Roman"/>
          <w:sz w:val="24"/>
          <w:szCs w:val="24"/>
        </w:rPr>
        <w:t xml:space="preserve"> ili u iznosu </w:t>
      </w:r>
      <w:r>
        <w:rPr>
          <w:rFonts w:cs="Times New Roman" w:ascii="Times New Roman" w:hAnsi="Times New Roman"/>
          <w:bCs/>
          <w:sz w:val="24"/>
          <w:szCs w:val="24"/>
        </w:rPr>
        <w:t>551.627,85 eura</w:t>
      </w:r>
      <w:r>
        <w:rPr>
          <w:rFonts w:cs="Times New Roman" w:ascii="Times New Roman" w:hAnsi="Times New Roman"/>
          <w:sz w:val="24"/>
          <w:szCs w:val="24"/>
        </w:rPr>
        <w:t>. Ovaj iznos se odnosi zaposlene službenike i namještenike, dužnosnike i zaposlenice u sklopu Programa Zažel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</w:t>
      </w:r>
      <w:r>
        <w:rPr>
          <w:rFonts w:cs="Times New Roman" w:ascii="Times New Roman" w:hAnsi="Times New Roman"/>
          <w:bCs/>
          <w:sz w:val="24"/>
          <w:szCs w:val="24"/>
        </w:rPr>
        <w:t>691.348,90 eura</w:t>
      </w:r>
      <w:r>
        <w:rPr>
          <w:rFonts w:cs="Times New Roman" w:ascii="Times New Roman" w:hAnsi="Times New Roman"/>
          <w:sz w:val="24"/>
          <w:szCs w:val="24"/>
        </w:rPr>
        <w:t xml:space="preserve">, odnosno </w:t>
      </w:r>
      <w:r>
        <w:rPr>
          <w:rFonts w:cs="Times New Roman" w:ascii="Times New Roman" w:hAnsi="Times New Roman"/>
          <w:bCs/>
          <w:sz w:val="24"/>
          <w:szCs w:val="24"/>
        </w:rPr>
        <w:t xml:space="preserve">92,86% </w:t>
      </w:r>
      <w:r>
        <w:rPr>
          <w:rFonts w:cs="Times New Roman" w:ascii="Times New Roman" w:hAnsi="Times New Roman"/>
          <w:sz w:val="24"/>
          <w:szCs w:val="24"/>
        </w:rPr>
        <w:t>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ZDACI  ZA FINANCIJSKU IMOVINU I OTPLATU  ZAJMOVA  - iznose 486.977,07 eura i odnose se na otplatu dijela glavnice kredita za izgradnju Sportske dvorane s pratećim sadržajima u iznosu  486.723,48 eura, povrat zajma prema RH proračunu za povrat poreza u prethodnoj godini u iznosu 248,20 i dokapitalizaciju u trgovačkom društvu GPP d.o.o. u iznosu 5,39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JE NENAPLAĆENIH POTRAŽIVANJA ZA PRIHODE,  STANJE NEPODMIRENIH DOSPJELIH OBVEZA I STANJE POTENCIJALNIH OBVEZA PO OSNOVI SUDSKIH POSTUPAK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6"/>
        <w:gridCol w:w="3401"/>
      </w:tblGrid>
      <w:tr>
        <w:trPr>
          <w:trHeight w:val="6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NAPLAĆENIH POTRAŽIV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PODMIRENIH DOSPJELIH OBVE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POTENCIJALNIH OBVEZA PO OSNOVI SUDSKIH POSTUPAKA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.393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živanja Općine Antunovac na dan 31.12.2024. iznose 657.393,25 eura, od kojih je 305.962,98 nedospjelo. Najveći dio navedenih potraživanja, kako dospjelih i nedospjelih, odnosi se na Potraživanja od kupaca za prodano polj. zemljište u vl. Republike Hrvatske i za zakup poljoprivrednog zemljišta u vlasništvu R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e Antunovac na dan 31.12.2024. nema dospjelih obve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nema potencijalnih obaveza po osnovi sudskih postupaka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ZVJEŠTAJ O KORIŠTENJU SREDSTAVA FONDOVA EUROPSKE UNIJE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Odlomakpopisa"/>
        <w:ind w:lef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rbim za druge, brinem za sebe IV., SF.3.4.11.01.0135</w:t>
      </w:r>
      <w:r>
        <w:rPr>
          <w:rFonts w:cs="Times New Roman" w:ascii="Times New Roman" w:hAnsi="Times New Roman"/>
          <w:sz w:val="24"/>
          <w:szCs w:val="24"/>
        </w:rPr>
        <w:t xml:space="preserve">, financiran sredstvima iz </w:t>
      </w:r>
      <w:r>
        <w:rPr>
          <w:rFonts w:cs="Times New Roman" w:ascii="Times New Roman" w:hAnsi="Times New Roman"/>
          <w:sz w:val="24"/>
          <w:szCs w:val="24"/>
          <w:u w:val="single"/>
        </w:rPr>
        <w:t>Europskog socijalnog fonda plus</w:t>
      </w:r>
      <w:r>
        <w:rPr>
          <w:rFonts w:cs="Times New Roman" w:ascii="Times New Roman" w:hAnsi="Times New Roman"/>
          <w:sz w:val="24"/>
          <w:szCs w:val="24"/>
        </w:rPr>
        <w:t xml:space="preserve">, u okviru programa Učinkoviti ljudski potencijali 2021. – 2027., u 100% iznosu prihvatljivih troškova. 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Projekt je ugovoren 7.12.2023. godine, na razdoblje od 36 mjeseci, odnosno do 7.12.2026. godine, a ukupna vrijednost projekta iznosi 1.440.000,00 eur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ja izvještavanja uključivati će financijski dio (potraživanje nastalih troškova – metoda nadoknade) i narativni dio (opis tijeka provedbe projekta) s priloženim dokazima o nastanku troškova te priloženim dokazima o provedenim aktivnostima, kako je definirano Ugovorom o sufinanciranju te Uputama za prijavitelje, koje su sastavni dio Ugovora. Za sve navedene troškove biti će osiguran revizijski trag u računovodstvu Općine Antunovac te će se sustavno voditi interne evidencije za potrebe izvještavanja o tijeku provedbe projekta.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4. godini primljena su ukupna sredstva u iznosu 413.275,20 eura, od čega su 85% EU sredstva i iznose 351.283,92 eura, dok se 15% u iznosu 61.991,28 eura odnosi na sufinanciranje iz RH Proračuna.</w:t>
      </w:r>
    </w:p>
    <w:p>
      <w:pPr>
        <w:pStyle w:val="Normal"/>
        <w:overflowPunct w:val="false"/>
        <w:autoSpaceDE w:val="false"/>
        <w:ind w:firstLine="72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kupni nastali troškovi u 2024. godini iznose 333.027,60 eur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pregled prema ZNSovima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6"/>
        <w:gridCol w:w="1351"/>
        <w:gridCol w:w="1232"/>
        <w:gridCol w:w="996"/>
        <w:gridCol w:w="1295"/>
        <w:gridCol w:w="1665"/>
      </w:tblGrid>
      <w:tr>
        <w:trPr>
          <w:trHeight w:val="120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lanja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raživano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o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bijeno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prih.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splate sredstava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omena</w:t>
            </w:r>
          </w:p>
        </w:tc>
      </w:tr>
      <w:tr>
        <w:trPr>
          <w:trHeight w:val="12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5.2024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  €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  <w:tr>
        <w:trPr>
          <w:trHeight w:val="120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6.2024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161,00 €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.161,00 €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257,20 €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€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8.2024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hvaćeni su svi troškovi, no isplaćeno je samo   4.903,80 €  jer je preostali iznos izuzet za vraćanje isplaćenog predujma (ukupan predujam 288.000,00 eura)</w:t>
            </w:r>
          </w:p>
        </w:tc>
      </w:tr>
      <w:tr>
        <w:trPr>
          <w:trHeight w:val="1215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9.2024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371,40 €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371,40 €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  €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  €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hvaćeni su svi troškovi, sve ide u isplatu, nisu izuzeli iznos za predujam. Odobrenje stiglo 28.7.2024.</w:t>
            </w:r>
          </w:p>
        </w:tc>
      </w:tr>
      <w:tr>
        <w:trPr>
          <w:trHeight w:val="1215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2.2024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371,40 €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.371,4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  €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   €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.2025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hvaćeni su svi troškovi, sve ide u isplatu, nisu izuzeli iznos za predujam. Odobrenje stiglo 24.1.2025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402"/>
        <w:gridCol w:w="15"/>
      </w:tblGrid>
      <w:tr>
        <w:trPr>
          <w:trHeight w:val="400" w:hRule="exact"/>
        </w:trPr>
        <w:tc>
          <w:tcPr>
            <w:tcW w:w="14742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6.964,02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Glava 001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6.964,02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2.653,5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879,7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258,1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3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17,6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8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65,8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2 ZAŽELI - FAZA I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27,6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3 Otplata kred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.971,6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2,9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.016,8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9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802,1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2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44,8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6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595,8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17 Rekonstrukcija nerazvrstane ceste – Ul. K. Zvonim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4 Parking u Mirnoj uli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73,3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26 Izgradnja pj. Staze – Ul. Vilima Hefera i Kr. Zvonimi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i projekt K100027 Izgradnja dj.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14,8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8 Izgradnja pj. Staza na jeze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47,7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29 Semafor u Antunovcu kod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31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.331,66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4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46,0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5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768,8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6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69,2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7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8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870,0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9 Zimsko održavanje javnih površ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10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497,4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698,0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698,09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679,9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679,9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Naknade građanima i kućanstv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989,1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48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1247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28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15"/>
              <w:gridCol w:w="11413"/>
            </w:tblGrid>
            <w:tr>
              <w:trPr>
                <w:trHeight w:val="1190" w:hRule="exac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413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 Izgradnja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3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2  Poduka tenis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4,7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Liberation Sans;Times New Roman" w:cs="Arial" w:ascii="Arial" w:hAnsi="Arial"/>
              </w:rPr>
              <w:t>Aktivnost  A01 1005A100006  Sportske manifest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5 Sportski tere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78,8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Sportska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93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3 Sportsko rekreacijski cent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86,8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58,7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2  Kulturne manifest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158,77</w:t>
            </w:r>
          </w:p>
        </w:tc>
      </w:tr>
      <w:tr>
        <w:trPr>
          <w:trHeight w:val="23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61.781,93</w:t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d vrtića, konstantan ili veći broj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.781,93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0,00</w:t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djeljenje stipendije, broj upisanih studen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omoć obrazovan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8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7,1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7,17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i projekt T100001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2,73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,3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Poticajna naknada za smanjenje količine miješanog otp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4,4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3 Oprem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044,3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ivnost A100001 Održavanje objekat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68,8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2 Ulaganja u društvene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962,7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5 Ulaganja u objekte u vlasništvu Općine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12,7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i projekt K100001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71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 A100002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3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72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4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5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8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9,20</w:t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9,2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3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31,25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94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Arial" w:ascii="Arial" w:hAnsi="Arial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1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A100002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>Program  A01 1023  Jačanje gospodar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6,90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Jačanje gospodarstva kroz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Realiziranost potpora za jačanje gospodarstva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>Tekući projekt  T01 1023A100001  Sufinanciranje kamata na stambene kred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6,90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  <w:t>Program  A01 1024  Zaštita životi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50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cs="Arial" w:ascii="Arial" w:hAnsi="Arial"/>
                    </w:rPr>
                    <w:t>Zaštita životinj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Arial" w:hAnsi="Arial" w:eastAsia="Liberation Sans;Times New Roman" w:cs="Arial"/>
                    </w:rPr>
                  </w:pPr>
                  <w:r>
                    <w:rPr>
                      <w:rFonts w:eastAsia="Liberation Sans;Times New Roman" w:cs="Arial" w:ascii="Arial" w:hAnsi="Arial"/>
                    </w:rPr>
                    <w:t>Broj kastriranih pasa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  <w:sz w:val="1"/>
              </w:rPr>
            </w:pPr>
            <w:r>
              <w:rPr>
                <w:rFonts w:eastAsia="Liberation Sans;Times New Roman" w:cs="Arial" w:ascii="Arial" w:hAnsi="Arial"/>
                <w:sz w:val="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Arial" w:ascii="Arial" w:hAnsi="Arial"/>
              </w:rPr>
              <w:t xml:space="preserve">Aktivnost  </w:t>
            </w:r>
            <w:r>
              <w:rPr>
                <w:rFonts w:cs="Arial" w:ascii="Arial" w:hAnsi="Arial"/>
              </w:rPr>
              <w:t xml:space="preserve">A1000051 </w:t>
            </w:r>
            <w:r>
              <w:rPr>
                <w:rFonts w:eastAsia="Liberation Sans;Times New Roman" w:cs="Arial" w:ascii="Arial" w:hAnsi="Arial"/>
              </w:rPr>
              <w:t>Zaštita životi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50</w:t>
            </w:r>
          </w:p>
          <w:p>
            <w:pPr>
              <w:pStyle w:val="Normal"/>
              <w:jc w:val="right"/>
              <w:rPr>
                <w:rFonts w:ascii="Arial" w:hAnsi="Arial" w:eastAsia="Liberation Sans;Times New Roman" w:cs="Arial"/>
              </w:rPr>
            </w:pPr>
            <w:r>
              <w:rPr>
                <w:rFonts w:eastAsia="Liberation Sans;Times New Roman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Ovo </w:t>
      </w:r>
      <w:r>
        <w:rPr>
          <w:rFonts w:cs="Times New Roman" w:ascii="Times New Roman" w:hAnsi="Times New Roman"/>
          <w:lang w:val="en-US" w:eastAsia="en-US"/>
        </w:rPr>
        <w:t>Izvješće će se objaviti u «Službenom glasniku Općine Antunovac</w:t>
      </w:r>
      <w:r>
        <w:rPr>
          <w:rFonts w:cs="Times New Roman" w:ascii="Times New Roman" w:hAnsi="Times New Roman"/>
        </w:rPr>
        <w:t xml:space="preserve">».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1" w:name="_Hlk193442045"/>
      <w:bookmarkEnd w:id="1"/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1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02. travnja 2025. godine</w:t>
        <w:tab/>
      </w:r>
    </w:p>
    <w:p>
      <w:pPr>
        <w:pStyle w:val="TextBody"/>
        <w:ind w:left="6480" w:firstLine="720"/>
        <w:jc w:val="center"/>
        <w:rPr>
          <w:rFonts w:ascii="Times New Roman" w:hAnsi="Times New Roman" w:cs="Times New Roman"/>
          <w:bCs/>
          <w:szCs w:val="24"/>
        </w:rPr>
      </w:pPr>
      <w:bookmarkStart w:id="2" w:name="_Hlk193442045"/>
      <w:bookmarkEnd w:id="2"/>
      <w:r>
        <w:rPr>
          <w:rFonts w:cs="Times New Roman" w:ascii="Times New Roman" w:hAnsi="Times New Roman"/>
          <w:bCs/>
          <w:szCs w:val="24"/>
        </w:rPr>
        <w:t>PREDSJEDNIK OPĆINSKOG VIJEĆ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ab/>
        <w:tab/>
        <w:t xml:space="preserve">           Zlatko Matijević</w:t>
      </w:r>
    </w:p>
    <w:p>
      <w:pPr>
        <w:pStyle w:val="TextBody"/>
        <w:ind w:left="7920" w:firstLine="72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keiner</dc:creator>
  <dc:description/>
  <cp:keywords/>
  <dc:language>en-US</dc:language>
  <cp:lastModifiedBy>Ivana Mišković</cp:lastModifiedBy>
  <cp:lastPrinted>2021-03-12T08:28:00Z</cp:lastPrinted>
  <dcterms:modified xsi:type="dcterms:W3CDTF">2025-04-02T14:29:00Z</dcterms:modified>
  <cp:revision>203</cp:revision>
  <dc:subject/>
  <dc:title>OP]INSKO POGLAVARSTVO OP]INE ANTUNOVAC na 10</dc:title>
</cp:coreProperties>
</file>