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5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5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unovac, 18. ožujka 2025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5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18. ožujka 2025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ežal Miroslav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inković Mihae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Doležal Miroslav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minković Mihae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ena je nazočnost 12 vijećnika Općinskog vijeća, kako slijedi: Brlek Andrea, Ćerluka Krunoslav, Doktor Ivan, Doležal Miroslav, Dominković Mihaela, Đurić Kristina, Gavran Franjo, Gostinski Ivica, Ivšan Anamarija, Marinčić Marta, Matijević Zlatko i Šiketanc Josip. 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Nije prisutna: Elveđi Marina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szCs w:val="24"/>
        </w:rPr>
        <w:t xml:space="preserve">Prelazi se na utvrđivanje dnevnog reda. </w:t>
      </w:r>
    </w:p>
    <w:p>
      <w:pPr>
        <w:pStyle w:val="TextBody"/>
        <w:rPr>
          <w:szCs w:val="24"/>
        </w:rPr>
      </w:pPr>
      <w:r>
        <w:rPr/>
        <w:t xml:space="preserve">Predsjednik konstatira dopunu dnevnog reda. Predlaže da se Prijedlogom Odluke </w:t>
      </w:r>
      <w:r>
        <w:rPr>
          <w:bCs/>
        </w:rPr>
        <w:t>o odabiru najpovoljnije ponude u postupku jednostavne nabave radova - Dogradnja dječjeg igrališta u dvorištu dječjeg vrtića u Ivanovcu dopuni dnevni red pod točkom</w:t>
      </w:r>
      <w:r>
        <w:rPr>
          <w:szCs w:val="24"/>
        </w:rPr>
        <w:t xml:space="preserve"> 9., Prijedlogom Odluke  o odabiru najpovoljnije ponude u postupku jednostavne nabave radova - Sanacija asfaltiranih otresnica dopuni dnevni red pod točkom 10.</w:t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/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44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rPr>
          <w:rFonts w:ascii="HRTimes;Times New Roman" w:hAnsi="HRTimes;Times New Roman" w:cs="HRTimes;Times New Roman"/>
          <w:sz w:val="24"/>
        </w:rPr>
      </w:pPr>
      <w:bookmarkStart w:id="0" w:name="_Hlk193279652"/>
      <w:bookmarkEnd w:id="0"/>
      <w:r>
        <w:rPr>
          <w:rFonts w:cs="HRTimes;Times New Roman" w:ascii="HRTimes;Times New Roman" w:hAnsi="HRTimes;Times New Roman"/>
          <w:sz w:val="24"/>
        </w:rPr>
        <w:t>PRIJEDLOG ODLUKE O POVJERAVANJU OBAVLJANJA KOMUNALNE DJELATNOSTI PRUŽANJA USLUGE KOMUNALNOG LINIJSKOG PRIJEVOZA PUTNIKA</w:t>
      </w:r>
    </w:p>
    <w:p>
      <w:pPr>
        <w:pStyle w:val="Normal"/>
        <w:numPr>
          <w:ilvl w:val="0"/>
          <w:numId w:val="5"/>
        </w:numPr>
        <w:rPr>
          <w:rFonts w:ascii="HRTimes;Times New Roman" w:hAnsi="HRTimes;Times New Roman" w:cs="HRTimes;Times New Roman"/>
          <w:sz w:val="24"/>
        </w:rPr>
      </w:pPr>
      <w:bookmarkStart w:id="1" w:name="_Hlk193279652"/>
      <w:bookmarkEnd w:id="1"/>
      <w:r>
        <w:rPr>
          <w:rFonts w:cs="HRTimes;Times New Roman" w:ascii="HRTimes;Times New Roman" w:hAnsi="HRTimes;Times New Roman"/>
          <w:sz w:val="24"/>
        </w:rPr>
        <w:t>PRIJEDLOG ODLUKE O ZAJEDNIČKOM OBAVLJANJU KOMUNALNE DJELATNOSTI KOMUNALNOG LINIJSKOG PRIJEVOZA PUTNIKA</w:t>
      </w:r>
    </w:p>
    <w:p>
      <w:pPr>
        <w:pStyle w:val="Normal"/>
        <w:numPr>
          <w:ilvl w:val="0"/>
          <w:numId w:val="5"/>
        </w:numPr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DJELOMIČNOM OSLOBAĐANJU OD PLAĆANJA KOMUNALNOG DOPRINOSA OBVEZNIKU SVINJOGOJSKA FARMA LIPOVAČA – PRKOS D.O.O.</w:t>
      </w:r>
    </w:p>
    <w:p>
      <w:pPr>
        <w:pStyle w:val="Normal"/>
        <w:numPr>
          <w:ilvl w:val="0"/>
          <w:numId w:val="5"/>
        </w:numPr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DJELOMIČNOM OSLOBAĐANJU OD PLAĆANJA KOMUNALNOG DOPRINOSA OBVEZNIKU POMET USLUŽNI OBRT VL. TOMISLAV RAVLIĆ</w:t>
      </w:r>
    </w:p>
    <w:p>
      <w:pPr>
        <w:pStyle w:val="Normal"/>
        <w:numPr>
          <w:ilvl w:val="0"/>
          <w:numId w:val="5"/>
        </w:numPr>
        <w:rPr/>
      </w:pPr>
      <w:r>
        <w:rPr>
          <w:rFonts w:cs="HRTimes;Times New Roman" w:ascii="HRTimes;Times New Roman" w:hAnsi="HRTimes;Times New Roman"/>
          <w:sz w:val="24"/>
        </w:rPr>
        <w:t>PRIJEDLOG ZAKLJUČKA O PRIHVAĆANJU IZVJEŠĆA O RADU OPĆINSKOG NAČELNIKA OPĆINE ANTUNOVAC ZA RAZDOBLJE OD 01. SRPNJA DO 31. PROSINCA 2024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 xml:space="preserve">PRIJEDLOG ODLUKE O ODABIRU NAJPOVOLJNIJE PONUDE U POSTUPKU JEDNOSTAVNE NABAVE USLUGE - DEZINSEKCIJA U 2025. GODINI NA PODRUČJU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USLUGE - DERATIZACIJA U 2025. GODINI NA PODRUČJU OPĆINE ANTUNOVAC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- DOGRADNJA DJE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EG IGRALIŠTA U DVORIŠTU DJE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JEG VRTI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U IVANOVCU</w:t>
      </w:r>
    </w:p>
    <w:p>
      <w:pPr>
        <w:pStyle w:val="Normal"/>
        <w:numPr>
          <w:ilvl w:val="0"/>
          <w:numId w:val="5"/>
        </w:numPr>
        <w:jc w:val="both"/>
        <w:rPr/>
      </w:pPr>
      <w:bookmarkStart w:id="2" w:name="_Hlk193280353"/>
      <w:bookmarkEnd w:id="2"/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- SANACIJA ASFALTIRANIH OTRESN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3" w:name="_Hlk193280353"/>
      <w:bookmarkEnd w:id="3"/>
      <w:r>
        <w:rPr>
          <w:rFonts w:cs="HRTimes;Times New Roman" w:ascii="HRTimes;Times New Roman" w:hAnsi="HRTimes;Times New Roman"/>
          <w:sz w:val="24"/>
        </w:rPr>
        <w:t>OPĆINE ANTUNOVAC 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44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44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44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POVJERAVANJU OBAVLJANJA KOMUNALNE DJELATNOSTI PRUŽANJA USLUGE KOMUNALNOG LINIJSKOG PRIJEVOZA PUT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dluku o povjeravanju obavljanja komunalne djelatnosti pružanja uslug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alnog linijskog prijevoza putni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ZAJEDNIČKOM OBAVLJANJU KOMUNALNE DJELATNOSTI KOMUNALNOG LINIJSKOG PRIJEVOZA PUTNIKA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dluku o zajedničkom obavljanju komunalne djelatnos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unalnog linijskog prijevoza putnik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  <w:szCs w:val="24"/>
        </w:rPr>
        <w:t xml:space="preserve">TOČKA 4. </w:t>
      </w:r>
      <w:r>
        <w:rPr>
          <w:rFonts w:cs="HRTimes;Times New Roman" w:ascii="HRTimes;Times New Roman" w:hAnsi="HRTimes;Times New Roman"/>
          <w:sz w:val="24"/>
        </w:rPr>
        <w:t>PRIJEDLOG ODLUKE O DJELOMIČNOM OSLOBAĐANJU OD PLAĆANJA KOMUNALNOG DOPRINOSA OBVEZNIKU SVINJOGOJSKA FARMA LIPOVAČA – PRKOS D.O.O.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dluku o djelomičnom oslobađanju od plaćanja komunalnog doprinos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vezniku SVINJOGOJSKA FARMA LIPOVAČA – PRKOS d.o.o.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ODLUKE O DJELOMIČNOM OSLOBAĐANJU OD PLAĆANJA KOMUNALNOG DOPRINOSA OBVEZNIKU POMET USLUŽNI OBRT VL. TOMISLAV RAVLIĆ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Odluku o djelomičnom oslobađanju od plaćanja komunalnog doprinos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vezniku POMET uslužni obrt vl. Tomislav Ravlić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Akt se prilaže zapisniku i njegov je sastavni dio – prilog broj 4.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TOČKA 6. PRIJEDLOG ZAKLJUČKA O PRIHVAĆANJU IZVJEŠĆA O RADU OPĆINSKOG NAČELNIKA OPĆINE ANTUNOVAC ZA RAZDOBLJE OD 01. SRPNJA DO 31. PROSINCA 2024. GODINE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ključak o prihvaćanju Izvješća o radu Općinskog načelnika Općine Antunova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razdoblje od 01. srpnja do 31. prosinca 2024. godine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Akt se prilaže zapisniku i njegov je sastavni dio – prilog broj 5.)</w:t>
        <w:tab/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TOČKA 7. PRIJEDLOG ODLUKE O ODABIRU NAJPOVOLJNIJE PONUDE U POSTUPKU JEDNOSTAVNE NABAVE USLUGE - DEZINSEKCIJA U 2025. GODINI NA PODRUČJU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/>
      </w:pPr>
      <w:r>
        <w:rPr>
          <w:sz w:val="24"/>
          <w:szCs w:val="24"/>
        </w:rPr>
        <w:t>Predsjednik daje riječ Pročelniku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usluge - 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zinsekcija u 2025. godini na području Općine Antunovac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6.)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ČKA 8. PRIJEDLOG ODLUKE O ODABIRU NAJPOVOLJNIJE PONUDE U POSTUPKU JEDNOSTAVNE NABAVE USLUGE - DERATIZACIJA U 2025. GODINI NA PODRUČJU OPĆINE ANTUNOVAC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usluge - 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atizacija u 2025. godini na području Općine Antunovac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7.)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ČKA 9. PRIJEDLOG ODLUKE O ODABIRU NAJPOVOLJNIJE PONUDE U POSTUPKU JEDNOSTAVNE NABAVE RADOVA - DOGRADNJA DJEČJEG IGRALIŠTA U DVORIŠTU DJEČJEG VRTIĆA U IVANOVCU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/>
      </w:pPr>
      <w:r>
        <w:rPr>
          <w:sz w:val="24"/>
          <w:szCs w:val="24"/>
        </w:rPr>
        <w:t>Vijećnici su Prijedlog dobili na sjednici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odabiru najpovoljnije ponude u postupku jednostavne nabave radova -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radnja dječjeg igrališta u dvorištu dječjeg vrtića u Ivanovcu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8.)</w:t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49" w:leader="none"/>
          <w:tab w:val="righ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KA 10. </w:t>
        <w:tab/>
        <w:t>PRIJEDLOG ODLUKE O ODABIRU NAJPOVOLJNIJE PONUDE U POSTUPKU JEDNOSTAVNE NABAVE RADOVA - SANACIJA ASFALTIRANIH OTRES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radova -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acija asfaltiranih otresnica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9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1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se javlja za riječ i daje prijedlo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ležal Miroslav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ković Mihael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ascii="HRTimes;Times New Roman" w:hAnsi="HRTimes;Times New Roman" w:cs="HRTimes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HRTimes;Times New Roman" w:hAnsi="HRTimes;Times New Roman" w:cs="HRTimes;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8:00Z</dcterms:created>
  <dc:creator>a</dc:creator>
  <dc:description/>
  <cp:keywords/>
  <dc:language>en-US</dc:language>
  <cp:lastModifiedBy>Ivana Mišković</cp:lastModifiedBy>
  <cp:lastPrinted>2025-03-19T13:42:00Z</cp:lastPrinted>
  <dcterms:modified xsi:type="dcterms:W3CDTF">2025-03-19T12:46:00Z</dcterms:modified>
  <cp:revision>62</cp:revision>
  <dc:subject/>
  <dc:title>ZAPISNIK</dc:title>
</cp:coreProperties>
</file>