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5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27. veljače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4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7. veljače 2025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erluka Krunosla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Ivana Miškov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3 vijećnika Općinskog vijeća, kako slijedi: Brlek Andrea, Ćerluka Krunoslav, Doktor Ivan, Doležal Miroslav, Dominković Mihaela, Đurić Kristina, Elveđi Marina, Gavran Franjo, Gostinski Ivica, Ivšan Anamarija, Marinčić Marta, Matijević Zlatko i Šiketanc Josip. 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Prelazi se na utvrđivanje dnevnog reda. </w:t>
      </w:r>
    </w:p>
    <w:p>
      <w:pPr>
        <w:pStyle w:val="TextBody"/>
        <w:rPr>
          <w:szCs w:val="24"/>
        </w:rPr>
      </w:pPr>
      <w:r>
        <w:rPr/>
        <w:t xml:space="preserve">Predsjednik konstatira dopunu dnevnog reda. Predlaže da se Prijedlogom Odluke </w:t>
      </w:r>
      <w:r>
        <w:rPr>
          <w:bCs/>
        </w:rPr>
        <w:t xml:space="preserve">o odabiru najpovoljnije ponude u postupku jednostavne nabave radova  Izgradnja javne rasvjete biciklističke staze između Antunovca i Ivanovca – faza 2 </w:t>
      </w:r>
      <w:r>
        <w:rPr>
          <w:szCs w:val="24"/>
        </w:rPr>
        <w:t>dopuni dnevni red pod točkom 5., Prijedlogom Odluke  o odabiru najpovoljnije ponude u postupku jednostavne nabave -  Nabava usluge servisa mehanizacije za održavanje zelenih površina za 2025. godinu dopuni dnevni red pod točkom 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43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LOKALNIM POREZIMA OPĆ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STAVLJANJU IZVAN SNAGE PROVEDBENOG URBANISTIČKOG PLANA DIJELA NASELJA ANTUNOVAC TENJSKI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ZAKLJUČKA POVODOM RAZMATRANJA IZVJEŠĆA O STANJU U PROSTORU OPĆINE ANTUNOVAC (ZA RAZDOBLJE OD 01.01.2021. DO 31.12.2024. GODINE)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IZGRADNJA JAVNE RASVJETE BICIKLISTI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E STAZE IZME</w:t>
      </w:r>
      <w:r>
        <w:rPr>
          <w:rFonts w:cs="HRTimes;Times New Roman" w:ascii="HRTimes;Times New Roman" w:hAnsi="HRTimes;Times New Roman"/>
          <w:sz w:val="24"/>
        </w:rPr>
        <w:t>Đ</w:t>
      </w:r>
      <w:r>
        <w:rPr>
          <w:rFonts w:cs="HRTimes;Times New Roman" w:ascii="HRTimes;Times New Roman" w:hAnsi="HRTimes;Times New Roman"/>
          <w:sz w:val="24"/>
        </w:rPr>
        <w:t>U ANTUNOVCA I IVANOVCA – FAZA 2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-  NABAVA USLUGE SERVISA MEHANIZACIJE ZA ODRŽAVANJE ZELENIH POVRŠINA ZA 2025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43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3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LOKALNIM POREZIM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lokalnim porezim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STAVLJANJU IZVAN SNAGE PROVEDBENOG URBANISTIČKOG PLANA DIJELA NASELJA ANTUNOVAC TENJSKI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stavljanju izvan snag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vedbenog urbanističkog plana dijela naselja Antunovac Tenjs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4. </w:t>
      </w:r>
      <w:r>
        <w:rPr>
          <w:rFonts w:cs="HRTimes;Times New Roman" w:ascii="HRTimes;Times New Roman" w:hAnsi="HRTimes;Times New Roman"/>
          <w:sz w:val="24"/>
        </w:rPr>
        <w:t>PRIJEDLOG ZAKLJUČKA POVODOM RAZMATRANJA IZVJEŠĆA O STANJU U PROSTORU OPĆINE ANTUNOVAC (ZA RAZDOBLJE OD 01.01.2021. DO 31.12.2024. GODINE)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ključak</w:t>
      </w:r>
      <w:r>
        <w:rPr/>
        <w:t xml:space="preserve"> </w:t>
      </w:r>
      <w:r>
        <w:rPr>
          <w:b/>
          <w:bCs/>
          <w:sz w:val="24"/>
          <w:szCs w:val="24"/>
        </w:rPr>
        <w:t>povodom razmatranja Izvješća o stanju u prostoru Opć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za razdoblje od 01.01.2021. do 31.12.2024. godine)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ODABIRU NAJPOVOLJNIJE PONUDE U POSTUPKU JEDNOSTAVNE NABAVE RADOVA IZGRADNJA JAVNE RASVJETE BICIKLISTIČKE STAZE IZMEĐU ANTUNOVCA I IVANOVCA – FAZ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zgradnja javne rasvjete biciklističke staze između Antunovca i Ivanovca – faza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-  NABAVA USLUGE SERVISA MEHANIZACIJE ZA ODRŽAVANJE ZELENIH POVRŠINA ZA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odabiru najpovoljnije ponude u postupku jednostavne nabave -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ava usluge servisa mehanizacije za održavanje zelenih površina za 2025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5 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škov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5-03-03T12:39:00Z</cp:lastPrinted>
  <dcterms:modified xsi:type="dcterms:W3CDTF">2025-03-03T11:44:00Z</dcterms:modified>
  <cp:revision>43</cp:revision>
  <dc:subject/>
  <dc:title>ZAPISNIK</dc:title>
</cp:coreProperties>
</file>