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LASA: 024-03/25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5-3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3. ožujka 2025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5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 18.03.2025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HRTimes;Times New Roman"/>
        </w:rPr>
        <w:t xml:space="preserve">   </w:t>
      </w: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44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OVJERAVANJU OBAVLJANJA KOMUNALNE DJELATNOSTI PRUŽANJA USLUGE KOMUNALNOG LINIJSKOG PRIJEVOZA PUT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ZAJEDNI</w:t>
      </w:r>
      <w:r>
        <w:rPr/>
        <w:t>Č</w:t>
      </w:r>
      <w:r>
        <w:rPr/>
        <w:t>KOM OBAVLJANJU KOMUNALNE DJELATNOSTI KOMUNALNOG LINIJSKOG PRIJEVOZA PUT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JELOMI</w:t>
      </w:r>
      <w:r>
        <w:rPr/>
        <w:t>Č</w:t>
      </w:r>
      <w:r>
        <w:rPr/>
        <w:t>NOM OSLOBA</w:t>
      </w:r>
      <w:r>
        <w:rPr/>
        <w:t>Đ</w:t>
      </w:r>
      <w:r>
        <w:rPr/>
        <w:t>ANJU OD PLA</w:t>
      </w:r>
      <w:r>
        <w:rPr/>
        <w:t>Ć</w:t>
      </w:r>
      <w:r>
        <w:rPr/>
        <w:t>ANJA KOMUNALNOG DOPRINOSA OBVEZNIKU SVINJOGOJSKA FARMA LIPOVA</w:t>
      </w:r>
      <w:r>
        <w:rPr/>
        <w:t>Č</w:t>
      </w:r>
      <w:r>
        <w:rPr/>
        <w:t>A – PRKOS D.O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JELOMI</w:t>
      </w:r>
      <w:r>
        <w:rPr/>
        <w:t>Č</w:t>
      </w:r>
      <w:r>
        <w:rPr/>
        <w:t>NOM OSLOBA</w:t>
      </w:r>
      <w:r>
        <w:rPr/>
        <w:t>Đ</w:t>
      </w:r>
      <w:r>
        <w:rPr/>
        <w:t>ANJU OD PLA</w:t>
      </w:r>
      <w:r>
        <w:rPr/>
        <w:t>Ć</w:t>
      </w:r>
      <w:r>
        <w:rPr/>
        <w:t>ANJA KOMUNALNOG DOPRINOSA OBVEZNIKU POMET USLUŽNI OBRT VL. TOMISLAV RAVLI</w:t>
      </w:r>
      <w:r>
        <w:rPr/>
        <w:t>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O PRIHVA</w:t>
      </w:r>
      <w:r>
        <w:rPr/>
        <w:t>Ć</w:t>
      </w:r>
      <w:r>
        <w:rPr/>
        <w:t>ANJU IZVJEŠ</w:t>
      </w:r>
      <w:r>
        <w:rPr/>
        <w:t>Ć</w:t>
      </w:r>
      <w:r>
        <w:rPr/>
        <w:t>A O RADU OP</w:t>
      </w:r>
      <w:r>
        <w:rPr/>
        <w:t>Ć</w:t>
      </w:r>
      <w:r>
        <w:rPr/>
        <w:t>INSKOG NA</w:t>
      </w:r>
      <w:r>
        <w:rPr/>
        <w:t>Č</w:t>
      </w:r>
      <w:r>
        <w:rPr/>
        <w:t>ELNIKA OP</w:t>
      </w:r>
      <w:r>
        <w:rPr/>
        <w:t>Ć</w:t>
      </w:r>
      <w:r>
        <w:rPr/>
        <w:t>INE ANTUNOVAC ZA RAZDOBLJE OD 01. SRPNJA DO 31. PROSINCA 2024. GODI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USLUGE - DEZINSEKCIJA U 2025. GODIN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USLUGE - DERATIZACIJA U 2025. GODIN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RTimes;Times New Roman" w:hAnsi="HRTimes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RTimes;Times New Roman" w:hAnsi="HRTimes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RTimes;Times New Roman" w:hAnsi="HRTimes;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5:00Z</dcterms:created>
  <dc:creator>keiner</dc:creator>
  <dc:description/>
  <cp:keywords/>
  <dc:language>en-US</dc:language>
  <cp:lastModifiedBy>Ivana Mišković</cp:lastModifiedBy>
  <cp:lastPrinted>2025-01-23T14:58:00Z</cp:lastPrinted>
  <dcterms:modified xsi:type="dcterms:W3CDTF">2025-03-14T10:10:00Z</dcterms:modified>
  <cp:revision>6</cp:revision>
  <dc:subject/>
  <dc:title> </dc:title>
</cp:coreProperties>
</file>