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prored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proreda"/>
        <w:rPr/>
      </w:pPr>
      <w:r>
        <w:rPr>
          <w:lang w:val="en-US" w:eastAsia="en-US"/>
        </w:rPr>
        <w:t xml:space="preserve">             </w:t>
      </w:r>
      <w:r>
        <w:rPr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Normal"/>
        <w:rPr>
          <w:rFonts w:eastAsia="Calibri"/>
          <w:b/>
          <w:b/>
          <w:color w:val="828282"/>
        </w:rPr>
      </w:pPr>
      <w:r>
        <w:rPr>
          <w:rFonts w:eastAsia="Times New Roman"/>
          <w:bCs/>
        </w:rPr>
        <w:t xml:space="preserve">                     </w:t>
      </w:r>
      <w:r>
        <w:rPr>
          <w:rFonts w:eastAsia="Calibri"/>
          <w:b/>
          <w:bCs/>
        </w:rPr>
        <w:t xml:space="preserve">REPUBLIKA HRVATSKA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  <w:b/>
          <w:bCs/>
        </w:rPr>
        <w:t xml:space="preserve">           </w:t>
      </w:r>
      <w:r>
        <w:rPr>
          <w:rFonts w:eastAsia="Calibri"/>
          <w:b/>
          <w:bCs/>
        </w:rPr>
        <w:t>OSJEČKO-BARANJSKA ŽUPANIJA</w:t>
      </w:r>
      <w:r>
        <w:rPr>
          <w:rFonts w:eastAsia="Calibri"/>
          <w:bCs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66700" cy="342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Calibri"/>
                <w:b/>
                <w:bCs/>
              </w:rPr>
              <w:t>OPĆINA ANTUNOVAC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INSTVENI UPRAVNI ODJEL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VIDENCIJA KOMUNALNE INFRASTRUKTU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ĆINA ANTUNOVA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4251" w:dyaOrig="56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55pt;height:206.9pt" filled="f" o:ole="">
            <v:imagedata r:id="rId5" o:title=""/>
          </v:shape>
          <o:OLEObject Type="Embed" ProgID="" ShapeID="ole_rId4" DrawAspect="Content" ObjectID="_713428542" r:id="rId4"/>
        </w:objec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RAZVRSTANE CE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86"/>
        <w:gridCol w:w="2074"/>
        <w:gridCol w:w="1516"/>
        <w:gridCol w:w="4275"/>
        <w:gridCol w:w="2693"/>
      </w:tblGrid>
      <w:tr>
        <w:trPr>
          <w:trHeight w:val="8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i vrst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i zemljišnoknjižna čestic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općin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ravljanje / vlasniš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zvole za uređenje, građenje i uporabu</w:t>
            </w:r>
          </w:p>
        </w:tc>
      </w:tr>
      <w:tr>
        <w:trPr>
          <w:trHeight w:val="4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- Petra Svačić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vno dobro u općoj uporabi – pod upravom Općine Antunova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- Ante Starčević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razvrstana cesta - Tina Ujević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21 dio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mjeni Odluke o nerazvrstanim cestama na području Općine Antunovac, KLASA: 340-01/12-01/17, URBROJ: 2158/02-01-20-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- Mirna ulic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(nerazvrstana cesta)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izmjeni Odluke o nerazvrstanim cestama na području Općine Antunovac, KLASA: 340-01/12-01/17, URBROJ: 2158/02-01-20-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- Kralja Zvonimir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, Građevinska dozvola, KLASA: UP/I-361-03/22-01/000214, URBROJ: 2158-16/21-22-0011, od 05.07.2022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- Kolodvorska ulic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izmjeni Odluke o nerazvrstanim cestama na području Općine Antunovac, KLASA: 340-01/12-01/17, URBROJ: 2158/02-01-20-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ćina Antunovac (vlasni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izmjeni Odluke o nerazvrstanim cestama na području Općine Antunovac, KLASA: 340-01/12-01/17, URBROJ: 2158/02-01-20-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ublika Hrvatska (vlasni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izmjeni Odluke o nerazvrstanim cestama na području Općine Antunovac, KLASA: 340-01/12-01/17, URBROJ: 2158/02-01-20-4, Građevinska dozvola, KLASA: UP/I-361-03/22-01/000214, URBROJ: 2158-16/21-22-0011, od 05.07.2022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lovnjak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izmjeni Odluke o nerazvrstanim cestama na području Općine Antunovac, KLASA: 340-01/12-01/17, URBROJ: 2158/02-01-20-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- Hrvatske Republik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/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izmjeni Odluke o nerazvrstanim cestama na području Općine Antunovac, KLASA: 340-01/12-01/17, URBROJ: 2158/02-01-20-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izmjeni Odluke o nerazvrstanim cestama na području Općine Antunovac, KLASA: 340-01/12-01/17, URBROJ: 2158/02-01-20-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erazvrstana cesta - Bana Josipa Jelačića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e ceste - Nikole Šubića Zrinskog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izmjeni Odluke o nerazvrstanim cestama na području Općine Antunovac, KLASA: 340-01/12-01/17, URBROJ: 2158/02-01-20-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- A.G. Matoš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– Petefi Šandor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luka o izmjeni Odluke o nerazvrstanim cestama na području Općine Antunovac, KLASA: 340-01/12-01/17, URBROJ: 2158/02-01-20-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a dozvola, KLASA: UP/I-361-03/22-01/000214, URBROJ: 2158-16/21-22-0011, od 05.07.2022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- Josipa Kozarc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-  Josipin dvor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/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izmjeni Odluke o nerazvrstanim cestama na području Općine Antunovac, KLASA: 340-01/12-01/17, URBROJ: 2158/02-01-20-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izmjeni Odluke o nerazvrstanim cestama na području Općine Antunovac, KLASA: 340-01/12-01/17, URBROJ: 2158/02-01-20-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izmjeni Odluke o nerazvrstanim cestama na području Općine Antunovac, KLASA: 340-01/12-01/17, URBROJ: 2158/02-01-20-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-  Kolođvar (Centar za unapređenje stočarstva)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no dobro u općoj uporabi – pod upravom Općine Antunova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- Gospodarska zona Antunovac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ćina Antunovac (vlasni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ćina Antunovac (vlasni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izmjeni Odluke o nerazvrstanim cestama na području Općine Antunovac, KLASA: 340-01/12-01/17, URBROJ: 2158/02-01-20-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ćina Antunovac (vlasni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/3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ćina Antunovac (vlasni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/3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ćina Antunovac (vlasni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-  Držanička ulic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a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dobro u općoj uporabi, vlasništvo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erazvrstana cesta -  Duga ulica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a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vlasništvo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a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vlasništvo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a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vlasništvo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-  Crkvena ulic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a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vlasništvo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- Hrvatskih branitelj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/13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a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vlasništvo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izmjeni Odluke o nerazvrstanim cestama na području Općine Antunovac, KLASA: 340-01/12-01/17, URBROJ: 2158/02-01-20-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erazvrstana cesta -       Dr. Franje Tuđmana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/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a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- Seleš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/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lovnjak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zvrstana cesta -  Mala ulic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a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vlasništvo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nerazvrstanim cestama na području Općine Antunovac, KLASA: 340-01/12-01/17, URBROJ: 2158/02-01-12-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zvrstana cesta -  Petefi Šandor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unova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Odluka o izmjeni Odluke o nerazvrstanim cestama na području Općine Antunovac, KLASA: 340-01/12-01/17, URBROJ: 2158/02-01-20-4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E PROMETNE POVRŠINE NA KOJIMA NIJE DOPUŠTEN PROMET MOTORNIH VOZI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43"/>
        <w:gridCol w:w="2056"/>
        <w:gridCol w:w="1503"/>
        <w:gridCol w:w="4671"/>
        <w:gridCol w:w="2478"/>
      </w:tblGrid>
      <w:tr>
        <w:trPr>
          <w:trHeight w:val="7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i vrs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i zemljišnoknjižna česti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općin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ništvo i upravljanj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zvole za uređenje, građenje i uporabu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-Josipin Dvor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/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-Josipin Dvor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/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ka Hrvatsk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-Josipin Dvor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/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vlasnik Općina Antunova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-Josipin Dvor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/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-Josipin Dvor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-Josipin Dvor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ječko-baranjska županij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-Josipin Dvor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- pod upravom Općine Antunova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-Josipin Dvor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/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ka Hrvatsk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-Josipin Dvor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/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ječko-baranjska županij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-Josipin Dvor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pod upravom Općine Antunova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-Antunovac  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pod upravom Općine Antunova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-Antunovac  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lovnjak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ka Hrvatska, javno vodno dobro u općoj uporabi, na upravljanju Hrvatskih vod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-Antunovac  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e dobro, organ upravljanja Hrvatske ceste d.o.o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-Antunovac  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e dobro – na upravljanje Hrvatske ceste d.o.o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-Antunovac  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ka Hrvatsk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Ivanovac-Antunovac  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/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-Antunovac  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pod upravom Uprave za ceste Osječko-baranjske županij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-Antunovac  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pod upravom Uprave za ceste Osječko-baranjske županij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rabna dozvola, KLASA: UP/I-361-05/21-01/000020, URBROJ: 2158/1-16-01/01-21-0006, od 31.03.2021.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-Antunovac  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pod upravom Općine Antunova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-Antunovac  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pod upravom Općine Antunova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-Antunovac  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e dobro, na upravljanje Hrvatske ceste d.o.o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a dozvola, KLASA: UP/I-361-03/16-01/000193, URBROJ: 2158/1-01-13-01/23-17-0007, od 04.07.2017., Uporabna dozvola: KLASA: UP/I-361-05/21-01/000021, URBROJ: 2158/1-16-01/01-21-0006, od 31.03.2021.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-Antunovac  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pod upravom Općine Antunova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đevinska dozvola, KLASA: UP/I-361-03/16-01/000193, URBROJ: 2158/1-01-13-01/23-17-0007, od 04.07.2017., Uporabna dozvola: KLASA: UP/I-361-05/21-01/000021, URBROJ: 2158/1-16-01/01-21-0006, od 31.03.2021.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-Antunovac  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pod upravom Općine Antunova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đevinska dozvola, KLASA: UP/I-361-03/16-01/000193, URBROJ: 2158/1-01-13-01/23-17-0007, od 04.07.2017., Uporabna dozvola: KLASA: UP/I-361-05/21-01/000021, URBROJ: 2158/1-16-01/01-23-0006, od 31.03.2021.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-Antunovac  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e dobro, na upravljanje Hrvatske ceste d.o.o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đevinska dozvola, KLASA: UP/I-361-03/16-01/000193, URBROJ: 2158/1-01-13-01/23-17-0007, od 04.07.2017., Uporabna dozvola: KLASA: UP/I-361-05/21-01/000021, URBROJ: 2158/1-16-01/01-21-0006, od 31.03.2021.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-Antunovac   Biciklistička staz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pod upravom Općine Antunova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đevinska dozvola, KLASA: UP/I-361-03/16-01/000193, URBROJ: 2158/1-01-13-01/23-17-0007, od 04.07.2017., Uporabna dozvola: KLASA: UP/I-361-05/21-01/000021, URBROJ: 2158/1-16-01/01-21-0006, od 31.03.2021.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ešačka staza – Ul. Vilima Hefer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/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o. 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ešačka staza – Ulica Kralja Zvonimir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o. 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ešačka staza – Ulica Hrvatske Republik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o. 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iklistička staza – Ulica Hrvatske Republik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o. Antunova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JAVNA PARKIRALI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2126"/>
        <w:gridCol w:w="1559"/>
        <w:gridCol w:w="4111"/>
        <w:gridCol w:w="2551"/>
      </w:tblGrid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i vr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i zemljišnoknjižna če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opć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ništvo i upravlja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zvole za uređenje, građenje i uporabu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JAVNE GARAŽ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2126"/>
        <w:gridCol w:w="1559"/>
        <w:gridCol w:w="4111"/>
        <w:gridCol w:w="2551"/>
      </w:tblGrid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i vr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i zemljišnoknjižna če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opć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ništvo i upravlja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zvole za uređenje, građenje i uporabu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JAVNE ZELENE POVRŠ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2126"/>
        <w:gridCol w:w="1559"/>
        <w:gridCol w:w="4111"/>
        <w:gridCol w:w="2551"/>
      </w:tblGrid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i vr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i zemljišnoknjižna če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opć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ništvo i upravlja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zvole za uređenje, građenje i uporabu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ometno igralište NK „Vitez 92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ađevinska dozvola: KLASA: UP/I-361-03/99-01/6, URBROJ: 2158-04-3/2-99-3 SK., 19.04.1999. Lokacijska dozvola: UP/I-350-05/10-01/301, URBROJ: 2158/1-01-22/12-12-8 MM., 09.02.20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ometno igralište NK „Slavonija“, Ivan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GRAĐEVINE I UREĐAJI JAVNE NAMJE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26"/>
        <w:gridCol w:w="1985"/>
        <w:gridCol w:w="1559"/>
        <w:gridCol w:w="4111"/>
        <w:gridCol w:w="2551"/>
      </w:tblGrid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i vr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i zemljišnoknjižna če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opć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ništvo i upravlja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zvole za uređenje, građenje i uporabu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ometno igrališ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te pa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jkaško igrališ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sko košarkaško igrališ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rabna dozvola: UP/I-361-05/22-01/000124, URBROJ: 2158-16-02/01-22-0006, 21.06.2022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jsko nogometno igralište za mali nogome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nogometno igrališ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JAVNA RASVJ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926"/>
        <w:gridCol w:w="2085"/>
        <w:gridCol w:w="1527"/>
        <w:gridCol w:w="4356"/>
        <w:gridCol w:w="2551"/>
      </w:tblGrid>
      <w:tr>
        <w:trPr>
          <w:trHeight w:val="7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i vrs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i zemljišnoknjižna čestic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općin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ništvo i upravlja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zvole za uređenje, građenje i uporabu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na biciklističkoj staza – Josip dvor - Antunova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–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Uporabna dozvola: UP/I-361-05/21-01/000099, URBROJ: 2158/1-16-01-01/01-21-007, 06.06.2021. godine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highlight w:val="yellow"/>
              </w:rPr>
            </w:pPr>
            <w:r>
              <w:rPr>
                <w:sz w:val="48"/>
                <w:szCs w:val="48"/>
                <w:highlight w:val="yellow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ka Hrvat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highlight w:val="yellow"/>
              </w:rPr>
            </w:pPr>
            <w:r>
              <w:rPr>
                <w:sz w:val="48"/>
                <w:szCs w:val="48"/>
                <w:highlight w:val="yellow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vlasnik 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ječko-baranjska župan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ka Hrvat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ječko-baranjska župan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na biciklističkoj stazi - Josipin Dvor do državne ceste D5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rabna dozvola: UP/I-361-05/21-01/000099, URBROJ: 2158/1-16-01-01/01-21-007, 06.06.2021. godine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ulici Ante Starčević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e dobro – na upravljanje Hrvatske ce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ulici Tina Ujević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ulici Petra Svačić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ulici Kralja Zvonimi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e dobro – na upravljanje Hrvatske ce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unovac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unovac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ulici Braće Radić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e dobro – na upravljanje Hrvatske ce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na rasvjeta u ulici Hrvatske Republike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ka Hrvat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e dobro – na upravljanje Hrvatske ce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e dobro – na upravljanje Hrvatske ce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ulici Petefi Šand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Školskoj uli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ovnja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ovnja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ovnja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ovnja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ječko-baranjska županija – pod upravom Hrvatskih v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ovnja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e dobro – pod upravom uprave za ceste Osječko-baranjske župan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ulici Bana Josipa Jelačić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ulici Josipa Kozar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unovac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ulici A.G. Matoš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unovac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ulici N.Š. Zrinsko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unovac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Dugoj ulic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e dobro – na upravljanju uprave za ceste Osječko-baranjske župan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Čepinskoj ulic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e dobro – na upravljanju uprave za ceste Osječko-baranjske župan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Maloj ulic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vlasništvo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Crkvenoj ulic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vlasništvo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Držaničkoj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, vlasništvo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ulici Hrvatskih branitelj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/1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u ulici dr. Franje Tuđma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dobro u općoj uporabi – pod upravom Općine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na rasvjeta na Gospodarskoj zoni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ka Hrvat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– Ulica vlč. Vilima Hefe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ka Hrvat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a dozvola, KLASA: UP/I-361-03/21-01/000061, URBROJ: 2158/1-16-01-01/18-21-0013, od 24.02.2021.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 - biciklistička staza Ivanovac-Antunova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a dozvola, KLASA: UP/I-361-03/24-01/000483, URBROJ: 2158-16/21-24-0015, od 12.08.2024.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 - biciklistička staza Ivanovac-Antunova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đevinska dozvola, KLASA: UP/I-361-03/24-01/000483, URBROJ: 2158-16/21-24-0015, od 12.08.2024.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 - biciklistička staza Ivanovac-Antunova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đevinska dozvola, KLASA: UP/I-361-03/24-01/000483, URBROJ: 2158-16/21-24-0015, od 12.08.2024.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 - biciklistička staza Ivanovac-Antunova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đevinska dozvola, KLASA: UP/I-361-03/24-01/000483, URBROJ: 2158-16/21-24-0015, od 12.08.2024.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 - biciklistička staza Ivanovac-Antunova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ovnja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đevinska dozvola, KLASA: UP/I-361-03/24-01/000483, URBROJ: 2158-16/21-24-0015, od 12.08.2024.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 GROBLJA I KREMATORIJI NA GROBLJ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2126"/>
        <w:gridCol w:w="1559"/>
        <w:gridCol w:w="4111"/>
        <w:gridCol w:w="2551"/>
      </w:tblGrid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i vr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i zemljišnoknjižna če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opć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ništvo i upravlja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zvole za uređenje, građenje i uporabu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blje - Antun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đevinska dozvola: KLASA: UP/I-361-03/98-01/158, URBROJ: 2158-04-3/2-93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rabna dozvola: KLASA: UP/I-361-05/01-01/0141, URBROJ: 2158-04-3/3-01-0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blje – Ivanova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GRAĐEVINE NAMIJENJENE OBAVLJANJU JAVNOG PRIJEVO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097"/>
        <w:gridCol w:w="2134"/>
        <w:gridCol w:w="1565"/>
        <w:gridCol w:w="4082"/>
        <w:gridCol w:w="2551"/>
      </w:tblGrid>
      <w:tr>
        <w:trPr>
          <w:trHeight w:val="8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i vrs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i zemljišnoknjižna čest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starska opć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ništvo i upravlja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zvole za uređenje, građenje i uporabu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36:00Z</dcterms:created>
  <dc:creator>Tonka</dc:creator>
  <dc:description/>
  <cp:keywords/>
  <dc:language>en-US</dc:language>
  <cp:lastModifiedBy>Dajana Sušec</cp:lastModifiedBy>
  <cp:lastPrinted>2019-10-31T08:21:00Z</cp:lastPrinted>
  <dcterms:modified xsi:type="dcterms:W3CDTF">2025-02-21T08:44:00Z</dcterms:modified>
  <cp:revision>90</cp:revision>
  <dc:subject/>
  <dc:title>OPĆINA ANTUNOVAC</dc:title>
</cp:coreProperties>
</file>