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944599505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>
          <w:trHeight w:val="80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OVJERENSTVO ZA PROVEDBU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OGLA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LASA: 112-03/25-01/01</w:t>
      </w:r>
    </w:p>
    <w:p>
      <w:pPr>
        <w:pStyle w:val="Normal"/>
        <w:rPr>
          <w:sz w:val="24"/>
        </w:rPr>
      </w:pPr>
      <w:r>
        <w:rPr>
          <w:sz w:val="24"/>
        </w:rPr>
        <w:t>URBROJ: 2158-8-01-25-26</w:t>
      </w:r>
    </w:p>
    <w:p>
      <w:pPr>
        <w:pStyle w:val="Normal"/>
        <w:rPr/>
      </w:pPr>
      <w:r>
        <w:rPr>
          <w:sz w:val="24"/>
        </w:rPr>
        <w:t>Antunovac, 18. ožujka 2025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 temelju članaka 20. i 23. Zakona o službenicima i namještenicima u lokalnoj i područnoj (regionalnoj) samoupravi („Narodne novine“ broj 86/08, 61/11, 04/18 i 112/19) i Odluke Pročelnika Jedinstvenog upravnog odjela o imenovanju Povjerenstva za provedbu oglasa za prijam u radni odnos Komunalnog djelatnika na određeno vrijeme, Povjerenstvo sastavlja sljedeć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JEŠĆE O PROVEDENOM POSTUPKU I RANG LI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OMUNALNI DJELAT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glas je objavljen putem nadležne službe za zapošljavanje, Hrvatski zavod za zapošljavanje Osijek, od 24. veljače 2025. godi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k za podnošenje prijava je 04. ožujka 2025. god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bjava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Oglas za prijam na radno mjesto Komunalni djelatnik, objavljen je putem nadležne službe za zapošljavanje, Hrvatski zavod za zapošljavanje Osijek, od 24. veljače 2025. godine.</w:t>
      </w:r>
    </w:p>
    <w:p>
      <w:pPr>
        <w:pStyle w:val="Normal"/>
        <w:ind w:left="1080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egled pristiglih prijav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oglas je pristiglo 6 prijava, koje je Povjerenstvo otvorilo i pregledalo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Popis kandidata koji su podnijeli pravodobnu, urednu i formalno ispravnu prijavu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evo Krist, Školska 47, Antunovac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jan Juranić, Duga ulica 92, Ivanovac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ert Crneković, Duga ulica 14, Ivanovac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mica Bartolović, Školska 53, Antunovac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Jan Sabo, Držanička 11, Ivanovac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atej Plečko, Duga ulica 122a, Ivanova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Popis kandidata koji nisu podnijeli pravodobnu i urednu prijavu ili ne ispunjavaju formalne uvjete - sa navedenim razlogom zbog kojih se ne smatraju kandidatom: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4"/>
        </w:rPr>
      </w:pPr>
      <w:r>
        <w:rPr>
          <w:sz w:val="24"/>
          <w:szCs w:val="24"/>
        </w:rPr>
        <w:t>nem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tvrđivanje liste kandidat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kon pregleda pravodobnosti i potpunosti prijava utvrđeno je da na provjeru mogu pristupiti samo kandidati koji ispunjavaju formalne uvjete iz oglasa, a to s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tevo Krist, Školska 47, Antunovac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ejan Juranić, Duga ulica 92, Ivanovac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ert Crneković, Duga ulica 14, Ivanovac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omica Bartolović, Školska 53, Antunovac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an Sabo, Držanička 11, Ivanovac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tej Plečko, Duga ulica 122a, Ivanovac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državanje prethodne provjere znanja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 xml:space="preserve">Prethodna provjera znanja i sposobnosti održana je dana 14. ožujka 2025. godine, u 09,00 sati, na lokaciji Općina Antunovac, Antunovac, B. Radića 4, Općinska vijećnica. Provjeri je imalo pravo pristupa šest kandidata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su pristupili na pisano testiranje sa brojem točnih odgovara na pitanja i bodov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omica Bartolović, Školska 53, Antunovac – 5 točnih odgovora od 5, što po dodijeljenim bodovima iznosi 5 (pet) bodov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evo Krist, Školska 47, Antunovac – 5 točnih odgovora od 5, što po dodijeljenim bodovima iznosi 5 (pet) bodov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bert Crneković, Duga ulica 14, Ivanovac – 4 točna odgovora od 5, što po dodijeljenim bodovima iznosi 4 (četiri) bod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Jan Sabo, Držanička 11, Ivanovac – 4 točna odgovora od 5, što po dodijeljenim bodovima iznosi 4 (četiri) bod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tej Plečko, Duga ulica 122a, Ivanovac – 2 točna odgovora od 5, što po dodijeljenim bodovima iznosi 2 (dva) boda.</w:t>
      </w:r>
    </w:p>
    <w:p>
      <w:pPr>
        <w:pStyle w:val="Normal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intervju, koji se održao dana 17. ožujka 2025. godine, u Općini Antunovac, Antunovac, B. Radića 4, ured pročelnika, pozvani su, pristupili te ostvarili sljedeće bodove kandidat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omica Bartolović, Školska 53, Antunovac –  6 (šest) bodov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Stevo Krist, Školska 47, Antunovac –  7 (sedam) bodov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obert Crneković, Duga ulica 14, Ivanovac – 9 (devet) bodov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an Sabo, Držanička 11, Ivanovac – 9 (devet) bodova.</w:t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Rang list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kon prethodne provjere znanja i intervjua, Povjerenstvo utvrđuje rang listu kandidat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Robert Crneković, Duga ulica 14, Ivanovac - 13 bodov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Jan Sabo, Držanička 11, Ivanovac – 13 bodov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evo Krist, Školska 47, Antunovac – 12 bodova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Tomica Bartolović, Školska 53, Antunovac – 11 bodov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Zaključak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Nakon prethodne provjere znanja i intervjua, te utvrđene rang liste kandidata Povjerenstvo dostavlja ovo izvješće na daljnje postupanje pročelniku Jedinstvenog upravnog odjela.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  <w:szCs w:val="24"/>
        </w:rPr>
        <w:t xml:space="preserve">POVJERENSTVO ZA 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  <w:szCs w:val="24"/>
        </w:rPr>
        <w:t>PROVEDBU OGLASA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2:00Z</dcterms:created>
  <dc:creator>ALEN</dc:creator>
  <dc:description/>
  <cp:keywords/>
  <dc:language>en-US</dc:language>
  <cp:lastModifiedBy>Dinko Rupnik</cp:lastModifiedBy>
  <cp:lastPrinted>2024-04-16T09:49:00Z</cp:lastPrinted>
  <dcterms:modified xsi:type="dcterms:W3CDTF">2025-03-18T14:08:00Z</dcterms:modified>
  <cp:revision>49</cp:revision>
  <dc:subject/>
  <dc:title/>
</cp:coreProperties>
</file>