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507879025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5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25</w:t>
      </w:r>
    </w:p>
    <w:p>
      <w:pPr>
        <w:pStyle w:val="Normal"/>
        <w:rPr/>
      </w:pPr>
      <w:r>
        <w:rPr>
          <w:sz w:val="24"/>
        </w:rPr>
        <w:t>Antunovac, 18. ožujka 2025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</w:t>
      </w:r>
      <w:bookmarkStart w:id="0" w:name="_Hlk133390962"/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temelju članaka 23. i 29. Zakona o službenicima i namještenicima u lokalnoj i područnoj (regionalnoj) samoupravi („Narodne novine“ broj 86/08, 61/11, 04/18 i 112/19) i Oduke Pročelnika Jedinstvenog upravnog odjela Općine Antunovac o imenovanju Povjerenstva za provedbu oglasa za prijam u radni odnos Komunalnog djelatnika na određeno vrijeme, Povjerenstvo sastavlja sljedeću</w:t>
      </w:r>
      <w:bookmarkEnd w:id="0"/>
      <w:r>
        <w:rPr>
          <w:color w:val="FF0000"/>
          <w:sz w:val="24"/>
        </w:rPr>
        <w:t xml:space="preserve">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ON PRETHODNE PROVJERE ZNANJA I INTERVJU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/>
      </w:pPr>
      <w:r>
        <w:rPr>
          <w:b/>
          <w:sz w:val="24"/>
        </w:rPr>
        <w:t>Oglas je objavljen putem nadležne službe za zapošljavanje, Hrvatski zavod za zapošljavanje Osijek, od 24. veljače 2025. godine.</w:t>
      </w:r>
    </w:p>
    <w:p>
      <w:pPr>
        <w:pStyle w:val="Normal"/>
        <w:jc w:val="center"/>
        <w:rPr/>
      </w:pPr>
      <w:r>
        <w:rPr>
          <w:b/>
          <w:sz w:val="24"/>
        </w:rPr>
        <w:t>Rok za podnošenje prijava je 04. ožujka 2025. godine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državanje prethodne provjere znanja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Prethodna provjera znanja i sposobnosti održana je dana 14. ožujka 2025. godine, u 09,00 sati, na lokaciji Općina Antunovac, Antunovac, Braće Radića 4, vijećnica. Provjeri je imalo pravo pristupa 6 kandidata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točnih odgovora na pitanja i bodova: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93098823"/>
      <w:r>
        <w:rPr>
          <w:sz w:val="24"/>
        </w:rPr>
        <w:t xml:space="preserve">Tomica Bartolović, Školska 53, Antunovac </w:t>
      </w:r>
      <w:bookmarkEnd w:id="1"/>
      <w:r>
        <w:rPr>
          <w:sz w:val="24"/>
        </w:rPr>
        <w:t>–  5 (pet) bodo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evo Krist, Školska 47, Antunovac – 5 (pet) bodo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bert Crneković, Duga ulica 14, Ivanovac – 4 (četiri) boda,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93098870"/>
      <w:r>
        <w:rPr>
          <w:sz w:val="24"/>
        </w:rPr>
        <w:t xml:space="preserve">Jan Sabo, Držanička 11, Ivanovac </w:t>
      </w:r>
      <w:bookmarkEnd w:id="2"/>
      <w:r>
        <w:rPr>
          <w:sz w:val="24"/>
        </w:rPr>
        <w:t>– 4 (četiri) bo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atej Plečko, Duga ulica 122a, Ivanovac – 2 (dva) bod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 intervju, koji se održao dana 17. ožujka 2025. godine, u Općini Antunovac, Antunovac, Braće Radića 4, ured Pročelnika, pozvani su, pristupili te ostvarili sljedeće bodove kandidat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mica Bartolović, Školska 53, Antunovac –  6 bodov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evo Krist, Školska 47, Antunovac –  7 bodov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ert Crneković, Duga ulica 14, Ivanovac – 9 bodov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an Sabo, Držanička 11, Ivanovac – 9 bod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thodne provjere znanja i intervjua, Povjerenstvo utvrđuje rang listu kandid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bert Crneković, Duga ulica 14, Ivanovac - 13 bodov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n Sabo, Držanička 11, Ivanovac – 13 bodov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evo Krist, Školska 47, Antunovac – 12 bodov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omica Bartolović, Školska 53, Antunovac – 11 bodov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>POVJERENSTVO ZA</w:t>
      </w:r>
    </w:p>
    <w:p>
      <w:pPr>
        <w:pStyle w:val="Normal"/>
        <w:ind w:left="5040"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VEDBU OGLASA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3:00Z</dcterms:created>
  <dc:creator>ALEN</dc:creator>
  <dc:description/>
  <cp:keywords/>
  <dc:language>en-US</dc:language>
  <cp:lastModifiedBy>Dinko Rupnik</cp:lastModifiedBy>
  <cp:lastPrinted>2019-03-19T10:23:00Z</cp:lastPrinted>
  <dcterms:modified xsi:type="dcterms:W3CDTF">2025-03-18T14:23:00Z</dcterms:modified>
  <cp:revision>37</cp:revision>
  <dc:subject/>
  <dc:title/>
</cp:coreProperties>
</file>