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5448451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12</w:t>
      </w:r>
    </w:p>
    <w:p>
      <w:pPr>
        <w:pStyle w:val="Normal"/>
        <w:rPr>
          <w:sz w:val="24"/>
        </w:rPr>
      </w:pPr>
      <w:r>
        <w:rPr>
          <w:sz w:val="24"/>
        </w:rPr>
        <w:t>Antunovac, 07. ožujk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luke Pročelnika Jedinstvenog upravnog odjela Općine Antunovac o imenovanju Povjerenstva za provođenje oglasa za prijam u radni odnos Komunalnog djelatnika na određeno vrijeme, Povjerenstvo sastavlja sljedeć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PISNIK SA OTVARANJA PRIJAVA ZA PRIJA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glas je objavljen putem nadležne službe za zapošljavanje, Hrvatski zavod za zapošljavanje Osijek, od 24. veljače 2025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04. ožujak 2025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tvaranja pristiglih prijava:</w:t>
      </w:r>
    </w:p>
    <w:p>
      <w:pPr>
        <w:pStyle w:val="Normal"/>
        <w:ind w:left="720" w:right="-7" w:hanging="0"/>
        <w:jc w:val="both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Dana 07. ožujka  2025. godine, u 11,00 sati, na lokaciji Općina Antunovac,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tunovac, B. Radića 4, ured pročelnik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oglas je pristiglo 6 prijava, koje je Povjerenstvo otvorilo i pregledal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evo Krist, Školska 47, Antunova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jan Juranić, Duga ulica 92, Ivanova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ert Crneković, Duga ulica 14, Ivanova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mica Bartolović, Školska 53, Antunova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 Sabo, Držanička 11, Ivanova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j Plečko, Duga ulica 122a, Ivanovac.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POVJERENSTVO ZA 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3:00Z</dcterms:created>
  <dc:creator>ALEN</dc:creator>
  <dc:description/>
  <cp:keywords/>
  <dc:language>en-US</dc:language>
  <cp:lastModifiedBy>Dinko Rupnik</cp:lastModifiedBy>
  <cp:lastPrinted>2023-04-14T15:21:00Z</cp:lastPrinted>
  <dcterms:modified xsi:type="dcterms:W3CDTF">2025-03-07T12:52:00Z</dcterms:modified>
  <cp:revision>55</cp:revision>
  <dc:subject/>
  <dc:title/>
</cp:coreProperties>
</file>