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Na temelju članka 36. Zakona o lokalnoj i područnoj (regionalnoj) samoupravi („Narodne novine“ broj 33/01, 60/01, 129/05, 109/07, 125/08, 36/09, 36/09, 150/11, 144/12, 19/13, 137/15, 98/19 i 144/20), članka 45. Zakona o proračunu («Narodne novine» broj 144/21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, 3/18, 7/19, 3/20, 2/21 i 7/21), Općinsko vijeće Općine Antunovac </w:t>
      </w:r>
      <w:r>
        <w:rPr>
          <w:rFonts w:cs="Times New Roman" w:ascii="Times New Roman" w:hAnsi="Times New Roman"/>
          <w:szCs w:val="24"/>
        </w:rPr>
        <w:t xml:space="preserve">na svojoj 39. sjednici održanoj </w:t>
      </w:r>
      <w:r>
        <w:rPr/>
        <w:t xml:space="preserve">dana </w:t>
      </w:r>
      <w:bookmarkStart w:id="0" w:name="_Hlk160451009"/>
      <w:r>
        <w:rPr>
          <w:rFonts w:cs="Times New Roman" w:ascii="Times New Roman" w:hAnsi="Times New Roman"/>
        </w:rPr>
        <w:t>18. rujna 2024</w:t>
      </w:r>
      <w:r>
        <w:rPr/>
        <w:t xml:space="preserve">. godine, donosi </w:t>
      </w:r>
      <w:bookmarkEnd w:id="0"/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/>
      </w:pPr>
      <w:r>
        <w:rPr>
          <w:rFonts w:cs="Times New Roman" w:ascii="Times New Roman" w:hAnsi="Times New Roman"/>
          <w:bCs/>
        </w:rPr>
        <w:t>o V. izmjeni i dopuni Proračuna Općine Antunovac za 2024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4. godinu i Projekcijama za 2025. i 2026. godinu („Službeni glasnik Op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</w:rPr>
        <w:t>ine Antunovac“ broj 12/23, 1/24, 2/24, 4/24 i 5/24) u članku 1. mijenjaju se planirani iznosi za 2024. godinu:</w:t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Proračun Općine Antunovac za 2024. godinu sastoji se od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žetak Računa prihoda i rashoda i Sažetak financiranja</w:t>
      </w:r>
    </w:p>
    <w:tbl>
      <w:tblPr>
        <w:tblW w:w="1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659"/>
        <w:gridCol w:w="1405"/>
        <w:gridCol w:w="1217"/>
        <w:gridCol w:w="1360"/>
        <w:gridCol w:w="1384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12.820,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.0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39.830,0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93.51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44.518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01.67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77.68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.632,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.632,0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414,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414,3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62.784,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362.784,3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POLOŽIVA SREDSTVA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152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152,3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prihoda i rashoda prema izvorima financiranja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87"/>
        <w:gridCol w:w="1405"/>
        <w:gridCol w:w="1350"/>
        <w:gridCol w:w="1350"/>
        <w:gridCol w:w="1384"/>
      </w:tblGrid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25.820,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52.830,0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.712.820,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39.830,0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orez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.022,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.532,0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.022,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6.532,0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inozemstva i od subjekata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35.6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88.15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42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42.7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92.89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45.39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5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7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.6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hodi od upravnih i administrativnih pristojbi, pristojbi po posebnim propisima i naknad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6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1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2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 i prihodi od donaci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6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upravne mjere i ostali pri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ne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95.18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22.19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93.51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.744.51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.8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.81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27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9.2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0.21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09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.251,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.251,6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.928,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0.928,3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.4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3.3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01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.3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79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79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9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.59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.59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01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77.68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20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96.4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.1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9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18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18.7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16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54.9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28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shodi prema funkcijskoj klasifikaciji</w:t>
      </w:r>
    </w:p>
    <w:tbl>
      <w:tblPr>
        <w:tblW w:w="13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405"/>
        <w:gridCol w:w="1430"/>
        <w:gridCol w:w="1350"/>
        <w:gridCol w:w="1384"/>
      </w:tblGrid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, VRSTA RASHODA / IZDA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.595.188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22.198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9.6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51.33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1 "Izvršna  i zakonodavna tijela, financijski i fiskalni poslovi, vanjski poslovi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4.3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6.02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6 Opće javne usluge koje nisu drugdje svrsta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 Obr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2 Civilna obr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378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378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2 Usluge protupožarne zaštit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6 Rashodi za javni red i sigurnost koji nisu drugdje svrsta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68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68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.5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.52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2 "Poljoprivreda, šumarstvo, ribarstvo i lov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7 Ostale industr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0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2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20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1 Gospodarenje otpado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2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3 Smanjenje zagađ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4 Zaštita bioraznolikosti i krajolik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77.0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051.35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1 Razvoj stan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2 Razvoj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00.6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75.03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 Zdravstv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6 Poslovi i usluge zdravstva koji nisu drugdje svrsta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45.37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66.37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1 Službe rekreacije i sport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70.1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91.12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2 Službe kultur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4 Religijske i druge službe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.0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.08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1 Predškolsko i osnovno obraz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6 Dodatne usluge u obrazovanju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 Socijalna zaštit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7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.78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4 Obitelj i djec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1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.140,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6 Stan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financiranja</w:t>
      </w:r>
    </w:p>
    <w:tbl>
      <w:tblPr>
        <w:tblW w:w="1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961"/>
        <w:gridCol w:w="1405"/>
        <w:gridCol w:w="1350"/>
        <w:gridCol w:w="1350"/>
        <w:gridCol w:w="1320"/>
      </w:tblGrid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ci od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414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414,3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414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414,3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dionice i udjele u glavnic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.404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.404,3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.154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.154,38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U Proračunu Općine Antunovac za 2024. godinu i Projekcijama za 2025. i 2026. godinu („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“ broj 12/23, 1/24, 2/2, 4/24 i 5/24) 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4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544"/>
        <w:gridCol w:w="1405"/>
        <w:gridCol w:w="2000"/>
        <w:gridCol w:w="1350"/>
        <w:gridCol w:w="1384"/>
      </w:tblGrid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/ IZDA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37.602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64.612,38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 001 JEDINSTVENI UPRAVNI ODJEL, PREDSTAVNIČKA I IZVRŠNA TIJELA, VLASTITI POG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037.602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7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164.612,38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0101 JEDINSTVENI UPRAVNI ODJEL, PREDSTAVNIČKA I IZVRŠNA TIJELA, VLASTITI POG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037.602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7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164.612,38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0 Administrativni i komunalni poslov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86.76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88.434,38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ashodi za zaposl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Zajednički materijalni ras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.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81.2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.7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.7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7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7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3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3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6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6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6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Zajednički financijski ras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daci za dionice i udjele u glavnic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Javni radov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Donacija drugim pravnim osoba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AŽELI - FAZA I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3 Otplata kredi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.40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.404,38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.15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.154,38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15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154,38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.15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.154,38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opreme i namještaja za potrebe uprav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računalne progra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1 Gradnja objekata i uređaja komunalne infrastruktu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57.0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26.0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nogostup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9 Javna rasvjeta - izgradn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1 Izgradnja groblja - Antunovac, Ivanova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6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2 Opre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8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8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1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1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1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1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6 Izgradnja na javnim površina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7 Rekonstrukcija nerazvrstane ceste - Ul. kralja Zvonimi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8 Zelena tržni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4 Parking u Mirnoj ul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7 Izgradnja dječjeg igrališ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8 Izgradnja pješačkih staza na jezer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9 Semafor u Antunovcu kod škol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30 Pješački pružni prijela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2 Održavanje komunalne infrastruktu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8.1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8.1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Održavanje javnih površina i dječjih igrališ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9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9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7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Odvodnja atmosferskih voda - otvoreni kanal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0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Nerazvrstane ces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6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351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351,6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351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351,6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351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351,6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268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268,3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268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268,3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68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68,3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Sanacija deponi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Javna rasvjeta - održavan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imsko održavanje javnih površ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Održavanje grobl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2 Mjere prilagodbe klimatskim promjenama - sadnice staba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3 Razvoj poljoprivred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Razvoj poljoprivred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.3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.3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0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0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4 Javne potrebe u socijalnoj skrb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7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.7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ocijalna pomoć obitelji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1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.1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6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.6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6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.6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4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4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Naknade građanima i kućanstvi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5 Javne potrebe u špor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70.1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91.1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špor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duka tenis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Sportske manifestaci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Sportska opre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Sportsko rekreacijski centa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Sportski teren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6 Javne potrebe u kultur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kultur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Kulturne manifestaci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7 Predškolski odgoj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redškolski odgoj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8 Obrazovan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moć obrazovanj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tpora udrugama mladi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9 Zdravst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Ambula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0 Religi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vjerskim zajednica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Kip Sv. 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Kapitalne donacije za izgradnju crkv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1 Gospodarenje otpado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5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5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aniranje divljih deponi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Održavanje reciklažnog dvoriš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Poticajna naknada za smanjenje količine miješanog otpa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komunalne opr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Opremanje reciklažnog dvoriš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2 Ulaganje i održavanje objeka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.0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9.3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Održavanje objeka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6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društvene objek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Energetska obnov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Ulaganja u objekte u vlasništvu Općine Antunova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gram 1013 Urbanizam i prostorno uređen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storno planiran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4 Civilna zašti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.70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.70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lanski dokument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Civilna zašti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Vatrogast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Spašavanje, zaštita života i imov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Crveni kri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5 Političke strank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političkim stranka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7 Razvoj civilnog društv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a udrugama za razvoj civilnog društv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8 Razvoj turiz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8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8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evitalizacija utvrde Kolođva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3 Info stupov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gram 1020 Obnovljivi izvori energi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Solarne elektra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1 Razvoj poduzetništ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Centar za gos. razvoj, poduzetništvo i inovaci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romidžba poduzetništv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3 Jačanje gospodarstv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Sufinanciranje kamata na stambene kredi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4 Zaštita životin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Zaštita životin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za 2024. godinu povećavaju se ukupni rashodi i izdaci te prihodi i primici za 127.010,00 eura. Planiraju se novi projekti: Izgradnje semafora kod škole u Antunovcu i projekt Poduke tenisa. Povećava se iznos sufinanciranja javnog prijevoza dok se ostale manje izmjene odnose se na usklađenja planiranih prihoda i rashoda prema stvarnim potrebama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4-10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18. rujn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PREDSJEDNIK OPĆINSKOG VIJEĆ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Zlatko Matijević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Ivana Mišković</cp:lastModifiedBy>
  <cp:lastPrinted>2024-03-06T13:35:00Z</cp:lastPrinted>
  <dcterms:modified xsi:type="dcterms:W3CDTF">2024-09-23T07:52:00Z</dcterms:modified>
  <cp:revision>84</cp:revision>
  <dc:subject/>
  <dc:title>OP]INSKO POGLAVARSTVO OP]INE ANTUNOVAC na 10</dc:title>
</cp:coreProperties>
</file>