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6. Zakona o poljoprivredi („Narodne novine“ broj 118/18, 42/20, 127/20, 52/21 i 152/22), Pravilniku o državnim potporama u sektoru poljoprivrede i ruralnom razvoju („Narodne novine“ broj 7/21) te članka 45. Statuta Općine Antunovac („Službeni glasnik Općine Antunovac“ broj 2/13, 3/18, 7/19, 3/20, 2/21 i 7/21), Općinski načelnik Općine Antunovac, dana _____________________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ED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potpora u poljoprivredi na području Općine Antun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2024. - 2025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UVJ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ogramom utvrđuju se aktivnosti u poljoprivredi za koje će Općina Antunovac za razdoblje 2024. – 2025. godine dodjeljivati potpore male vrijednosti te kriteriji i postupak dodjele isti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ore podrazumijevaju dodjelu bespovratnih novčanih sredstava iz Proračuna Općine Antunov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male vrijednosti dodjeljuju se sukladno pravilima EU o pružanju državne potpore poljoprivredi i ruralnom razvoju propisanim Uredbom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(u daljnjem tekstu: Uredba 1408/2013, 2019/3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. Uredbe 1408/2013, 2019/316, ovaj se Program primjenjuje na potpore dodijeljene poduzetnicima koji se bave primarnom proizvodnjom poljoprivrednih proizvoda, uz iznimku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čiji je iznos određen na temelju cijene ili količine proizvoda stavljenih na tržište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vjetovanih korištenjem domaćih umjesto uvoznih proizvo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 Uredbe 1408/2013, 2019/316,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rgovačkim društvom u ovom Programu podrazumijeva se mikro, mali i srednji poduzetnik upisan u Upisnik poljoprivrednih gospodarsta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, točka 2. Uredbe 1408/2013 i članku 2., točka 2. Uredbe 1407/2013 pod pojmom „jedan poduzetnik“ obuhvaćena su sva poduzeća koja su u najmanje jednom od sljedećih međusobnih odnos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4979566"/>
      <w:bookmarkEnd w:id="0"/>
      <w:r>
        <w:rPr>
          <w:rFonts w:cs="Times New Roman" w:ascii="Times New Roman" w:hAnsi="Times New Roman"/>
          <w:b/>
          <w:sz w:val="24"/>
          <w:szCs w:val="24"/>
        </w:rPr>
        <w:t>MJERE I AKTI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Antunovac će u razdoblju 2024. – 2025. godine dodjeljivati potpore za slijedeće aktivnost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im Programom predviđene su slijedeće mje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r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a 1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nabave sustava za navodnjavanje na otvorenim i zatvorenim prostorim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analize t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čelarst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1. SUFINANCIRANJE NABAVE SUSTAVA ZA NAVODNJAVANJE NA OTVORENIM I ZATVORENIM PROSTO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, modernizacija i unaprjeđenje poljoprivredne proizvodnje na poljoprivrednim gospodarstvima jačanjem tehnološke osnove poljoprivred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  najmanje godinu dana od dana objave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sustava za navodnjavanje (spremnika za vodu, pumpi, filtera, nepropusnih folija za akumulacijsku lagunu, raspršivača cijevi i ostalih elemenata sustava za navodnjavanje) na otvorenim i zatvorenim prostor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prihvatljivih troškova maksimalno do 1.500,00 EUR po korisniku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korisni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i vlasništva nad predmetom ulag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2.: SUFINANCIRANJE ANALIZE T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stanja poljoprivrednog zemljišta i pravilnom primjenom danih preporuka poboljšanje kakvoće poljoprivrednog zemljiš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,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a za kontrolu plodnosti tla na poljoprivrednim gospodarstvima radi praćenja stanja poljoprivrednog zemljišta i utvrđivanja preporuka za gnojidbu u ratarskoj proizvodnji, kao i proizvodnji voća i povrća podrazumijeva: uzimanje uzoraka tla na terenu, laboratorijsku analizu uzoraka tla i interpretaciju rezultata uključujući preporuke za gnojid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tljivi trošak  je trošak analize tla i preporuke za gnojidbu provedenih od ovlaštenih institu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od cijene jedne analize tla i preporuke za gnojidbu, neovisno o broju uzoraka, a najviše do 25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3.:  SUFINANCIRANJE PČELARS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mjer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ržavanje i razvoj pčelarstva na području Općine Antunovac te jačanje na tržištu pčelinjim proizvodima (med, pčelinji otrov, propolis, matična mliječ, pelud, cvjetni prah, vosak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govačka društva, obrti, zadruge i obiteljska poljoprivredna gospodarstva upisana u upisnik poljoprivrednih gospodarstava i  Evidenciju pčelara i pčelinjaka, koja imaju sjedište, odnosno prebivalište na području Općine Antunovac te obavljaju svoju djelatnost na području Općine Antunovac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nove pčelarske oprem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lijekova i hrane za uzgoj pčelinjih zajednic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lekcioniranih matica od ovlašte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otpore korisniku iznosi 6,00 EUR po košnici, a najviše u iznosu 400,00 EUR, za prihvatljive trošk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veze korisnika u mjeri 3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jeni vlasništva nad predmetom ulagan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979566"/>
      <w:bookmarkStart w:id="2" w:name="_Hlk14497956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JETI PRIHVATLJIV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upan iznos potpora po mjerama: 1, 2, i 3, na koje se odnosi Uredba Komisije (EU) br. 1408/2013 od 18. prosinca 2013.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, a koje su dodijeljene jednom poduzetniku ne smije prijeći iznos od 20.000.00 EUR-a tijekom trogodišnjeg fiskalnog razdob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rnja granica iz stavka 1. ovog članka primjenjuje se bez obzira na oblik potpo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ili na cilj koji se namjerava postići neovisno o tome financira li se potpora u cijelosti ili djelomično iz sredstava koje su podrijetlom iz EU. Razdoblje od tri fiskalne godine utvrđuju se na temelju fiskalnih godina koje poduzetnik primjenjuje u Republici Hrvatsk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risnik potpore male vrijednosti mora davatelju državne potpore dati Izjavu o iznosima dodijeljenih potpora male vrijednosti u sektoru poljoprivrede iz drugih izvora, sukladno navedenim Uredbama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 Obrazac Izjave o iznosima dodijeljenih potpora male vrijednosti sastavni je dio obrasca Zahtjeva za svak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korisnik može po pojedinoj mjeri ostvariti pravo na potporu samo jednom tijekom jedne kalendarsk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će se prihvaćati zahtjevi onih podnositelja koji su za istu namjenu i za iste aktivnosti dobili bespovratna sredstva male vrijednosti iz drugih programa u okviru državnog proračuna i drugih javnih izvora, javnih fondova Europske unije i izvan Europske u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oliko je korisnik u sustavu Poreza na dodanu vrijednost (PDV-a), PDV nije prihvatljiv troš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ovog programa korisnici ostvaruju pravo na potporu za sve troškove nastal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podnositelj ostvario sredstva sukladno mjerama iz ovog Programa mora kumulativno ispuniti slijedeće uvjet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mora biti upisan u Upisnik poljoprivrednih gospodarstava kao nositelj poljoprivrednog gospodarstva sa sjedištem na području Općine Antunovac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mora imati podmirene, odnosno regulirane financijske obveze s osnova javnih davanja, odnosno prema proračunu Općine Antunovac i RH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korisnik izvršio plaćanje računa po kojem se traži potpor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u Javnom pozivu može odrediti i druge uvjete specifične za provedbu pojedine mj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REBNA DOKUMENTACIJA I POSTUPAK DODJELE POT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Općinski načelnik će za svaku kalendarsku godinu raspisati Javni poziv za dodjelu potpora u poljoprivredi na području Općine Antunovac, kojim će se detaljno navesti mjere, obrasci i dokumenti obvezni za ostvarenje potpora, uvjeti za ostvarenje, rokovi za provedbu i prijavu i d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jeloviti javni poziv objavljuje se na web stranici Općine i kao skraćena obavijest na oglasnim pločama po naselj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e se dodjeljuju na temelju zaprimljenih Zahtjeva, dostavljene dokumentacije i kriterija propisanih ovi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i za potpore podnose se na propisanim obrascima Zahtjeva za dodjelu potpora za propisan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sce zahtjeva s utvrđenom obveznom dokumentacijom za svaku mjeru utvrđuje nakon stupanja na snagu ovog Programa 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 postupak dodjele potpora po ovom Programu Općinski načelnik imenovat će Povjerenstvo za provedbu Programa potpora u poljoprivredi na području Općine Antunovac za razdoblje 2024. – 2025. godine (dalje: Povjerenst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nesene zahtjeve po objavljenom Javnom pozivu Povjerenstvo obrađuje po redoslijedu zaprimanja. Prilikom obrade zahtjeva Povjerenstvo je dužno provjeriti je li zahtjev dostavljen u roku, u skladu s ovim Programom i Javnim pozivom, nadalje provjerava se potpunost priložene dokumentacije te se određuje iznos prihvatljivih trošk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imljeni zahtjevi za dodjelu potpore rješavaju se isključivo prema redoslijedu zaprimanja, do utroška sredstava. Povjerenstvo ima pravo zatražiti i dodatnu dokumentaciju ukoliko ocjeni da je to potrebno. Ukoliko se zaprimi nepotpun zahtjev Povjerenstvo podnositelju zahtjeva dostavlja pisani poziv za dopunu dokumentacije koju je isti dužan dostaviti u roku od 8 dana od dana zaprimanja poziva. Ukoliko u navedenom roku ne dostavi dopunu, zahtjev će se smatrati nepotpun i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avljenom radu Povjerenstvo sačinjava zapisnik te dostavlja Općinskom načelniku prijedlog Odluke, na temelju koje je Općinski načelnik dužan donijeti Odluku o odobrenju novčane potpore u roku 30 dana od dana dostave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luka o odobrenju novčane potpore sadrži puni naziv korisnika, iznos odobrene potpore u bruto iznosu te posebno odredbu da se radi o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i koja se temelji na  Uredbi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li Uredbi Komisije (EU) br. 1407/2013 od 18. prosinca 2013. (SL L 352, 24.12.2013.) o primjeni članaka 107. i 108. Ugovora o funkcioniranju Europske unije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potpore, Uredba Komisije (EU) 2020/972 od srpnja 2020. o izmjeni Uredbe (EU) br. 147/2013 u pogledu njezina produljenja i o izmjeni Uredbe (EU) br. 651/2014 u pogledu njezina produljenja i odgovarajućih prilagodbi (SL L 215, 07.07.2020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donošenju Odluke o odobrenju Općinski načelnik s korisnikom sklapa Ugovor o dodjeli potpore, kojim se detaljno utvrđuju obveze korisnika, daljnja kontrola 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pćina Antunovac će najkasnije u roku 30 dana od dana potpisivanja Ugovora izvršiti uplatu potpore na žiro-račun korisnika potp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je u obvezi pridržavati se svih zahtjeva poveznih s uvjetima navedenim ovim programom, te informiranjem i vidljivošću koji će biti propisani ugovor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daci dostupni o korisniku i projektu koji je financiran bespovratnim sredstvima Programa s ciljem promocije i vidljivosti mogu se davati i javno objavljivati bez suglasnosti ili privole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ve stručne i administrativne poslove pripreme i provedbe Javnog poziva za Općinskog načelnika i Povjerenstvo provodi Jedinstveni upravni odjel (na dalje: JU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im pripreme i provedbe Javnog poziva  JUO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o podnesenim zahtjevima i odobrenim potpora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odobrene potpore na web stranici Općin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 Ministarstvo poljoprivrede o odobrenim potporama sukladno zakonskim i podzakonskim propisi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avjete i pomoć u pripremi dokumentacije, popunjavanju obrasca zahtjeva i slično po Javnom pozivu za poljoprivredna gospodarstva koja su podnijela zahtjev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jska sredstva za potpore u poljoprivredi i ruralnom razvoju na području Općine Antunovac u razdoblju 2024. – 2025. godine osiguravaju se u Proračunu Općine Antunovac sukladno financijskim mogućnostima.  </w:t>
        <w:tab/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I POVRAT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orisnik potpore je dužan omogućiti davatelju potpore kontrolu namjenskog utroška dobivene potpore. Korisnik koji nenamjenski utroši odobrena sredstva, dužan je odobrena sredstva vratiti u Proračun Općine Antunovac u roku od 15 dana od dana utvrđivanja nepravilnosti i gubi pravo slijedeće tri godine na poticajna sredstva Općine Antun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Zakonu o pravu na pristup informacijama („Narodne novine“ broj 25/13, 85/15 i 69/22), Općina Antunovac kao tijelo javne vlasti obvezno je radi upoznavanja javnosti omogućiti pristup informacijama o svom radu pravodobnom objavom na internetskim stranicama ili u javnom glasilu. Slijedom navedenog, smatrati će se da je podnositelj podnošenjem Zahtjeva za potporu koji sadrži njegove osobne podatke dao privolu za njihovu obradu i korištenje za javnu objavu, a u svrhu zbog koje su zatraž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objavit će se u „Službenom glasniku Općine Antunovac“, a primjenjuje se po dobivanju suglasnosti od strane Ministarstva poljoprivrede, šumarstva i riba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Antunovcu, ____________________. 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Davor Tubanjski, bacc. ing. ag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3:00Z</dcterms:created>
  <dc:creator>Općina Kneževi Vinogradi Željka Kolarić</dc:creator>
  <dc:description/>
  <cp:keywords/>
  <dc:language>en-US</dc:language>
  <cp:lastModifiedBy>Dinko Rupnik</cp:lastModifiedBy>
  <cp:lastPrinted>2024-08-12T13:41:00Z</cp:lastPrinted>
  <dcterms:modified xsi:type="dcterms:W3CDTF">2024-08-14T09:49:00Z</dcterms:modified>
  <cp:revision>128</cp:revision>
  <dc:subject/>
  <dc:title/>
</cp:coreProperties>
</file>