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5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2. svibnj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7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2. svibnj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Miroslav Doležal, pot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ot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šan Anamarij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nčić Mar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otpredsjednik poziva vijećnike da se izjasne o prijedlogu, konstatira da je podneseni prijedlog jednoglasno prihvaćen te su za ovjerovitelje zapisnika izabrane Ivšan Anamarija i Marinčić Mar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1 vijećnika Općinskog vijeća, kako slijedi: Brlek Andrea, Ćerluka Krunoslav, Doktor Ivan, Doležal Miroslav, Dominković Mihaela, Đurić Kristina, Gavran Franjo, Gostinski Ivica, Ivšan Anamarija, Marinčić Marta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 i Matijević Zlatko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ot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otpredsjednik konstatira dopunu dnevnog reda. </w:t>
      </w:r>
    </w:p>
    <w:p>
      <w:pPr>
        <w:pStyle w:val="TextBody"/>
        <w:rPr/>
      </w:pPr>
      <w:r>
        <w:rPr/>
        <w:t xml:space="preserve">Predlaže da se Prijedlogom Odluke </w:t>
      </w:r>
      <w:r>
        <w:rPr>
          <w:bCs/>
        </w:rPr>
        <w:t xml:space="preserve">o odabiru najpovoljnije ponude u postupku jednostavne nabave radova Izgradnja nogometnog igrališta u Ivanovcu </w:t>
      </w:r>
      <w:r>
        <w:rPr/>
        <w:t>dopuni dnevni red pod točkom 6. i Prijedlogom Odluke o odabiru najpovoljnije ponude u postupku jednostavne nabave radova Sanacija cestovne odvodnje u Ivanovcu dopuni dnevni red pod točkom 7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t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36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0" w:name="_Hlk167451800"/>
      <w:bookmarkEnd w:id="0"/>
      <w:r>
        <w:rPr>
          <w:sz w:val="24"/>
        </w:rPr>
        <w:t>PRIJEDLOG GODIŠNJEG IZVJEŠTAJA O IZVRŠENJU PRORAČUNA OPĆINE ANTUNOVAC ZA RAZDOBLJE OD 01. SIJE</w:t>
      </w:r>
      <w:r>
        <w:rPr>
          <w:sz w:val="24"/>
        </w:rPr>
        <w:t>Č</w:t>
      </w:r>
      <w:r>
        <w:rPr>
          <w:sz w:val="24"/>
        </w:rPr>
        <w:t>NJA DO 31. PROSINCA 2023. GOD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GRADNJE OBJEKATA I UREĐAJA KOMUNALNE INFRASTRUKTURE OPĆINE ANTUNOVAC U 2023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ODRŽAVANJA KOMUNALNE INFRASTRUKTURE OPĆINE ANTUNOVAC U 2023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851" w:hanging="491"/>
        <w:jc w:val="both"/>
        <w:rPr>
          <w:sz w:val="24"/>
        </w:rPr>
      </w:pPr>
      <w:r>
        <w:rPr>
          <w:sz w:val="24"/>
        </w:rPr>
        <w:t>PRIJEDLOG IZVJEŠĆA O IZVRŠENJU PROGRAMA TROŠENJA SREDSTAVA OSTVARENIH RASPOLAGANJEM POLJOPRIVREDNIM ZEMLJIŠTEM U VLASNIŠTVU REPUBLIKE HRVATSKE NA PODRUČJU OPĆ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</w:rPr>
        <w:t>PRIJEDLOG IZVJEŠĆA O IZVRŠENJU PROGRAMA POTREBA U PREDŠKOLSKOM ODGOJU NA PODRUČJU OPĆ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 xml:space="preserve">PRIJEDLOG IZVJEŠĆA O IZVRŠENJU PROGRAMA JAVNIH POTREBA U SPORTU NA PODRUČJU OPĆINE ANTUNOVAC ZA 2023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SOCIJALNOJ SKRBI OPĆ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KULTURI OPĆ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</w:rPr>
        <w:t>PRIJEDLOG IZVJEŠ</w:t>
      </w:r>
      <w:r>
        <w:rPr>
          <w:sz w:val="24"/>
        </w:rPr>
        <w:t>Ć</w:t>
      </w:r>
      <w:r>
        <w:rPr>
          <w:sz w:val="24"/>
        </w:rPr>
        <w:t>A O IZVRŠENJU PROGRAMA KORIŠTENJA NAKNADE ZA ZADRŽAVANJE NEZAKONITO IZGRA</w:t>
      </w:r>
      <w:r>
        <w:rPr>
          <w:sz w:val="24"/>
        </w:rPr>
        <w:t>Đ</w:t>
      </w:r>
      <w:r>
        <w:rPr>
          <w:sz w:val="24"/>
        </w:rPr>
        <w:t>ENIH ZGRADA U PROSTORU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</w:rPr>
        <w:t>PRIJEDLOG ODLUKE O RASPODJELI REZULTATA POSLOVANJA OPĆINE ANTUNOVAC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1" w:name="_Hlk167451800"/>
      <w:bookmarkEnd w:id="1"/>
      <w:r>
        <w:rPr>
          <w:rFonts w:cs="HRTimes;Times New Roman" w:ascii="HRTimes;Times New Roman" w:hAnsi="HRTimes;Times New Roman"/>
          <w:sz w:val="24"/>
        </w:rPr>
        <w:t>PRIJEDLOG ODLUKE O IV.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I. IZMJENE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I. IZMJENE PROGRAMA GRADNJE OBJEKATA KOMUNALNE INFRASTRUKTURE OPĆ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II. IZMJENE PROGRAMA ODRŽAVANJA KOMUNALNE INFRASTRUKTURE NA PODRUČJU OPĆINE ANTUNOVAC ZA 2024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2" w:name="_Hlk167453600"/>
      <w:bookmarkEnd w:id="2"/>
      <w:r>
        <w:rPr>
          <w:rFonts w:cs="HRTimes;Times New Roman" w:ascii="HRTimes;Times New Roman" w:hAnsi="HRTimes;Times New Roman"/>
          <w:sz w:val="24"/>
        </w:rPr>
        <w:t>PRIJEDLOG ODLUKE O PRISTUPANJU SPORAZUMU GRADONAČELNIKA ZA KLIMU I ENERGIJU (eng. COVENANT OF MAYORS – EUROP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3" w:name="_Hlk167453600"/>
      <w:bookmarkStart w:id="4" w:name="_Hlk167453785"/>
      <w:bookmarkEnd w:id="3"/>
      <w:bookmarkEnd w:id="4"/>
      <w:r>
        <w:rPr>
          <w:rFonts w:cs="HRTimes;Times New Roman" w:ascii="HRTimes;Times New Roman" w:hAnsi="HRTimes;Times New Roman"/>
          <w:sz w:val="24"/>
        </w:rPr>
        <w:t>PRIJEDLOG ODLUKE O USVAJANJU AKCIJSKOG PLANA ENERGETSKI ODRŽIVOG RAZVITKA I PRILAGODBE KLIMATSKIM PROMJENAMA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5" w:name="_Hlk167453785"/>
      <w:bookmarkEnd w:id="5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NOGOMETNOG IGRALIŠTA U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6" w:name="_Hlk167454037"/>
      <w:bookmarkEnd w:id="6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SANACIJA CESTOVNE ODVODNJE U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bookmarkStart w:id="7" w:name="_Hlk167454037"/>
      <w:bookmarkEnd w:id="7"/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6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6. sjednice Općinskog vijeća Općine Antunovac, te Pot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otpredsjednik daje na glasovanje tekst Zapisnika 36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GODIŠNJEG IZVJEŠTAJA O IZVRŠENJU PRORAČUNA OPĆINE ANTUNOVAC ZA RAZDOBLJE OD 01. SIJEČNJA DO 31. PROSINCA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PRIJEDLOG </w:t>
      </w:r>
      <w:bookmarkStart w:id="8" w:name="_Hlk167451967"/>
      <w:r>
        <w:rPr>
          <w:sz w:val="24"/>
          <w:szCs w:val="24"/>
        </w:rPr>
        <w:t>IZVJEŠĆA O IZVRŠENJU PROGRAMA GRADNJE OBJEKATA I UREĐAJA KOMUNALNE INFRASTRUKTURE OPĆINE ANTUNOVAC U 2023. GODINI</w:t>
      </w:r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 xml:space="preserve">PRIJEDLOG </w:t>
      </w:r>
      <w:bookmarkStart w:id="9" w:name="_Hlk167452036"/>
      <w:r>
        <w:rPr>
          <w:sz w:val="24"/>
          <w:szCs w:val="24"/>
        </w:rPr>
        <w:t>IZVJEŠĆA O IZVRŠENJU PROGRAMA ODRŽAVANJA KOMUNALNE INFRASTRUKTURE OPĆINE ANTUNOVAC U 2023. GODINI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PRIJEDLOG </w:t>
      </w:r>
      <w:bookmarkStart w:id="10" w:name="_Hlk167452092"/>
      <w:r>
        <w:rPr>
          <w:sz w:val="24"/>
          <w:szCs w:val="24"/>
        </w:rPr>
        <w:t>IZVJEŠĆA O IZVRŠENJU PROGRAMA TROŠENJA SREDSTAVA OSTVARENIH RASPOLAGANJEM POLJOPRIVREDNIM ZEMLJIŠTEM U VLASNIŠTVU REPUBLIKE HRVATSKE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2.4.</w:t>
        <w:tab/>
        <w:t>PRIJEDLOG IZVJEŠĆA O IZVRŠENJU PROGRAMA POTREBA U PREDŠKOLSKOM ODGOJU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PRIJEDLOG IZVJEŠĆA O IZVRŠENJU PROGRAMA JAVNIH POTREBA U SPORTU NA PODRUČJU OPĆINE ANTUNOVAC ZA 2023. GODINU </w:t>
      </w:r>
    </w:p>
    <w:p>
      <w:pPr>
        <w:pStyle w:val="Normal"/>
        <w:jc w:val="both"/>
        <w:rPr/>
      </w:pPr>
      <w:r>
        <w:rPr>
          <w:sz w:val="24"/>
          <w:szCs w:val="24"/>
        </w:rPr>
        <w:t>2.6.</w:t>
        <w:tab/>
        <w:t xml:space="preserve">PRIJEDLOG </w:t>
      </w:r>
      <w:bookmarkStart w:id="11" w:name="_Hlk167452763"/>
      <w:r>
        <w:rPr>
          <w:sz w:val="24"/>
          <w:szCs w:val="24"/>
        </w:rPr>
        <w:t>IZVJEŠĆA O IZVRŠENJU PROGRAMA JAVNIH POTREBA U SOCIJALNOJ SKRBI OPĆINE ANTUNOVAC ZA 2023. GODINU</w:t>
      </w:r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 xml:space="preserve">PRIJEDLOG </w:t>
      </w:r>
      <w:bookmarkStart w:id="12" w:name="_Hlk167452868"/>
      <w:r>
        <w:rPr>
          <w:sz w:val="24"/>
          <w:szCs w:val="24"/>
        </w:rPr>
        <w:t>IZVJEŠĆA O IZVRŠENJU PROGRAMA JAVNIH POTREBA U KULTURI OPĆINE ANTUNOVAC ZA 2023. GODINU</w:t>
      </w:r>
      <w:bookmarkEnd w:id="12"/>
    </w:p>
    <w:p>
      <w:pPr>
        <w:pStyle w:val="Normal"/>
        <w:jc w:val="both"/>
        <w:rPr/>
      </w:pPr>
      <w:r>
        <w:rPr>
          <w:sz w:val="24"/>
          <w:szCs w:val="24"/>
        </w:rPr>
        <w:t>2.8.</w:t>
        <w:tab/>
        <w:t>PRIJEDLOG IZVJEŠĆA O IZVRŠENJU PROGRAMA KORIŠTENJA NAKNADE ZA ZADRŽAVANJE NEZAKONITO IZGRAĐENIH ZGRADA U PROSTORU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ODLUKE O RASPODJELI REZULTATA POSLOVANJA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Godišnji izvještaj o izvršenju Proračuna Općine Antunovac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iječnja do 31. prosinca 2023. 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zvješće o izvršenju Programa gradnje objekata i uređaja komunalne infrastrukture Općine Antunovac u 2023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održavanja komunalne infrastruktur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ćine Antunovac u 2023. godin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trošenja sredstava ostvarenih raspolaganjem poljoprivrednim zemljištem u vlasništvu Republike Hrvatske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potreba u predškolskom odgoj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javnih potreba u socijalnoj skrb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javnih potreba u kultur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će o izvršenju Programa korištenja naknade za zadržavanje nezakonito izgrađenih zgrada u prostoru za 2023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raspodjeli rezultata poslovanja Općine Antunovac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., 2., 3., 4., 5., 6., 7., 8., 9. i 10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3. PRIJEDLOG </w:t>
      </w:r>
      <w:bookmarkStart w:id="13" w:name="_Hlk167453295"/>
      <w:r>
        <w:rPr>
          <w:sz w:val="24"/>
          <w:szCs w:val="24"/>
        </w:rPr>
        <w:t>ODLUKE O IV. IZMJENI I DOPUNI PRORAČUNA OPĆINE ANTUNOVAC ZA 2024. GODINU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PRIJEDLOG </w:t>
      </w:r>
      <w:bookmarkStart w:id="14" w:name="_Hlk167453357"/>
      <w:r>
        <w:rPr>
          <w:sz w:val="24"/>
          <w:szCs w:val="24"/>
        </w:rPr>
        <w:t>II. IZMJENE PROGRAMA TROŠENJA SREDSTAVA OSTVARENIH RASPOLAGANJEM POLJOPRIVREDNIM ZEMLJIŠTEM U VLASNIŠTVU REPUBLIKE HRVATSKE NA PODRUČJU OPĆINE ANTUNOVAC ZA 2024. GODINU</w:t>
      </w:r>
    </w:p>
    <w:p>
      <w:pPr>
        <w:pStyle w:val="Normal"/>
        <w:jc w:val="both"/>
        <w:rPr/>
      </w:pPr>
      <w:bookmarkEnd w:id="14"/>
      <w:r>
        <w:rPr>
          <w:sz w:val="24"/>
          <w:szCs w:val="24"/>
        </w:rPr>
        <w:t>3.2.</w:t>
        <w:tab/>
        <w:t xml:space="preserve">PRIJEDLOG </w:t>
      </w:r>
      <w:bookmarkStart w:id="15" w:name="_Hlk167453430"/>
      <w:r>
        <w:rPr>
          <w:sz w:val="24"/>
          <w:szCs w:val="24"/>
        </w:rPr>
        <w:t>II. IZMJENE PROGRAMA GRADNJE OBJEKATA KOMUNALNE INFRASTRUKTURE OPĆINE ANTUNOVAC ZA 2024. GODINU</w:t>
      </w:r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PRIJEDLOG III. IZMJENE PROGRAMA ODRŽAVANJA KOMUNALNE INFRASTRUKTURE NA PODRUČJU OPĆINE ANTUNOVAC ZA 2024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V. izmjeni i dopuni Proračuna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zmjenu Programa trošenja sredstava ostvarenih raspolaganjem poljoprivrednim zemljištem u vlasništvu Republike Hrvatske na području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izmjenu Programa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izmjenu Programa održavanja komunalne infrastruktu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ručju Općine Antunovac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1., 12., 13. i 1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4. PRIJEDLOG </w:t>
      </w:r>
      <w:bookmarkStart w:id="16" w:name="_Hlk167453696"/>
      <w:r>
        <w:rPr>
          <w:sz w:val="24"/>
          <w:szCs w:val="24"/>
        </w:rPr>
        <w:t>ODLUKE O PRISTUPANJU SPORAZUMU GRADONAČELNIKA ZA KLIMU I ENERGIJU (eng. COVENANT OF MAYORS – EUROPE)</w:t>
      </w:r>
      <w:bookmarkEnd w:id="16"/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pristupanju Sporazumu gradonačelnika za klimu i energij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eng. Covenant of Mayors – Europe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bookmarkStart w:id="17" w:name="_Hlk160449466"/>
      <w:bookmarkEnd w:id="17"/>
      <w:r>
        <w:rPr>
          <w:rFonts w:cs="HRTimes;Times New Roman" w:ascii="HRTimes;Times New Roman" w:hAnsi="HRTimes;Times New Roman"/>
          <w:sz w:val="24"/>
        </w:rPr>
        <w:t xml:space="preserve">TOČKA 5. PRIJEDLOG </w:t>
      </w:r>
      <w:bookmarkStart w:id="18" w:name="_Hlk167453855"/>
      <w:r>
        <w:rPr>
          <w:rFonts w:cs="HRTimes;Times New Roman" w:ascii="HRTimes;Times New Roman" w:hAnsi="HRTimes;Times New Roman"/>
          <w:sz w:val="24"/>
        </w:rPr>
        <w:t>ODLUKE O USVAJANJU AKCIJSKOG PLANA ENERGETSKI ODRŽIVOG RAZVITKA I PRILAGODBE KLIMATSKIM PROMJENAMA OPĆINE ANTUNOVAC</w:t>
      </w:r>
    </w:p>
    <w:p>
      <w:pPr>
        <w:pStyle w:val="Normal"/>
        <w:jc w:val="both"/>
        <w:rPr/>
      </w:pPr>
      <w:bookmarkEnd w:id="18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usvajanju Akcijskog plana energetski održivog razvitka i prilagodbe klimatskim promjenama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160449466"/>
      <w:bookmarkStart w:id="20" w:name="_Hlk160449466"/>
      <w:bookmarkEnd w:id="20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>TOČKA 6</w:t>
      </w:r>
      <w:bookmarkStart w:id="21" w:name="_Hlk164674518"/>
      <w:r>
        <w:rPr>
          <w:sz w:val="24"/>
          <w:szCs w:val="24"/>
        </w:rPr>
        <w:t>.</w:t>
      </w:r>
      <w:r>
        <w:rPr>
          <w:rFonts w:cs="HRTimes;Times New Roman" w:ascii="HRTimes;Times New Roman" w:hAnsi="HRTimes;Times New Roman"/>
          <w:sz w:val="24"/>
        </w:rPr>
        <w:t xml:space="preserve"> PRIJEDLOG </w:t>
      </w:r>
      <w:bookmarkStart w:id="22" w:name="_Hlk167453962"/>
      <w:r>
        <w:rPr>
          <w:rFonts w:cs="HRTimes;Times New Roman" w:ascii="HRTimes;Times New Roman" w:hAnsi="HRTimes;Times New Roman"/>
          <w:sz w:val="24"/>
        </w:rPr>
        <w:t>ODLUKE O ODABIRU NAJPOVOLJNIJE PONUDE U POSTUPKU JEDNOSTAVNE NABAVE RADOVA IZGRADNJA NOGOMETNOG IGRALIŠTA U IVANOVCU</w:t>
      </w:r>
    </w:p>
    <w:p>
      <w:pPr>
        <w:pStyle w:val="Normal"/>
        <w:jc w:val="both"/>
        <w:rPr/>
      </w:pPr>
      <w:bookmarkEnd w:id="21"/>
      <w:bookmarkEnd w:id="22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dluku o odabiru najpovoljnije ponude u postupku jednostavne nabave radova</w:t>
      </w:r>
    </w:p>
    <w:p>
      <w:pPr>
        <w:pStyle w:val="Normal"/>
        <w:jc w:val="center"/>
        <w:rPr/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Izgradnja nogometnog igrališta u Iva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7. PRIJEDLOG ODLUKE O ODABIRU NAJPOVOLJNIJE PONUDE U POSTUPKU JEDNOSTAVNE NABAVE RADOVA SANACIJA CESTOVNE ODVODNJE U IVANOVC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ot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dluku o odabiru najpovoljnije ponude u postupku jednostavne nabave radova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Sanacija cestovne odvodnje u Iva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ot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t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Doležal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čić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4-05-27T08:55:00Z</cp:lastPrinted>
  <dcterms:modified xsi:type="dcterms:W3CDTF">2024-05-27T06:56:00Z</dcterms:modified>
  <cp:revision>59</cp:revision>
  <dc:subject/>
  <dc:title>ZAPISNIK</dc:title>
</cp:coreProperties>
</file>