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 i 114/22) i članka 45. Statuta Općine Antunovac («Službeni glasnik Općine Antunovac» broj 2/13, 3/18, 7/19, 3/20, 2/21 i 7/21), Općinski načelnik Općine Antunovac dana 06. lipnja 2024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6"/>
          <w:szCs w:val="36"/>
        </w:rPr>
        <w:t>VIII. IZMJENA I DOPUNA PLANA NABAVE</w:t>
      </w:r>
    </w:p>
    <w:p>
      <w:pPr>
        <w:pStyle w:val="Normal"/>
        <w:jc w:val="center"/>
        <w:rPr/>
      </w:pPr>
      <w:r>
        <w:rPr>
          <w:b/>
          <w:bCs/>
        </w:rPr>
        <w:t>za 2024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4. godinu (u daljnjem tekstu: Plan) utvrđuju se predmeti, vrste i načini nabave roba, usluga i radova, dinamika provođenja postupaka nabave i procijenjena vrijednost nabava za proračunsku 2024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4. godini utvrđuje se u iznosu od 609.610,00 eura, od čega za nabavu roba </w:t>
      </w:r>
      <w:r>
        <w:rPr>
          <w:color w:val="000000"/>
        </w:rPr>
        <w:t xml:space="preserve">60.220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165.260,00 </w:t>
      </w:r>
      <w:r>
        <w:rPr/>
        <w:t xml:space="preserve">eura i za nabavu radova </w:t>
      </w:r>
      <w:r>
        <w:rPr>
          <w:color w:val="000000"/>
        </w:rPr>
        <w:t xml:space="preserve">384.130,0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>Planirana sredstva za nabavu iz stavka 1. ovog članka osigurana su u Proračunu Općine Antunovac za 2024. godinu, u iznosu od 762</w:t>
      </w:r>
      <w:r>
        <w:rPr>
          <w:rFonts w:eastAsia="Times New Roman"/>
          <w:color w:val="000000"/>
          <w:kern w:val="0"/>
          <w:lang w:eastAsia="hr-HR"/>
        </w:rPr>
        <w:t>.012,50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4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4-01/01</w:t>
      </w:r>
    </w:p>
    <w:p>
      <w:pPr>
        <w:pStyle w:val="Normal"/>
        <w:rPr/>
      </w:pPr>
      <w:r>
        <w:rPr/>
        <w:t>URBROJ: 2158-8-01-24-11</w:t>
      </w:r>
    </w:p>
    <w:p>
      <w:pPr>
        <w:pStyle w:val="Normal"/>
        <w:rPr/>
      </w:pPr>
      <w:r>
        <w:rPr/>
        <w:t>Antunovac, 06. lipnja 2024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4. GODINU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25"/>
        <w:gridCol w:w="2314"/>
        <w:gridCol w:w="749"/>
        <w:gridCol w:w="1176"/>
        <w:gridCol w:w="1024"/>
        <w:gridCol w:w="1025"/>
        <w:gridCol w:w="886"/>
        <w:gridCol w:w="909"/>
        <w:gridCol w:w="855"/>
        <w:gridCol w:w="1042"/>
        <w:gridCol w:w="874"/>
        <w:gridCol w:w="991"/>
        <w:gridCol w:w="1473"/>
      </w:tblGrid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videncijski broj nabav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akonski okvi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javne naba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ugovo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C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cijenjena vrijednost (EUR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postup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ruštvene i druge posebne uslug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podijeljen u gru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Tehnika/ okvirni sporazu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Financiranje iz EU fondov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i početak postup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o trajanj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apomena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dski materij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0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Goriv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1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0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zelenjavanje jav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45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3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e bilježnice i likovne ma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6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Malčer za trakto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9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90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Higijenske potrepštine – Program ZAŽEL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7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82-3, R182-31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- Održavanje javne rasvje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232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4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ervis mehanizacije za održavanje zele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87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2, R05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Čišćenje prostori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ratiza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zinsekcije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3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-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brinjavanje napuštenih i izg. životin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5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Elektronski mediji – promidžba Općine Antunovac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3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4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računalnog programa za uredsko poslovan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226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a izrade glavnih projekata i troškovnika modernizacije dijela javne rasvjete u Općini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. izmjena Plana nabave 25.01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Zdravstveni pregled zaposlenik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4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09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ovelacija projektne dokumentacije – Ul. K. Zvonimir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mjene i dopune prostornog plana uređen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4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3. izmjena Plana nabave 21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glavnog projekta javne rasvjete biciklističke staze između Antunovca i Ivanov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3. izmjena Plana nabave 21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Akcijskog plana energetski održivog razvitka i prilagodbe klimatskim promjenama - SECA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idejnog rješenja, glavnog projekta  i troškovnika za izgradnju fotonaponske elektrane na Inovacijskom centr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 xml:space="preserve">Organizacija događanja: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Game Guardians - sigurnost i zabava za mlade gejme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95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.8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7. izmjena Plana nabave 17.05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 xml:space="preserve">Organizacija događanja: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Antunovac EduTech Exp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95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7. izmjena Plana nabave 17.05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ajam šatora s opremom za Antunovačke da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0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2, 8. izmjena Plana nabave 06.06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-Održavanje nerazvrstanih cest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2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</w:t>
            </w:r>
          </w:p>
        </w:tc>
      </w:tr>
      <w:tr>
        <w:trPr>
          <w:trHeight w:val="6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-Održavanje javnih površina na kojima nije dopušten promet motornih vozil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2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50. R150-1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zmjena unutarnje stolarije -Hrvatski dom Antunovac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C, 2. izmjena Plana nabave 12.02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gradnja dječjeg igrališta u dječjem vrtić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1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21, R321-1, 5. izmjena Plana nabave 10.04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asfaltiranih otresni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-1, R127-2, 5. izmjena Plana nabave 10.04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nogometnog igrališt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12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6.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65, 6.izmjena Plana nabave 08.05.2024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cestovne odvodnje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2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6.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70, R370-1, 6.izmjena Plana nabave 08.05.2024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22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26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.13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609.610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10:00Z</dcterms:created>
  <dc:creator>Jurica Požega</dc:creator>
  <dc:description/>
  <cp:keywords/>
  <dc:language>en-US</dc:language>
  <cp:lastModifiedBy>Davor Glavica</cp:lastModifiedBy>
  <cp:lastPrinted>2024-06-14T09:16:00Z</cp:lastPrinted>
  <dcterms:modified xsi:type="dcterms:W3CDTF">2024-06-14T07:31:00Z</dcterms:modified>
  <cp:revision>16</cp:revision>
  <dc:subject/>
  <dc:title/>
</cp:coreProperties>
</file>