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4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6. travnj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6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16. travnj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vran Franjo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tinski Ivic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Gavran Franjo i Gostinski Ivic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1 vijećnika Općinskog vijeća, kako slijedi: Bezjak Marta, Brlek Andrea, Ćerluka Krunoslav, Doležal Miroslav, Dominković Mihaela, Đurić Krist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Doktor Ivan i Elveđi Marina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</w:t>
      </w:r>
    </w:p>
    <w:p>
      <w:pPr>
        <w:pStyle w:val="TextBody"/>
        <w:rPr/>
      </w:pPr>
      <w:r>
        <w:rPr/>
        <w:t xml:space="preserve">Predlaže da se Prijedlogom Odluke </w:t>
      </w:r>
      <w:r>
        <w:rPr>
          <w:bCs/>
        </w:rPr>
        <w:t xml:space="preserve">o odabiru najpovoljnije ponude u postupku jednostavne nabave radova Sanacija asfaltiranih otresnica </w:t>
      </w:r>
      <w:r>
        <w:rPr/>
        <w:t>dopuni dnevni red pod točkom 5. i Prijedlogom Odluke o odabiru najpovoljnije ponude u postupku jednostavne nabave radova Dogradnja dječjeg igrališta u dječjem vrtiću u Antunovcu dopuni dnevni red pod točkom 6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USVAJANJE ZAPISNIKA SA 35. SJEDNICE OP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INSKOG VIJE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0" w:name="_Hlk164673221"/>
      <w:bookmarkEnd w:id="0"/>
      <w:r>
        <w:rPr>
          <w:rFonts w:cs="HRTimes;Times New Roman" w:ascii="HRTimes;Times New Roman" w:hAnsi="HRTimes;Times New Roman"/>
          <w:sz w:val="24"/>
          <w:szCs w:val="24"/>
        </w:rPr>
        <w:t>PRIJEDLOG ODLUKE O III. IZMJENI I DOPUNI PRORA</w:t>
      </w:r>
      <w:r>
        <w:rPr>
          <w:rFonts w:cs="HRTimes;Times New Roman" w:ascii="HRTimes;Times New Roman" w:hAnsi="HRTimes;Times New Roman"/>
          <w:sz w:val="24"/>
          <w:szCs w:val="24"/>
        </w:rPr>
        <w:t>Č</w:t>
      </w:r>
      <w:r>
        <w:rPr>
          <w:rFonts w:cs="HRTimes;Times New Roman" w:ascii="HRTimes;Times New Roman" w:hAnsi="HRTimes;Times New Roman"/>
          <w:sz w:val="24"/>
          <w:szCs w:val="24"/>
        </w:rPr>
        <w:t>UNA OP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  <w:szCs w:val="24"/>
        </w:rPr>
        <w:t>PRIJEDLOG II. IZMJENE PROGRAMA ODRŽAVANJA KOMUNALNE INFRASTRUKTURE NA PODRU</w:t>
      </w:r>
      <w:r>
        <w:rPr>
          <w:rFonts w:cs="HRTimes;Times New Roman" w:ascii="HRTimes;Times New Roman" w:hAnsi="HRTimes;Times New Roman"/>
          <w:sz w:val="24"/>
          <w:szCs w:val="24"/>
        </w:rPr>
        <w:t>Č</w:t>
      </w:r>
      <w:r>
        <w:rPr>
          <w:rFonts w:cs="HRTimes;Times New Roman" w:ascii="HRTimes;Times New Roman" w:hAnsi="HRTimes;Times New Roman"/>
          <w:sz w:val="24"/>
          <w:szCs w:val="24"/>
        </w:rPr>
        <w:t>JU OP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PRIJEDLOG I. IZMJENE PROGRAMA GRADNJE KOMUNALNE INFRASTRUKTURE OPĆ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PRIJEDLOG I. IZMJENE PROGRAMA JAVNIH POTREBA U SPORTU NA PODRUČJU OPĆINE ANTUNOVAC ZA 2024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1" w:name="_Hlk164673221"/>
      <w:bookmarkStart w:id="2" w:name="_Hlk164673619"/>
      <w:bookmarkEnd w:id="1"/>
      <w:bookmarkEnd w:id="2"/>
      <w:r>
        <w:rPr>
          <w:rFonts w:cs="HRTimes;Times New Roman" w:ascii="HRTimes;Times New Roman" w:hAnsi="HRTimes;Times New Roman"/>
          <w:sz w:val="24"/>
          <w:szCs w:val="24"/>
        </w:rPr>
        <w:t>PRIJEDLOG ODLUKE O ODABIRU NAJPOVOLJNIJE PONUDE U POSTUPKU JEDNOSTAVNE NABAVE ROBE – NABAVA PAKETA KUĆANSKIH I OSNOVNIH HIGIJENSKIH POTREPŠTINA ZA KRAJNJE KORISNIKE U SKLOPU PROJEKTA „SKRBIM ZA DRUGE, BRINEM ZA SEBE IV.“, SF.3.4.11.01.0135 U OKVIRU PROGRAMA „ZAŽELI – PREVENCIJA INSTITUCIONALIZACIJE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bookmarkStart w:id="3" w:name="_Hlk164673619"/>
      <w:bookmarkStart w:id="4" w:name="_Hlk164673748"/>
      <w:bookmarkEnd w:id="3"/>
      <w:bookmarkEnd w:id="4"/>
      <w:r>
        <w:rPr>
          <w:rFonts w:cs="HRTimes;Times New Roman" w:ascii="HRTimes;Times New Roman" w:hAnsi="HRTimes;Times New Roman"/>
          <w:sz w:val="24"/>
          <w:szCs w:val="24"/>
        </w:rPr>
        <w:t>PRIJEDLOG ODLUKE O DAVANJU SUGLASNOSTI ZA PROVEDBU ULAGANJA NA PODRUČJU OPĆINE ANTUNOVAC – REKONSTRUKCIJA ULICE KRALJA ZVONIMIRA U ANTUNOVCU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  <w:szCs w:val="24"/>
        </w:rPr>
      </w:pPr>
      <w:bookmarkStart w:id="5" w:name="_Hlk164673748"/>
      <w:bookmarkStart w:id="6" w:name="_Hlk164673921"/>
      <w:bookmarkEnd w:id="5"/>
      <w:bookmarkEnd w:id="6"/>
      <w:r>
        <w:rPr>
          <w:rFonts w:cs="HRTimes;Times New Roman" w:ascii="HRTimes;Times New Roman" w:hAnsi="HRTimes;Times New Roman"/>
          <w:sz w:val="24"/>
          <w:szCs w:val="24"/>
        </w:rPr>
        <w:t>PRIJEDLOG ODLUKE O ODABIRU NAJPOVOLJNIJE PONUDE U POSTUPKU JEDNOSTAVNE NABAVE RADOVA SANACIJA ASFALTIRANIH OTRESNICA</w:t>
      </w:r>
    </w:p>
    <w:p>
      <w:pPr>
        <w:pStyle w:val="Normal"/>
        <w:numPr>
          <w:ilvl w:val="0"/>
          <w:numId w:val="5"/>
        </w:numPr>
        <w:jc w:val="both"/>
        <w:rPr/>
      </w:pPr>
      <w:bookmarkStart w:id="7" w:name="_Hlk164673921"/>
      <w:bookmarkStart w:id="8" w:name="_Hlk164674482"/>
      <w:bookmarkEnd w:id="7"/>
      <w:bookmarkEnd w:id="8"/>
      <w:r>
        <w:rPr>
          <w:rFonts w:cs="HRTimes;Times New Roman" w:ascii="HRTimes;Times New Roman" w:hAnsi="HRTimes;Times New Roman"/>
          <w:sz w:val="24"/>
          <w:szCs w:val="24"/>
        </w:rPr>
        <w:t>PRIJEDLOG ODLUKE O ODABIRU NAJPOVOLJNIJE PONUDE U POSTUPKU JEDNOSTAVNE NABAVE RADOVA DOGRADNJA DJE</w:t>
      </w:r>
      <w:r>
        <w:rPr>
          <w:rFonts w:cs="HRTimes;Times New Roman" w:ascii="HRTimes;Times New Roman" w:hAnsi="HRTimes;Times New Roman"/>
          <w:sz w:val="24"/>
          <w:szCs w:val="24"/>
        </w:rPr>
        <w:t>Č</w:t>
      </w:r>
      <w:r>
        <w:rPr>
          <w:rFonts w:cs="HRTimes;Times New Roman" w:ascii="HRTimes;Times New Roman" w:hAnsi="HRTimes;Times New Roman"/>
          <w:sz w:val="24"/>
          <w:szCs w:val="24"/>
        </w:rPr>
        <w:t>JEG IGRALIŠTA U DJE</w:t>
      </w:r>
      <w:r>
        <w:rPr>
          <w:rFonts w:cs="HRTimes;Times New Roman" w:ascii="HRTimes;Times New Roman" w:hAnsi="HRTimes;Times New Roman"/>
          <w:sz w:val="24"/>
          <w:szCs w:val="24"/>
        </w:rPr>
        <w:t>Č</w:t>
      </w:r>
      <w:r>
        <w:rPr>
          <w:rFonts w:cs="HRTimes;Times New Roman" w:ascii="HRTimes;Times New Roman" w:hAnsi="HRTimes;Times New Roman"/>
          <w:sz w:val="24"/>
          <w:szCs w:val="24"/>
        </w:rPr>
        <w:t>JEM VRTI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U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bookmarkStart w:id="9" w:name="_Hlk164674482"/>
      <w:bookmarkEnd w:id="9"/>
      <w:r>
        <w:rPr>
          <w:rFonts w:cs="HRTimes;Times New Roman" w:ascii="HRTimes;Times New Roman" w:hAnsi="HRTimes;Times New Roman"/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5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5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5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2. </w:t>
      </w:r>
      <w:bookmarkStart w:id="10" w:name="_Hlk153966316"/>
      <w:r>
        <w:rPr>
          <w:sz w:val="24"/>
          <w:szCs w:val="24"/>
        </w:rPr>
        <w:t>PRIJEDLOG ODLUKE O III. IZMJENI I DOPUNI PRORAČUNA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I. IZMJENE PROGRAMA ODRŽAVANJA KOMUNALNE INFRASTRUKTURE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. IZMJENE PROGRAMA GRADNJE KOMUNALNE INFRASTRUKTURE OPĆ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RIJEDLOG I. IZMJENE PROGRAMA JAVNIH POTREBA U SPORTU NA PODRUČJU OPĆINE ANTUNOVAC ZA 2024. GODINU</w:t>
      </w:r>
    </w:p>
    <w:p>
      <w:pPr>
        <w:pStyle w:val="Normal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III. izmjeni i dopuni Proračuna 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I. Izmjenu programa održavanja komunalne infrastrukture na području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. Izmjenu programa gradnje komunalne infrastrukture 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Izmjenu programa javnih potreba u sportu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ne Antunovac za 2024. godin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1., 2., 3. i 4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3. PRIJEDLOG </w:t>
      </w:r>
      <w:bookmarkStart w:id="11" w:name="_Hlk164673661"/>
      <w:r>
        <w:rPr>
          <w:sz w:val="24"/>
          <w:szCs w:val="24"/>
        </w:rPr>
        <w:t>ODLUKE O ODABIRU NAJPOVOLJNIJE PONUDE U POSTUPKU JEDNOSTAVNE NABAVE ROBE – NABAVA PAKETA KUĆANSKIH I OSNOVNIH HIGIJENSKIH POTREPŠTINA ZA KRAJNJE KORISNIKE U SKLOPU PROJEKTA „SKRBIM ZA DRUGE, BRINEM ZA SEBE IV.“, SF.3.4.11.01.0135 U OKVIRU PROGRAMA „ZAŽELI – PREVENCIJA INSTITUCIONALIZACIJE“</w:t>
      </w:r>
    </w:p>
    <w:p>
      <w:pPr>
        <w:pStyle w:val="Normal"/>
        <w:jc w:val="both"/>
        <w:rPr/>
      </w:pPr>
      <w:bookmarkEnd w:id="11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odabiru najpovoljnije ponude u postupku jednostavne nabave robe – nabava paketa kućanskih i osnovnih higijenskih potrepština za krajnje korisnike u sklopu projekta „Skrbim za druge, brinem za sebe IV.“, SF.3.4.11.01.0135 u okviru programa „Zaželi – prevencija institucionalizacije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4. PRIJEDLOG </w:t>
      </w:r>
      <w:bookmarkStart w:id="12" w:name="_Hlk164673816"/>
      <w:r>
        <w:rPr>
          <w:sz w:val="24"/>
          <w:szCs w:val="24"/>
        </w:rPr>
        <w:t>ODLUKE O DAVANJU SUGLASNOSTI ZA PROVEDBU ULAGANJA NA PODRUČJU OPĆINE ANTUNOVAC – REKONSTRUKCIJA ULICE KRALJA ZVONIMIRA U ANTUNOVCU</w:t>
      </w:r>
      <w:bookmarkEnd w:id="12"/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suglasnosti za provedbu ulaganja na području Općine Antunovac – Rekonstrukcija Ulice kralja Zvonimira u Antunovcu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_Hlk160449466"/>
      <w:bookmarkEnd w:id="13"/>
      <w:r>
        <w:rPr>
          <w:sz w:val="24"/>
          <w:szCs w:val="24"/>
        </w:rPr>
        <w:t xml:space="preserve">TOČKA 5. PRIJEDLOG </w:t>
      </w:r>
      <w:bookmarkStart w:id="14" w:name="_Hlk164674404"/>
      <w:r>
        <w:rPr>
          <w:sz w:val="24"/>
          <w:szCs w:val="24"/>
        </w:rPr>
        <w:t>ODLUKE O ODABIRU NAJPOVOLJNIJE PONUDE U POSTUPKU JEDNOSTAVNE NABAVE RADOVA SANACIJA ASFALTIRANIH OTRESNICA</w:t>
      </w:r>
      <w:bookmarkEnd w:id="14"/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odabiru najpovoljnije ponude u postupku jednostavne nabave rado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anacija asfaltiranih otresnica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Hlk160449466"/>
      <w:bookmarkStart w:id="16" w:name="_Hlk160449466"/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6. PRIJEDLOG </w:t>
      </w:r>
      <w:bookmarkStart w:id="17" w:name="_Hlk164674518"/>
      <w:r>
        <w:rPr>
          <w:sz w:val="24"/>
          <w:szCs w:val="24"/>
        </w:rPr>
        <w:t>ODLUKE O ODABIRU NAJPOVOLJNIJE PONUDE U POSTUPKU JEDNOSTAVNE NABAVE RADOVA DOGRADNJA DJEČJEG IGRALIŠTA U DJEČJEM VRTIĆU U ANTUNOVCU</w:t>
      </w:r>
    </w:p>
    <w:p>
      <w:pPr>
        <w:pStyle w:val="Normal"/>
        <w:jc w:val="both"/>
        <w:rPr/>
      </w:pPr>
      <w:bookmarkEnd w:id="17"/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odabiru najpovoljnije ponude u postupku jednostavne nabave radova Dogradnja dječjeg igrališta u dječjem vrtiću u Antunovc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8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postavlja dva pitanja.</w:t>
      </w:r>
    </w:p>
    <w:p>
      <w:pPr>
        <w:pStyle w:val="Normal"/>
        <w:jc w:val="both"/>
        <w:rPr/>
      </w:pPr>
      <w:r>
        <w:rPr>
          <w:sz w:val="24"/>
          <w:szCs w:val="24"/>
        </w:rPr>
        <w:t>Odgovore na pitanja dao je Općinski načelnik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ran Franj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4-04-29T13:36:00Z</cp:lastPrinted>
  <dcterms:modified xsi:type="dcterms:W3CDTF">2024-04-29T11:36:00Z</dcterms:modified>
  <cp:revision>53</cp:revision>
  <dc:subject/>
  <dc:title>ZAPISNIK</dc:title>
</cp:coreProperties>
</file>