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</w:t>
      </w:r>
      <w:r>
        <w:rPr/>
        <w:t xml:space="preserve">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2121826507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2</w:t>
      </w:r>
    </w:p>
    <w:p>
      <w:pPr>
        <w:pStyle w:val="Normal"/>
        <w:rPr>
          <w:sz w:val="24"/>
        </w:rPr>
      </w:pPr>
      <w:r>
        <w:rPr>
          <w:sz w:val="24"/>
        </w:rPr>
        <w:t>URBROJ: 2158-8-01-24-16</w:t>
      </w:r>
    </w:p>
    <w:p>
      <w:pPr>
        <w:pStyle w:val="Normal"/>
        <w:rPr/>
      </w:pPr>
      <w:r>
        <w:rPr>
          <w:sz w:val="24"/>
        </w:rPr>
        <w:t>Antunovac, 29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1. Zakona o službenicima i namještenicima u lokalnoj i područnoj (regionalnoj) samoupravi („Narodne novine“ broj 86/08, 61/11, 04/18 i 112/19) i Odluke Pročelnika Jedinstvenog upravnog odjela o imenovanju Povjerenstva za provedbu javnog natječaja za prijam Višeg stručnog suradnika za pravne poslove na neodređeno vrijeme, Povjerenstvo sastavlja slijedeć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JEŠĆE O PROVEDENOM POSTUPKU I 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ŠI STRUČNI SURADNIK ZA PRA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bjava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 xml:space="preserve">Javni natječaj za prijam na radno mjesto Viši stručni suradnik za pravne poslove, objavljen je u Narodnim novinama broj 52/24 od 03. svibnja 2024. godine. 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natječaj je pristigla 1 prijava, koju je Povjerenstvo otvorilo i pregledalo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Popis kandidata koji su podnijeli pravodobnu, urednu i formalno ispravnu prijavu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nko Rupnik, Ulica Josipa Reihla Kira 24, 31000 Osijek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Popis kandidata koji nisu podnijeli pravodobnu i urednu prijavu ili ne ispunjavaju formalne uvjete - sa navedenim razlogom zbog kojih se ne smatraju kandidatom: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</w:rPr>
      </w:pPr>
      <w:r>
        <w:rPr>
          <w:sz w:val="24"/>
        </w:rPr>
        <w:t>Nema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tvrđivanje liste kandidat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kon pregleda pravodobnosti i potpunosti prijava utvrđeno je da na provjeru može pristupiti samo kandidat koji ispunjavaju formalne uvjete iz natječaja, a to 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nko Rupnik, Ulica Josipa Reihla Kira 24, 31000 Osije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državanje prethodne provjere znanja i sposobnosti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28. svibnja 2024. godine, u 10,00 sati, na lokaciji Općina Antunovac, Antunovac, B. Radića 4, Općinska vijećnica. Provjeri je imao pravo pristupa jedan kandidat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je pristupio na pisano testiranje sa brojem točnih odgovara na pitanja i bodov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Dinko Rupnik, Ulica Josipa Reihla Kira 24, 31000 Osijek</w:t>
      </w:r>
      <w:r>
        <w:rPr>
          <w:sz w:val="24"/>
        </w:rPr>
        <w:t xml:space="preserve"> – 28 točnih odgovora od 30, što po dodijeljenim bodovima za svako pojedino područje iznosi 9+10+9 (ukupno 28 bodova)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29. svibnja 2024. godine, u Općini Antunovac, Antunovac, B. Radića 4, ured pročelnika, pozvan je, pristupio te ostvario slijedeće bodove kandida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nko Rupnik, Ulica Josipa Reihla Kira 24, 31000 Osijek – 27 bodov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kon prethodne provjere znanja i sposobnosti, Povjerenstvo utvrđuje rang listu kandidata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sz w:val="24"/>
        </w:rPr>
        <w:t>Dinko Rupnik, Ulica Josipa Reihla Kira 24, 31000 Osijek – 55 bodova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ključak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akon prethodne provjere znanja i sposobnosti, te utvrđene rang liste kandidata Povjerenstvo dostavlja ovo izvješće na daljnje postupanje pročelniku Jedinstvenog upravnog odjela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ALEN</dc:creator>
  <dc:description/>
  <cp:keywords/>
  <dc:language>en-US</dc:language>
  <cp:lastModifiedBy>Dajana Sušec</cp:lastModifiedBy>
  <cp:lastPrinted>2017-09-19T08:43:00Z</cp:lastPrinted>
  <dcterms:modified xsi:type="dcterms:W3CDTF">2024-05-29T10:48:00Z</dcterms:modified>
  <cp:revision>9</cp:revision>
  <dc:subject/>
  <dc:title/>
</cp:coreProperties>
</file>