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596508114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1</w:t>
      </w:r>
    </w:p>
    <w:p>
      <w:pPr>
        <w:pStyle w:val="Normal"/>
        <w:rPr>
          <w:sz w:val="24"/>
        </w:rPr>
      </w:pPr>
      <w:r>
        <w:rPr>
          <w:sz w:val="24"/>
        </w:rPr>
        <w:t>URBROJ: 2158-8-01-24-18</w:t>
      </w:r>
    </w:p>
    <w:p>
      <w:pPr>
        <w:pStyle w:val="Normal"/>
        <w:rPr/>
      </w:pPr>
      <w:r>
        <w:rPr>
          <w:sz w:val="24"/>
        </w:rPr>
        <w:t>Antunovac, 29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1. Zakona o službenicima i namještenicima u lokalnoj i područnoj (regionalnoj) samoupravi („Narodne novine“ broj 86/08, 61/11, 04/18 i 112/19) i Odluke Pročelnika Jedinstvenog upravnog odjela o imenovanju Povjerenstva za provedbu javnog natječaja za prijam Referenta za administrativne poslove na neodređeno vrijeme, Povjerenstvo sastavlja slijedeć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ZVJEŠĆE O PROVEDENOM POSTUPKU I RANG LISTU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REFERENT ZA ADMINISTRATIVNE POSLOV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tječaj je objavljen u Narodnim novinama broj 52/24 od 03. svibnja 2024. godine. Rok za podnošenje prijava je 13. svibnja 2024. godine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bjava:</w:t>
      </w:r>
    </w:p>
    <w:p>
      <w:pPr>
        <w:pStyle w:val="Normal"/>
        <w:ind w:left="1080" w:right="-7" w:hanging="0"/>
        <w:jc w:val="both"/>
        <w:rPr/>
      </w:pPr>
      <w:r>
        <w:rPr>
          <w:sz w:val="24"/>
        </w:rPr>
        <w:t xml:space="preserve">Javni natječaj za prijam na radno mjesto Referent za administrativne poslove, objavljen je u Narodnim novinama broj 52/24 od 03. svibnja 2024. godine. 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Pregled pristiglih prijav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natječaj su pristigle 2 prijave, koje je Povjerenstvo otvorilo i pregledalo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Popis kandidata koji su podnijeli pravodobnu, urednu i formalno ispravnu prijavu: 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167872069"/>
      <w:bookmarkEnd w:id="0"/>
      <w:r>
        <w:rPr>
          <w:sz w:val="24"/>
        </w:rPr>
        <w:t xml:space="preserve">Tea Kujundžić, Braće Radića 3, 31216 Antunovac;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vana Mišković, Kopačevska ulica 6, 31000 Osijek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bookmarkStart w:id="1" w:name="_Hlk167872069"/>
      <w:bookmarkEnd w:id="1"/>
      <w:r>
        <w:rPr>
          <w:sz w:val="24"/>
        </w:rPr>
        <w:t>Popis kandidata koji nisu podnijeli pravodobnu i urednu prijavu ili ne ispunjavaju formalne uvjete - sa navedenim razlogom zbog kojih se ne smatraju kandidatom:</w:t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sz w:val="24"/>
        </w:rPr>
        <w:t>-nem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tvrđivanje liste kandidat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kon pregleda pravodobnosti i potpunosti prijava utvrđeno je da na provjeru mogu pristupiti samo kandidati koji ispunjavaju formalne uvjete iz natječaja, a to s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 xml:space="preserve">Tea Kujundžić, Braće Radića 3, 31216 Antunovac;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vana Mišković, Kopačevska ulica 6, 31000 Osijek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Održavanje prethodne provjere znanja i sposobnosti:</w:t>
      </w:r>
    </w:p>
    <w:p>
      <w:pPr>
        <w:pStyle w:val="Normal"/>
        <w:ind w:left="1080" w:right="-7" w:hanging="0"/>
        <w:jc w:val="both"/>
        <w:rPr>
          <w:sz w:val="24"/>
        </w:rPr>
      </w:pPr>
      <w:r>
        <w:rPr>
          <w:sz w:val="24"/>
        </w:rPr>
        <w:t xml:space="preserve">Prethodna provjera znanja i sposobnosti održana je dana 28. svibnja 2024. godine, u 09,00 sati, na lokaciji Općina Antunovac, Antunovac, B. Radića 4, Općinska vijećnica. . Provjeri su imale pravo pristupa dvije kandidatkinje, od kojih su obje pristupile provjeri. 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Popis kandidatkinja koje su pristupile na pisano testiranje sa brojem točnih odgovora na pitanja i bodov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color w:val="000000"/>
          <w:sz w:val="24"/>
        </w:rPr>
        <w:t>Ivana Mišković, Kopačevska ulica 6, 31000 Osijek</w:t>
      </w:r>
      <w:r>
        <w:rPr>
          <w:sz w:val="24"/>
        </w:rPr>
        <w:t xml:space="preserve"> – 27 točnih odgovora od 30, što po dodijeljenim bodovima za svako pojedino područje iznosi 9+9+9 (ukupno 27 bodova)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Tea Kujundžić, Braće Radića 3, 31216 Antunovac –  14,5 točnih odgovora od 30, što po dodijeljenim bodovima za svako pojedino područje iznosi 3,5+8+3 (ukupno 14,5 bodova).</w:t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intervju, koji se održao dana 29. svibnja 2024. godine, u Općini Antunovac, Antunovac, B. Radića 4, ured pročelnika, pozvana je, pristupila te ostvarila slijedeće bodove kandidatkinja: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z w:val="24"/>
        </w:rPr>
        <w:t>Ivana Mišković, Kopačevska ulica 6, 31000 Osijek</w:t>
      </w:r>
      <w:r>
        <w:rPr>
          <w:sz w:val="24"/>
        </w:rPr>
        <w:t xml:space="preserve"> – 27 bodova.</w:t>
      </w:r>
    </w:p>
    <w:p>
      <w:pPr>
        <w:pStyle w:val="Normal"/>
        <w:ind w:left="144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Rang lista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kon prethodne provjere znanja i sposobnosti, Povjerenstvo utvrđuje rang listu kandidat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color w:val="000000"/>
          <w:sz w:val="24"/>
        </w:rPr>
        <w:t>Ivana Mišković, Kopačevska ulica 6, 31000 Osijek</w:t>
      </w:r>
      <w:r>
        <w:rPr>
          <w:sz w:val="24"/>
        </w:rPr>
        <w:t xml:space="preserve"> – 54 boda.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b/>
          <w:sz w:val="24"/>
        </w:rPr>
        <w:t>Zaključak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akon prethodne provjere znanja i sposobnosti, te utvrđene rang liste kandidata Povjerenstvo dostavlja ovo izvješće na daljnje postupanje pročelniku Jedinstvenog upravnog odjela. </w:t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ind w:left="720" w:hanging="0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32:00Z</dcterms:created>
  <dc:creator>ALEN</dc:creator>
  <dc:description/>
  <cp:keywords/>
  <dc:language>en-US</dc:language>
  <cp:lastModifiedBy>Dajana Sušec</cp:lastModifiedBy>
  <cp:lastPrinted>2017-09-19T08:43:00Z</cp:lastPrinted>
  <dcterms:modified xsi:type="dcterms:W3CDTF">2024-05-29T08:52:00Z</dcterms:modified>
  <cp:revision>13</cp:revision>
  <dc:subject/>
  <dc:title/>
</cp:coreProperties>
</file>