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</w:t>
      </w:r>
      <w:r>
        <w:rPr/>
        <w:t xml:space="preserve">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object w:dxaOrig="2227" w:dyaOrig="29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1457010422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JAVNOG NATJEČAJ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SA: 112-02/24-01/02</w:t>
      </w:r>
    </w:p>
    <w:p>
      <w:pPr>
        <w:pStyle w:val="Normal"/>
        <w:rPr>
          <w:sz w:val="24"/>
        </w:rPr>
      </w:pPr>
      <w:r>
        <w:rPr>
          <w:sz w:val="24"/>
        </w:rPr>
        <w:t>URBROJ: 2158-8-01-24-15</w:t>
      </w:r>
    </w:p>
    <w:p>
      <w:pPr>
        <w:pStyle w:val="Normal"/>
        <w:rPr/>
      </w:pPr>
      <w:r>
        <w:rPr>
          <w:sz w:val="24"/>
        </w:rPr>
        <w:t>Antunovac, 29. svibnja 2024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a temelju članaka 19. i 20. Zakona o službenicima i namještenicima u lokalnoj i područnoj (regionalnoj) samoupravi („Narodne novine“ broj 86/08, 61/11, 04/18 i 112/19) i Odluke Pročelnika Jedinstvenog upravnog odjela o imenovanju Povjerenstva za provedbu javnog natječaja za prijam Višeg stručnog suradnika za pravne poslove na neodređeno vrijeme, Povjerenstvo sastavlja slijedeć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NG LIS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KON PRETHODNE PROVJERE ZNANJA I SPOSOBNOSTI</w:t>
      </w:r>
    </w:p>
    <w:p>
      <w:pPr>
        <w:pStyle w:val="Normal"/>
        <w:jc w:val="center"/>
        <w:rPr/>
      </w:pPr>
      <w:r>
        <w:rPr>
          <w:b/>
          <w:sz w:val="24"/>
        </w:rPr>
        <w:t xml:space="preserve">KANDIDATA ZA PRIJEM NA RADNO MJES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ŠI STRUČNI SURADNIK ZA PRAVNE POSLOVE </w:t>
      </w:r>
    </w:p>
    <w:p>
      <w:pPr>
        <w:pStyle w:val="Normal"/>
        <w:jc w:val="center"/>
        <w:rPr/>
      </w:pPr>
      <w:r>
        <w:rPr>
          <w:b/>
          <w:sz w:val="24"/>
        </w:rPr>
        <w:t>Natječaj je objavljen u Narodnim novinama broj 52/24 od 03. svibnja 2024. godine. Rok za podnošenje prijava je 13. svibnja 2024. godi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državanje prethodne provjere znanja i sposobnosti:</w:t>
      </w:r>
    </w:p>
    <w:p>
      <w:pPr>
        <w:pStyle w:val="Normal"/>
        <w:ind w:left="1080" w:right="-7" w:hanging="0"/>
        <w:jc w:val="both"/>
        <w:rPr>
          <w:sz w:val="24"/>
        </w:rPr>
      </w:pPr>
      <w:r>
        <w:rPr>
          <w:sz w:val="24"/>
        </w:rPr>
        <w:t xml:space="preserve">Prethodna provjera znanja i sposobnosti održana je dana 28. svibnja 2024. godine, u 10,00 sati, na lokaciji Općina Antunovac, Antunovac, B. Radića 4, Općinska vijećnica. Provjeri je imalo pravo pristupa jedan kandidat. 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Popis kandidata koji je pristupio na pisano testiranje sa brojem točnih odgovora na pitanja i bodov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Dinko Rupnik, Ulica Josipa Reihla Kira 24, 31000 Osijek</w:t>
      </w:r>
      <w:r>
        <w:rPr>
          <w:sz w:val="24"/>
        </w:rPr>
        <w:t xml:space="preserve"> – 28 točnih odgovora od 30, što po dodijeljenim bodovima za svako pojedino područje iznosi 9+10+9 (ukupno 28 bodova).</w:t>
      </w:r>
    </w:p>
    <w:p>
      <w:pPr>
        <w:pStyle w:val="Normal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 intervju, koji se održao dana 29. svibnja 2024. godine, u Općini Antunovac, Antunovac, B. Radića 4, ured pročelnika, pozvan je, pristupio te ostvario slijedeće bodove kandidat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nko Rupnik, Ulica Josipa Reihla Kira 24, 31000 Osijek – 27 bodova.</w:t>
      </w:r>
    </w:p>
    <w:p>
      <w:pPr>
        <w:pStyle w:val="Normal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Rang lista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Nakon prethodne provjere znanja i sposobnosti, Povjerenstvo utvrđuje rang listu kandidata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24"/>
        </w:rPr>
      </w:pPr>
      <w:r>
        <w:rPr>
          <w:sz w:val="24"/>
        </w:rPr>
        <w:t>Dinko Rupnik, Ulica Josipa Reihla Kira 24, 31000 Osijek – 55 bodova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OVJERENSTVO ZA PROVEDBU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JAVNOG NATJEČAJ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5:00Z</dcterms:created>
  <dc:creator>ALEN</dc:creator>
  <dc:description/>
  <cp:keywords/>
  <dc:language>en-US</dc:language>
  <cp:lastModifiedBy>Dajana Sušec</cp:lastModifiedBy>
  <cp:lastPrinted>2014-03-12T13:17:00Z</cp:lastPrinted>
  <dcterms:modified xsi:type="dcterms:W3CDTF">2024-05-29T08:56:00Z</dcterms:modified>
  <cp:revision>10</cp:revision>
  <dc:subject/>
  <dc:title/>
</cp:coreProperties>
</file>