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255606276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13</w:t>
      </w:r>
    </w:p>
    <w:p>
      <w:pPr>
        <w:pStyle w:val="Normal"/>
        <w:rPr/>
      </w:pPr>
      <w:r>
        <w:rPr>
          <w:sz w:val="24"/>
        </w:rPr>
        <w:t>Antunovac, 28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2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>ODRŽAVANJU INTERVJUA U SKLOPU PRETHODNE PROVJERE ZNANJA I SPOSOBNOSTI KANDIDATA ZA PRIJEM NA RADNO MJE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ŠI STRUČNI SURADNIK ZA PRA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intervjua je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intervju, koji će se održati dana 29. svibnja 2024. godine, u Općini Antunovac, Antunovac, B. Radića 4, ured pročelnika, mogu pristupiti samo kandidati koji su ostvarili najmanje 50% bodova na pisanom testiranju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color w:val="000000"/>
          <w:sz w:val="24"/>
        </w:rPr>
        <w:t>- u 10,15 sati, kandidat Dinko Rupnik, Ulica Josipa Reihla Kira 24, 31000 Osijek.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thodna pisana provjera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bodo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Dinko Rupnik, Ulica Josipa Reihla Kira 24, 31000 Osijek</w:t>
      </w:r>
      <w:r>
        <w:rPr>
          <w:sz w:val="24"/>
        </w:rPr>
        <w:t xml:space="preserve"> – 28 točnih odgovora od 30, što po dodijeljenim bodovima za svako pojedino područje iznosi 9+10+9 (ukupno 28 bodova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3:00Z</dcterms:created>
  <dc:creator>ALEN</dc:creator>
  <dc:description/>
  <cp:keywords/>
  <dc:language>en-US</dc:language>
  <cp:lastModifiedBy>Dajana Sušec</cp:lastModifiedBy>
  <cp:lastPrinted>2024-05-28T13:52:00Z</cp:lastPrinted>
  <dcterms:modified xsi:type="dcterms:W3CDTF">2024-05-28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