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980315501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2</w:t>
      </w:r>
    </w:p>
    <w:p>
      <w:pPr>
        <w:pStyle w:val="Normal"/>
        <w:rPr>
          <w:sz w:val="24"/>
        </w:rPr>
      </w:pPr>
      <w:r>
        <w:rPr>
          <w:sz w:val="24"/>
        </w:rPr>
        <w:t>URBROJ: 2158-8-01-24-9</w:t>
      </w:r>
    </w:p>
    <w:p>
      <w:pPr>
        <w:pStyle w:val="Normal"/>
        <w:rPr/>
      </w:pPr>
      <w:r>
        <w:rPr>
          <w:sz w:val="24"/>
        </w:rPr>
        <w:t>Antunovac, 22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1. Zakona o službenicima i namještenicima u lokalnoj i područnoj (regionalnoj) samoupravi („Narodne novine“ broj 86/08, 61/11, 04/18 i 112/19) i Odluke Pročelnika Jedinstvenog upravnog odjela o imenovanju Povjerenstva za provedbu javnog natječaja za prijam Višeg stručnog suradnika za pravne poslove na neodređeno vrijeme, Povjerenstvo sastavlja slijedeć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PISNIK SA OTVARANJA PRIJAVA ZA PRIJAM NA RADNO MJESTO </w:t>
      </w:r>
    </w:p>
    <w:p>
      <w:pPr>
        <w:pStyle w:val="Normal"/>
        <w:jc w:val="center"/>
        <w:rPr/>
      </w:pPr>
      <w:r>
        <w:rPr>
          <w:b/>
          <w:sz w:val="24"/>
        </w:rPr>
        <w:t xml:space="preserve">VIŠI STRUČNI SURADNIK ZA PRAVNE POSLOVE 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52/24 od 03. svibnja 2024. godine. Rok za podnošenje prijava je 13. svibnja 2024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tvaranja pristiglih prijava: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>Dana 22. svibnja 2024. godine, u 12,30 sati, na lokaciji Općina Antunovac,  Antunovac, B. Radića 4, ured pročelnika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egled pristiglih prijav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Na natječaj je pristigla 1 prijava, koju je Povjerenstvo otvorilo i pregledalo. Popis kandidata koji je podnio pravodobnu, urednu i formalno ispravnu prijavu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nko Rupnik, Ulica Josipa Reihla Kira 24, 31000 Osijek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JAVNOG NATJEČAJA</w:t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2:00Z</dcterms:created>
  <dc:creator>ALEN</dc:creator>
  <dc:description/>
  <cp:keywords/>
  <dc:language>en-US</dc:language>
  <cp:lastModifiedBy>Dajana Sušec</cp:lastModifiedBy>
  <cp:lastPrinted>2024-05-22T13:11:00Z</cp:lastPrinted>
  <dcterms:modified xsi:type="dcterms:W3CDTF">2024-05-22T11:21:00Z</dcterms:modified>
  <cp:revision>23</cp:revision>
  <dc:subject/>
  <dc:title/>
</cp:coreProperties>
</file>