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</w:rPr>
        <w:t>Općinsko vijeće Općine Antunovac na svojoj 37. sjednici održanoj dana 22. svibnj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V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, 1/24, 2/24 i 4/24)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9"/>
        <w:gridCol w:w="1405"/>
        <w:gridCol w:w="1430"/>
        <w:gridCol w:w="135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070.52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.292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12.820,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3.51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3.518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01.67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252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9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632,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40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7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0.3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232.40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3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2.784,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52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3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83.52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.292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25.820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70.52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.292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12.820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.207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.022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4.207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.022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9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5.65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42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08.3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92.8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3.1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95.18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3.5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3.51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39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.2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.268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251,6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.268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.928,3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01.6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0.3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18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08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6.4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, 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3.1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95.18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9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9.6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4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4.3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484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77.0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08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00.69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45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45.37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40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.40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40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404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.15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154,38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2/23, 1/24, 2/24 i 4/24)  u članku 2. mijenja se planirani raspored rashoda poslovanja i rashoda za nabavu nefinancijske imovine po programima za 2024. godinu</w:t>
      </w:r>
      <w:r>
        <w:rPr/>
        <w:t>: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119"/>
        <w:gridCol w:w="1405"/>
        <w:gridCol w:w="1350"/>
        <w:gridCol w:w="917"/>
        <w:gridCol w:w="1384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. </w:t>
              <w:br/>
              <w:t>POS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13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.44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37.602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313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4.44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037.602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313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4.44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037.602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4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.40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86.764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.40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404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.7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.7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7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.15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154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15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154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154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154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7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57.0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8 Izgradnja pješačkih staza na jezer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.1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.26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351,6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.26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51,6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.26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51,6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26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268,3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6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68,3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6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68,3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 - sadnice staba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.0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4. godinu povećavaju se ukupni rashodi i izdaci te prihodi i primici za 724.444,38 eura. Uvršteni su preneseni viškovi i manjkovi iz prethodnih godina. Povećava se planirani dio povrata glavnice kredita i planiraju se novi projekti: Izgradnja pješačkih staza kod jezera i nabava sadnica stabala. Također je povećan planirani rashod za rekonstrukciju Ul. kralja Zvonimira prema novom troškovniku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2. svibnj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80" w:firstLine="72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OTPREDSJEDNIK OPĆINSKOG VIJEĆA</w:t>
      </w:r>
    </w:p>
    <w:p>
      <w:pPr>
        <w:pStyle w:val="Normal"/>
        <w:ind w:left="2880" w:firstLine="72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Miroslav Doležal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4-05-24T10:28:00Z</cp:lastPrinted>
  <dcterms:modified xsi:type="dcterms:W3CDTF">2024-05-24T08:28:00Z</dcterms:modified>
  <cp:revision>75</cp:revision>
  <dc:subject/>
  <dc:title>OP]INSKO POGLAVARSTVO OP]INE ANTUNOVAC na 10</dc:title>
</cp:coreProperties>
</file>