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object w:dxaOrig="2631" w:dyaOrig="34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1649368494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JERENSTVO ZA PROVEDBU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JAVNOG NATJEČAJ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ASA: 112-02/24-01/02</w:t>
      </w:r>
    </w:p>
    <w:p>
      <w:pPr>
        <w:pStyle w:val="Normal"/>
        <w:rPr>
          <w:sz w:val="24"/>
        </w:rPr>
      </w:pPr>
      <w:r>
        <w:rPr>
          <w:sz w:val="24"/>
        </w:rPr>
        <w:t>URBROJ: 2158-8-01-24-7</w:t>
      </w:r>
    </w:p>
    <w:p>
      <w:pPr>
        <w:pStyle w:val="Normal"/>
        <w:rPr/>
      </w:pPr>
      <w:r>
        <w:rPr>
          <w:sz w:val="24"/>
        </w:rPr>
        <w:t>Antunovac, 03. svibnja 2024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a temelju članaka 19. i 20. Zakona o službenicima i namještenicima u lokalnoj i područnoj (regionalnoj) samoupravi („Narodne novine“ broj 86/08, 61/11, 04/18 i 112/19) i Odluke Pročelnika Jedinstvenog upravnog odjela o imenovanju Povjerenstva za provedbu javnog natječaja za prijam Višeg stručnog suradnika za pravne poslove na neodređeno vrijeme, Povjerenstvo daje slijedeć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PODATKE O OPISU POSLOVA I PODATAKA O PLAĆI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ČINU OBAVLJANJA PRETHODNE PROVJERE ZNANJA </w:t>
      </w:r>
    </w:p>
    <w:p>
      <w:pPr>
        <w:pStyle w:val="Normal"/>
        <w:jc w:val="center"/>
        <w:rPr/>
      </w:pPr>
      <w:r>
        <w:rPr>
          <w:b/>
          <w:sz w:val="24"/>
        </w:rPr>
        <w:t xml:space="preserve">I SPOSOBNOSTI KANDIDATA, PRAVNI I DRUGI IZVORI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 PRIJEM NA RADNO MJES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ŠI STRUČNI SURADNIK ZA PRAVNE POSLOV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tječaj je objavljen u Narodnim novinama broj 52/24 od 03. svibnja 2024. godine. Rok za podnošenje prijava je 13. svibnja 2024. godi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pis poslova </w:t>
      </w:r>
      <w:r>
        <w:rPr>
          <w:b/>
          <w:bCs/>
          <w:sz w:val="24"/>
          <w:szCs w:val="24"/>
        </w:rPr>
        <w:t>i zadataka koji se pretežito obavljaju na radnom mjestu i približan postotak vremena potreban za obavljanje svakog posla pojedinačn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ganizira, obavlja i nadzire poslove u svezi pripremanja sjednica Općinskog vijeća – 10%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izrađuje nacrte i prijedloge općih i pojedinačnih akata – 15%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nosi pojedinačne akte kojima rješava o pravima i obvezama stranaka iz nadležnosti odjela – 10%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ti propise iz nadležnosti jedinice lokalne samouprave – 10%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organizira i nadzire poslove vezane za proračun i financije – 5%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ganizira i nadzire poslove vezane za komunalnu djelatnost – 5%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organizira i nadzire poslove vezane za rad, zdravstvo i socijalnu skrb – 10%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ganizira, obavlja i nadzire poslove vezane za prostorno planiranje – 5%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ganizira, obavlja i nadzire poslove vezane za gospodarstvo i poduzetništvo – 5%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ganizira, obavlja i nadzire poslove vezane za poljoprivredu i raspolaganje poljoprivrednim zemljištem u vlasništvu RH – 10%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ganizira, obavlja i nadzire poslove vezane za zaštitu i spašavanje – 5%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djeluje u postupcima javne nabave – 5%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osigurava suradnju Jedinstvenog upravnog odjela s tijelima državne uprave,</w:t>
      </w:r>
    </w:p>
    <w:p>
      <w:pPr>
        <w:pStyle w:val="Normal"/>
        <w:autoSpaceDE w:val="false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tijelima lokalne i regionalne (područne) samouprave i drugim institucijama – 5%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avlja i druge poslove po nalogu Pročelnika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</w:rPr>
        <w:t>Stručni uvjeti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veučilišni diplomski studij ili sveučilišni integrirani prijediplomski i diplomski studij ili stručni diplomski studij pravnog smjera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ajmanje jedna godina radnog iskustva na odgovarajućim poslovima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ložen državni stručni ispit; 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munikacijske vještine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rganizacijske sposobnosti;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znavanje rada na računalu.</w:t>
      </w:r>
    </w:p>
    <w:p>
      <w:pPr>
        <w:pStyle w:val="Normal"/>
        <w:ind w:left="1080" w:right="-7" w:hanging="0"/>
        <w:jc w:val="both"/>
        <w:rPr>
          <w:sz w:val="24"/>
        </w:rPr>
      </w:pPr>
      <w:r>
        <w:rPr>
          <w:sz w:val="24"/>
        </w:rPr>
        <w:t xml:space="preserve">Natjecati se mogu i osobe koje nemaju položen državni stručni ispit pod uvjetom da ispit polože u roku od godine dana od dana prijma u službu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daci o plaći</w:t>
      </w:r>
    </w:p>
    <w:p>
      <w:pPr>
        <w:pStyle w:val="Tijeloteksta3"/>
        <w:ind w:left="1080" w:hanging="0"/>
        <w:jc w:val="both"/>
        <w:rPr/>
      </w:pPr>
      <w:r>
        <w:rPr>
          <w:sz w:val="24"/>
          <w:szCs w:val="24"/>
        </w:rPr>
        <w:t>Pla</w:t>
      </w:r>
      <w:r>
        <w:rPr>
          <w:sz w:val="24"/>
          <w:szCs w:val="24"/>
        </w:rPr>
        <w:t>ć</w:t>
      </w:r>
      <w:r>
        <w:rPr>
          <w:sz w:val="24"/>
          <w:szCs w:val="24"/>
        </w:rPr>
        <w:t>u Višeg stručnog suradnika za pravne poslove</w:t>
      </w:r>
      <w:r>
        <w:rPr/>
        <w:t>, čini umnožak koeficijenta složenosti poslova radnog mjesta na koje je službenik, odnosno namještenik raspoređen i osnovice za obračun plaće, uvećan za 0,5% za svaku navršenu godinu radnog staža, ukupno najviše za 20%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ziv radnog mj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eficijent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Viši stručni suradnik za pravne posl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</w:tr>
    </w:tbl>
    <w:p>
      <w:pPr>
        <w:pStyle w:val="Odlomakpopisa"/>
        <w:rPr/>
      </w:pPr>
      <w:r>
        <w:rPr>
          <w:sz w:val="24"/>
        </w:rPr>
        <w:tab/>
        <w:t xml:space="preserve">      Bruto plaća iznosi 1.540,00 EUR.  </w:t>
        <w:tab/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ačin obavljanja prethodne provjere znanja i sposobnosti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rovjera će se obaviti pisanim testiranjem kandidata i intervjuom.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dručja provje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ad jedinice lokalne samouprav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ći upravni postupa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redsko poslovanje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avni i drugi izvori za područja provjere su slijedeći zakon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on o lokalnoj i područnoj (regionalnoj) samoupravi („Narodne novine“ broj 33/01, 60/01, 129/05, 109/07, 125/08, 36/09, 150/11, 144/12, 19/13, 137/15, 123/17, 98/19 i 144/20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kon o općem upravnom postupku („Narodne novine“ broj 47/09 i 110/21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redba o uredskom poslovanju („Narodne novine“ broj 75/21)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POVJERENSTVO ZA PROVEDBU                                                                JAVNOG NATJEČAJA</w:t>
      </w:r>
    </w:p>
    <w:p>
      <w:pPr>
        <w:pStyle w:val="Normal"/>
        <w:ind w:left="106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080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2:00Z</dcterms:created>
  <dc:creator>ALEN</dc:creator>
  <dc:description/>
  <cp:keywords/>
  <dc:language>en-US</dc:language>
  <cp:lastModifiedBy>Maja Senjić</cp:lastModifiedBy>
  <cp:lastPrinted>2014-02-18T11:09:00Z</cp:lastPrinted>
  <dcterms:modified xsi:type="dcterms:W3CDTF">2024-05-03T13:18:00Z</dcterms:modified>
  <cp:revision>21</cp:revision>
  <dc:subject/>
  <dc:title/>
</cp:coreProperties>
</file>