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object w:dxaOrig="2631" w:dyaOrig="34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802683591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JAVNOG NATJEČAJ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SA: 112-02/24-01/01</w:t>
      </w:r>
    </w:p>
    <w:p>
      <w:pPr>
        <w:pStyle w:val="Normal"/>
        <w:rPr>
          <w:sz w:val="24"/>
        </w:rPr>
      </w:pPr>
      <w:r>
        <w:rPr>
          <w:sz w:val="24"/>
        </w:rPr>
        <w:t>URBROJ: 2158-8-01-24-7</w:t>
      </w:r>
    </w:p>
    <w:p>
      <w:pPr>
        <w:pStyle w:val="Normal"/>
        <w:rPr/>
      </w:pPr>
      <w:r>
        <w:rPr>
          <w:sz w:val="24"/>
        </w:rPr>
        <w:t>Antunovac, 03. svibnja 2024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Na temelju članaka 19. i 20. Zakona o službenicima i namještenicima u lokalnoj i područnoj (regionalnoj) samoupravi („Narodne novine“ broj 86/08, 61/11, 04/18 i 112/19) i Odluke Pročelnika Jedinstvenog upravnog odjela o imenovanju Povjerenstva za provedbu javnog natječaja za prijam Referenta za administrativne poslove na neodređeno vrijeme, Povjerenstvo daje slijedeć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PODATKE O OPISU POSLOVA I PODATAKA O PLAĆI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ČINU OBAVLJANJA PRETHODNE PROVJERE ZNANJ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I SPOSOBNOSTI KANDIDATA, PRAVNI I DRUGI IZVORI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A PRIJEM NA RADNO MJESTO </w:t>
      </w:r>
    </w:p>
    <w:p>
      <w:pPr>
        <w:pStyle w:val="Normal"/>
        <w:jc w:val="center"/>
        <w:rPr/>
      </w:pPr>
      <w:r>
        <w:rPr>
          <w:b/>
          <w:sz w:val="24"/>
        </w:rPr>
        <w:t>REFERENT ZA ADMINISTRATIVNE POSLOVE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</w:rPr>
        <w:t xml:space="preserve">Natječaj je objavljen u Narodnim novinama broj 52/24 od 03. svibnja 2024. godin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ok za podnošenje prijava je 13. svibnja 2024. godi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Opis poslova </w:t>
      </w:r>
      <w:r>
        <w:rPr>
          <w:b/>
          <w:bCs/>
          <w:sz w:val="24"/>
          <w:szCs w:val="24"/>
        </w:rPr>
        <w:t>i zadataka koji se pretežito obavljaju na radnom mjestu i približan postotak vremena potreban za obavljanje svakog posla pojedinačno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avlja administrativno tehničke i uredske poslove za potrebe Općinskog načelnika i Pročelnika Jedinstvenog upravnog odjela – 20%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4"/>
          <w:szCs w:val="24"/>
        </w:rPr>
        <w:t>obavlja protokolarne poslove za potrebe Općinskog načelnika i Pročelnika Jedinstvenog upravnog odjela – 10%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di podsjetnik, organizira sastanke i prijem stranaka za potrebe Općinskog načelnika i Pročelnika Jedinstvenog odjela – 20%;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avlja poslove prijema, distribucije, otpreme i arhiviranje pošte, poslovi se odnose i na elektroničku poštu – 20%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avlja poslove nabave artikala za reprezentaciju, uredskog materijala, potrošnog materijala za održavanje, sitnog inventara – 15%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surađuje s tijelima državne uprave i drugim institucijama – 10%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vodi odgovarajuće evidencije i registre – 5%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mijenja druge službenike i namještenike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obavlja i druge poslove po nalogu Pročelnik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Stručni uvjeti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rednja stručna sprema ekonomske ili upravne struke,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najmanje jedna godina radnog iskustva na odgovarajućim poslovima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ložen državni stručni ispit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poznavanje rada na računalu.</w:t>
      </w:r>
    </w:p>
    <w:p>
      <w:pPr>
        <w:pStyle w:val="Normal"/>
        <w:ind w:left="1068" w:right="-7" w:hanging="0"/>
        <w:jc w:val="both"/>
        <w:rPr>
          <w:sz w:val="24"/>
        </w:rPr>
      </w:pPr>
      <w:r>
        <w:rPr>
          <w:sz w:val="24"/>
        </w:rPr>
        <w:t xml:space="preserve">Natjecati se mogu i osobe koje nemaju položen državni stručni ispit pod uvjetom da ispit polože u roku od godine dana od dana prijma u službu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odaci o plaći</w:t>
      </w:r>
    </w:p>
    <w:p>
      <w:pPr>
        <w:pStyle w:val="Normal"/>
        <w:spacing w:before="0" w:after="120"/>
        <w:ind w:left="1080" w:hanging="0"/>
        <w:jc w:val="both"/>
        <w:rPr/>
      </w:pPr>
      <w:r>
        <w:rPr>
          <w:sz w:val="24"/>
          <w:szCs w:val="24"/>
        </w:rPr>
        <w:t>Pla</w:t>
      </w:r>
      <w:r>
        <w:rPr>
          <w:sz w:val="24"/>
          <w:szCs w:val="24"/>
        </w:rPr>
        <w:t>ć</w:t>
      </w:r>
      <w:r>
        <w:rPr>
          <w:sz w:val="24"/>
          <w:szCs w:val="24"/>
        </w:rPr>
        <w:t>u Referenta za administrativne poslove</w:t>
      </w:r>
      <w:r>
        <w:rPr/>
        <w:t>, čini umnožak koeficijenta složenosti poslova radnog mjesta na koje je službenik, odnosno namještenik raspoređen i osnovice za obračun plaće, uvećan za 0,5% za svaku navršenu godinu radnog staža, ukupno najviše za 20%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701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Naziv radnog mjes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eficijent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ferent za administrativne poslo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,45</w:t>
            </w:r>
          </w:p>
        </w:tc>
      </w:tr>
    </w:tbl>
    <w:p>
      <w:pPr>
        <w:pStyle w:val="Normal"/>
        <w:ind w:left="708" w:hanging="0"/>
        <w:rPr/>
      </w:pPr>
      <w:r>
        <w:rPr>
          <w:sz w:val="24"/>
        </w:rPr>
        <w:tab/>
        <w:t xml:space="preserve">      Bruto plaća iznosi 1.116,50 EUR.  </w:t>
        <w:tab/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čin obavljanja prethodne provjere znanja i sposobnosti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Provjera će se obaviti pisanim testiranjem kandidata i intervjuom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odručja provjere</w:t>
      </w:r>
      <w:r>
        <w:rPr>
          <w:sz w:val="24"/>
        </w:rPr>
        <w:t>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rad jedinice lokalne samouprave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pći upravni postupak,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redsko poslovanje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avni i drugi izvori za područja provjere su slijedeći zakon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Zakon o lokalnoj i područnoj (regionalnoj) samoupravi („Narodne novine“ broj 33/01, 60/01, 129/05, 109/07, 125/08, 36/09, 36/09, 150/11, 144/12, 19/13, 137/15, 123/17, 98/19 i 144/20)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Zakon o općem upravnom postupku („Narodne novine“ broj 47/09 i 110/21)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Uredba o uredskom poslovanju („Narodne novine“ broj 75/21).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POVJERENSTVO ZA PROVEDB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JAVNOG NATJEČAJA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b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6:27:00Z</dcterms:created>
  <dc:creator>ALEN</dc:creator>
  <dc:description/>
  <cp:keywords/>
  <dc:language>en-US</dc:language>
  <cp:lastModifiedBy>Dajana Sušec</cp:lastModifiedBy>
  <cp:lastPrinted>2023-06-15T08:02:00Z</cp:lastPrinted>
  <dcterms:modified xsi:type="dcterms:W3CDTF">2024-05-22T10:48:00Z</dcterms:modified>
  <cp:revision>54</cp:revision>
  <dc:subject/>
  <dc:title/>
</cp:coreProperties>
</file>