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215. Pravilnika o proračunskom računovodstvu i računskom planu («Narodne novine» broj 158/23)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7. sjednici održanoj dana 22. svibnja 2024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23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23. godini i u ranijim godinama ostvarila strukturni poslovni rezultat: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hoda poslovanja (račun 92211) u iznosu 1.379.573,86 eura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višak primitaka od financijske imovine (račun 92213) u iznosu od 1.028.613,18 eura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hoda od nefinancijske imovine (račun 92222) u iznosu od 2.276.034,74 eura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ak prihoda od nefinancijske imovine u iznosu 800.000,00 eura pokriva se iz viška prihoda poslovanja.</w:t>
      </w:r>
    </w:p>
    <w:p>
      <w:pPr>
        <w:pStyle w:val="Tijeloteksta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anjem u 2023. godini ostvaren je višak prihoda i primitaka u iznosu od 38.361,01 eura što zajedno </w:t>
      </w:r>
      <w:r>
        <w:rPr>
          <w:rFonts w:cs="Times New Roman" w:ascii="Times New Roman" w:hAnsi="Times New Roman"/>
          <w:sz w:val="24"/>
        </w:rPr>
        <w:t xml:space="preserve">prenesenim viškom iz prethodnih proračunskih godina u visini 94.516,39 i  umanjenjem viška prihoda iz prethodnih godina od 725,10 čini ukupan višak prihoda </w:t>
      </w:r>
      <w:r>
        <w:rPr>
          <w:rFonts w:cs="Times New Roman" w:ascii="Times New Roman" w:hAnsi="Times New Roman"/>
          <w:sz w:val="24"/>
          <w:szCs w:val="24"/>
        </w:rPr>
        <w:t>za prijenos u slijedeću proračunsku godinu</w:t>
      </w:r>
      <w:r>
        <w:rPr>
          <w:rFonts w:cs="Times New Roman" w:ascii="Times New Roman" w:hAnsi="Times New Roman"/>
          <w:sz w:val="24"/>
        </w:rPr>
        <w:t xml:space="preserve"> od 132.152,30 eu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Višak prihoda u iznosu </w:t>
      </w:r>
      <w:r>
        <w:rPr>
          <w:rFonts w:cs="Times New Roman" w:ascii="Times New Roman" w:hAnsi="Times New Roman"/>
          <w:sz w:val="24"/>
          <w:szCs w:val="24"/>
        </w:rPr>
        <w:t>132.152,30 eura</w:t>
      </w:r>
      <w:r>
        <w:rPr>
          <w:rFonts w:cs="Times New Roman" w:ascii="Times New Roman" w:hAnsi="Times New Roman"/>
          <w:sz w:val="24"/>
          <w:lang w:eastAsia="en-US"/>
        </w:rPr>
        <w:t xml:space="preserve"> sastoji se od neutrošenih sredstava pojedinih vrsta prihoda i manjka pojedinih vrsta prihoda i to kako slijedi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ostalih pomoć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lang w:eastAsia="en-US"/>
        </w:rPr>
        <w:t>-43.319,74 eura – iz proračuna RH (MUP) – sredstva za Izgradnju pj. staze u Ul. Vilima Hefe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442.154,38 eura – iz proračuna RH (MRRFEU) – sredstva za Izgradnju Sportske dvorane s pratećim sadržajim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Višak namjenskih prihod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13.731,61 – namjenski prihodi iz programa utroška sredstava od poljoprivrede čiji će utrošak biti planiran u cijelosti u 2024. godini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šak prihoda od ostalih pomoći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603.894,81 – nenamjenska sredstva čiji će utrošak biti planiran u cijelosti u 2024. godini na troškove predviđene Proračunom, od čega iznos od 442.154,38 eura za zatvaranje glavnice kredit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škovi prihoda iz Članka 4. ove Odluke utrošiti će se sukladno Proračunu Općine Antunov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njkovi prihoda i primitaka iz Članka 4. ove Odluke pokrit će se prihodima iz navedenih izvora tijekom 2024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«Službenom glasniku Općine Antunovac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4-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2. svibnj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TPREDSJEDNIK OPĆINSKOG VIJEĆ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roslav Doleža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1:00Z</dcterms:created>
  <dc:creator>Dubravka</dc:creator>
  <dc:description/>
  <cp:keywords/>
  <dc:language>en-US</dc:language>
  <cp:lastModifiedBy>Maja Senjić</cp:lastModifiedBy>
  <cp:lastPrinted>2024-05-24T10:25:00Z</cp:lastPrinted>
  <dcterms:modified xsi:type="dcterms:W3CDTF">2024-05-24T10:56:00Z</dcterms:modified>
  <cp:revision>230</cp:revision>
  <dc:subject/>
  <dc:title/>
</cp:coreProperties>
</file>