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289. Zakona o socijalnoj skrbi («Narodne novine» broj 18/22, 46/22, 119/22, 71/23 i 156/23) i članka 32. Statuta Općine Antunovac («Službeni glasnik Općine Antunovac»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7. sjednici održanoj dana 22. svibnja 2024. godine, donosi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IZVJEŠĆE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3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76"/>
        <w:gridCol w:w="1560"/>
        <w:gridCol w:w="136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128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21,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9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898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979,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6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3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krsnica za umirovljenik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54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1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77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8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53.0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32.472,0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56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4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4-62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2. svibnja 2024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PREDSJEDNIK OPĆINSKOG VIJEĆA</w:t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oslav Doleža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5:00Z</dcterms:created>
  <dc:creator>keiner</dc:creator>
  <dc:description/>
  <cp:keywords/>
  <dc:language>en-US</dc:language>
  <cp:lastModifiedBy>Maja Senjić</cp:lastModifiedBy>
  <cp:lastPrinted>2024-05-24T11:37:00Z</cp:lastPrinted>
  <dcterms:modified xsi:type="dcterms:W3CDTF">2024-05-24T09:37:00Z</dcterms:modified>
  <cp:revision>110</cp:revision>
  <dc:subject/>
  <dc:title>OP]INSKO POGLAVARSTVO OP]INE ANTUNOVAC na 10</dc:title>
</cp:coreProperties>
</file>